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регионе определят лучших докторов!</w:t>
      </w:r>
    </w:p>
    <w:p>
      <w:pPr>
        <w:pStyle w:val="Normal"/>
        <w:rPr/>
      </w:pPr>
      <w:r>
        <w:rPr/>
        <w:t xml:space="preserve">Когда профессия больше, чем жизнь! В медицину приходят люди по призванию, и трудятся беззаветно, спасая порою самых тяжёлых, безнадёжных больных. В этой профессии нет главных и второстепенных ролей, есть просто хорошие специалисты, которые ежедневно спасают человеческие жизни!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В канун профессионального праздника Министерство здравоохранения Волгоградской области по инициативе губернатора Сергея Боженова проводит конкурс «Лучший врач Волгоградской области - 2012».  Его главная цель – выявить лучших медиков региона, по мнению самого непредвзятого жюри - жителей региона! «Лучший врач - специалист», «Лучший участковый врач», «Лучший молодой врач», «За верность профессии врача», «Народный доктор - 2012» - победители будут определены в каждой из пяти номинац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</w:t>
      </w:r>
      <w:r>
        <w:rPr/>
        <w:t xml:space="preserve">Отдать голос за своего любимого медработника можно по телефону горячей линии 24 – 86-84 с 9.00 до 17.00, а так же по электронному адресу </w:t>
      </w:r>
      <w:hyperlink r:id="rId2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mi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бедители конкурса будут награждены почётными грамотами и солидными призами в день медицинского работни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vomi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1:00Z</dcterms:created>
  <dc:creator>abbasova</dc:creator>
  <dc:description/>
  <cp:keywords/>
  <dc:language>en-US</dc:language>
  <cp:lastModifiedBy>Admin</cp:lastModifiedBy>
  <cp:lastPrinted>2012-05-16T17:42:00Z</cp:lastPrinted>
  <dcterms:modified xsi:type="dcterms:W3CDTF">2012-05-15T17:51:00Z</dcterms:modified>
  <cp:revision>2</cp:revision>
  <dc:subject/>
  <dc:title>В регионе определят лучших докторов</dc:title>
</cp:coreProperties>
</file>