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годня в министерстве здравоохранения Волгоградской области состоялось первое заседание общественного совета медицинских работников. В его состав вошли 15 выдающихся деятелей здравоохранения региона, большинство из которых всю жизнь посвятили служению великому гипократовскому искусству и знают проблемные звенья отрасли изнут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ная задача общественного совета – совершенствование государственной политики в сфере здравоохранения, защита прав потребителей медицинских услуг, повышение качества медицинской помощи жителям региона, соблюдение прав медицинских и фармацевтических работник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ходе первого совещания участники совета путём открытого голосования определили председателя. Им стал Заслуженный врач РФ – Кузнецов Олег Иванович. На протяжении долгих лет он проработал в системе местного здравоохранения. Трудовой путь начал в качестве рядового хирурга, на протяжении многих лет возглавлял Областную клиническую больницу №1. Как признаётся сам, теперь уже руководитель общественного совета, вопрос о создании подобного органа при министерстве назрел давно, и отрадно, что нынешняя команда региональной власти выступила инициатором такого нововвед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52:00Z</dcterms:created>
  <dc:creator>abbasova</dc:creator>
  <dc:description/>
  <cp:keywords/>
  <dc:language>en-US</dc:language>
  <cp:lastModifiedBy>Admin</cp:lastModifiedBy>
  <cp:lastPrinted>2012-05-16T17:05:00Z</cp:lastPrinted>
  <dcterms:modified xsi:type="dcterms:W3CDTF">2012-05-15T17:52:00Z</dcterms:modified>
  <cp:revision>2</cp:revision>
  <dc:subject/>
  <dc:title>   Сегодня в министерстве здравоохранения Волгоградской области состоялось первое заседание общественного совета медицинских работников</dc:title>
</cp:coreProperties>
</file>