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сентября 2017 г. № 2629 "Об организации трехуровневой системы оказания медицинской помощи детскому населению                                 с заболеваниями по профилю "Неврология"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Волгоградской области"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организации оказания медицинской помощи детскому населению с заболеваниями по профилю "неврология" на территории Волгоградской области, в соответствии с подпунктом                   2.1.7 Положения о комитете здравоохранения Волгоградской области, утвержденного постановлением Губернатора Волгоградской области                   от 24 ноября 2014 г. № 1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в приказ комитета здравоохранения Волгоградской области от 28 сентября 2017 г. № 2629 "Об организации трехуровневой системы оказания медицинской помощи детскому населению                                 с заболеваниями по профилю "Неврология" на территории Волгоградской области" (далее – приказ № 2629) следующие изменения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к приказу № 2629 изложить в редакции согласно приложению 1 к настоящему приказу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иказу № 2629 изложить в редакции согласно приложению 2 к настоящему приказ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В.В.Шкар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Н.Долг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8442) 30-82-9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медицинских организаций, подведомственных комитету здравоохранения Волгоградской области (далее – медицинские организации), по уровням при оказании медицинской помощи детскому населению с заболеваниями по профилю "неврология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медицинских организаций I уровня, оказывающих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помощь детскому населению с заболеваниями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"неврология" (оказание преимущественно первичной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анитарной помощи, в том числе первичной специализированной медико-санитарной помощи, а так же специализированной медицинской помощи и скорой медицинской помощи):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первичную медико-санитарную помощь, в том числе первичную специализированную:</w:t>
            </w:r>
          </w:p>
        </w:tc>
      </w:tr>
      <w:tr>
        <w:trPr/>
        <w:tc>
          <w:tcPr>
            <w:tcW w:w="9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Алексее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анил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Дубовского муниципального района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Еланская ЦРБ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Иловли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ЦРБ Клетского муниципального района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ЦРБ Котовского муниципального района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ДГ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Лени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ГД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ехае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анни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"ЦРБ Руднянского муниципального района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Суровикинского муниципального района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ерафимович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Урюпинская ЦРБ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детская больница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ДП № 2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3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5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6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КП № 15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КП № 31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8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ДЦ для детей № 1"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28"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медицинских организаций II уровня, оказывающи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ую помощь детскому населению с заболеван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филю "неврология" (оказание преимущественн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зированной медицинской помощи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4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>
          <w:trHeight w:val="672" w:hRule="atLeast"/>
        </w:trPr>
        <w:tc>
          <w:tcPr>
            <w:tcW w:w="9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К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К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</w:t>
            </w:r>
          </w:p>
        </w:tc>
      </w:tr>
      <w:tr>
        <w:trPr>
          <w:trHeight w:val="230" w:hRule="atLeast"/>
        </w:trPr>
        <w:tc>
          <w:tcPr>
            <w:tcW w:w="9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комитета здравоохранения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________ № _______</w:t>
      </w:r>
    </w:p>
    <w:p>
      <w:pPr>
        <w:pStyle w:val="Normal"/>
        <w:tabs>
          <w:tab w:val="clear" w:pos="709"/>
          <w:tab w:val="left" w:pos="7920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ы ответственности медицинских организаций II уровня, оказывающих круглосуточную стационарную медицинскую помощь детскому населению с заболеваниями по профилю "неврология"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дицинской орган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оны ответственности медицинск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ДКБ № 8 (дети 0-14 лет)*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ВОДКБ" (дети 0-14 лет)*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ие округа и муниципальные районы Волгоград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*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* </w:t>
      </w:r>
      <w:r>
        <w:rPr>
          <w:rFonts w:cs="Times New Roman" w:ascii="Times New Roman" w:hAnsi="Times New Roman"/>
          <w:lang w:val="ru-RU"/>
        </w:rPr>
        <w:t>госпитализацию подростков в возрасте 15-17 лет осуществлять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соответствие с приказом министерства здравоохранения Волгоградской области от 26.12.2013 № 3634 "Об организации медицинской помощи взрослому населению  при заболеваниях нервной системы на территории Волгоградской области"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УЗ ДКБ № 8 и ГБУЗ "ВОДКБ" (по согласованию с администрацией                          ГУЗ ДКБ № 8 и ГБУЗ "ВОДКБ"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  <w:t>** по согласованию с администрацией ГБУЗ "ВОДКБ"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  <w:lang w:val="en-US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  <w:lang w:val="en-US" w:bidi="ar-SA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00:00Z</dcterms:created>
  <dc:creator>Pankina</dc:creator>
  <dc:description/>
  <cp:keywords/>
  <dc:language>en-US</dc:language>
  <cp:lastModifiedBy>I_Ramazanova</cp:lastModifiedBy>
  <cp:lastPrinted>2017-12-19T16:17:00Z</cp:lastPrinted>
  <dcterms:modified xsi:type="dcterms:W3CDTF">2017-12-21T14:00:00Z</dcterms:modified>
  <cp:revision>2</cp:revision>
  <dc:subject/>
  <dc:title>УТВЕРЖДЕНЫ</dc:title>
</cp:coreProperties>
</file>