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                                                                                          № 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  <w:lang w:val="ru-RU"/>
        </w:rPr>
      </w:pPr>
      <w:r>
        <w:rPr>
          <w:rFonts w:cs="Times New Roman"/>
          <w:b w:val="false"/>
          <w:spacing w:val="-1"/>
          <w:sz w:val="28"/>
          <w:szCs w:val="28"/>
          <w:lang w:val="ru-RU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  <w:t xml:space="preserve">Об организации медицинской помощи населению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  <w:t>с острыми химическими отравлениями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  <w:t>на территории Волгоградской обла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19"/>
        <w:ind w:firstLine="709"/>
        <w:jc w:val="both"/>
        <w:rPr>
          <w:rStyle w:val="FontStyle18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риказом Министерства здравоохранения Российской Федерации от 15 ноября 2012 г. № 925н "Об утверждении Порядка оказания медицинской помощи больным с острыми химическими отравлениями", подпунктом 2.1.7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ложения о комитете здравоохранения Волгоградской области, утвержденного постановлением Губернатора Волгоградской области от 24 ноября 2014 г. № 152,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целях организации медицинской помощи населению при острых химических отравлениях                     на территории Волгоградской области                                  </w:t>
      </w:r>
    </w:p>
    <w:p>
      <w:pPr>
        <w:pStyle w:val="Normal"/>
        <w:autoSpaceDE w:val="false"/>
        <w:ind w:firstLine="50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ConsPlusTitle"/>
        <w:widowControl/>
        <w:numPr>
          <w:ilvl w:val="0"/>
          <w:numId w:val="1"/>
        </w:numPr>
        <w:ind w:left="0" w:firstLine="504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  <w:t xml:space="preserve">Определить принципы организации оказания медицинской помощи населению </w:t>
      </w:r>
      <w:r>
        <w:rPr>
          <w:b w:val="false"/>
          <w:sz w:val="28"/>
          <w:szCs w:val="28"/>
        </w:rPr>
        <w:t>с острыми химическими отравлениями на территории Волгоградской области согласно приложению 1 к настоящему приказу.</w:t>
      </w:r>
    </w:p>
    <w:p>
      <w:pPr>
        <w:pStyle w:val="ConsPlusTitle"/>
        <w:widowControl/>
        <w:numPr>
          <w:ilvl w:val="0"/>
          <w:numId w:val="1"/>
        </w:numPr>
        <w:ind w:left="0" w:firstLine="504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z w:val="28"/>
          <w:szCs w:val="28"/>
        </w:rPr>
        <w:t>Главным врачам медицинских организаций, подведомственных комитету здравоохранения Волгоградской области, обеспечить оказание необходимой медицинской помощи населению с острыми химическими отравлениями в соответствии с требованиями настоящего приказа.</w:t>
      </w:r>
    </w:p>
    <w:p>
      <w:pPr>
        <w:pStyle w:val="ConsPlusTitle"/>
        <w:widowControl/>
        <w:numPr>
          <w:ilvl w:val="0"/>
          <w:numId w:val="1"/>
        </w:numPr>
        <w:ind w:left="0" w:firstLine="504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  <w:t>Рекомендовать руководителям медицинских организаций,                      не подведомственных комитету здравоохранения Волгоградской области,  расположенных на территории Волгоградской области, организовать работу в части оказания медицинской помощи населению с химическими отравлениями в соответствии с требованиями настоящего приказа.</w:t>
      </w:r>
    </w:p>
    <w:p>
      <w:pPr>
        <w:pStyle w:val="ConsPlusTitle"/>
        <w:numPr>
          <w:ilvl w:val="0"/>
          <w:numId w:val="1"/>
        </w:numPr>
        <w:ind w:left="0" w:firstLine="504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"/>
          <w:sz w:val="28"/>
          <w:szCs w:val="28"/>
        </w:rPr>
        <w:t>Главному врачу государственного учреждения здравоохранения "Городская клиническая больница скорой медицинской помощи № 25"  (далее – ГУЗ "ГКБСМП № 25") Н.В.Ляховой о</w:t>
      </w:r>
      <w:r>
        <w:rPr>
          <w:b w:val="false"/>
          <w:sz w:val="28"/>
          <w:szCs w:val="28"/>
        </w:rPr>
        <w:t xml:space="preserve">рганизовать работу центра острых отравлений   на функциональной основе на базе        </w:t>
      </w:r>
      <w:r>
        <w:rPr>
          <w:b w:val="false"/>
          <w:spacing w:val="-1"/>
          <w:sz w:val="28"/>
          <w:szCs w:val="28"/>
        </w:rPr>
        <w:t>ГУЗ "ГКБСМП № 25"</w:t>
      </w:r>
      <w:r>
        <w:rPr>
          <w:b w:val="false"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b w:val="false"/>
          <w:spacing w:val="-1"/>
          <w:sz w:val="28"/>
          <w:szCs w:val="28"/>
        </w:rPr>
        <w:t xml:space="preserve">Признать утратившим силу приказ комитета здравоохранения Волгоградской области от 28 октября 2015 г. № 3683 "Об организации медицинской помощи населению с острыми химическими отравлениями                             на территории Волгоградской области". </w:t>
      </w:r>
    </w:p>
    <w:p>
      <w:pPr>
        <w:pStyle w:val="ConsPlusTitle"/>
        <w:widowControl/>
        <w:numPr>
          <w:ilvl w:val="0"/>
          <w:numId w:val="1"/>
        </w:numPr>
        <w:ind w:left="0" w:firstLine="50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исполнения настоящего приказа возложить                              на заместителя председателя комитета здравоохранения Волгоградской области А.И.Себелева и заместителя председателя комитета здравоохранения Волгоградской области И.А.Карасеву.</w:t>
      </w:r>
    </w:p>
    <w:p>
      <w:pPr>
        <w:pStyle w:val="ConsPlusTitle"/>
        <w:widowControl/>
        <w:ind w:left="50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0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0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lineRule="exact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здравоохранения</w:t>
      </w:r>
    </w:p>
    <w:p>
      <w:pPr>
        <w:pStyle w:val="ConsPlusNormal"/>
        <w:spacing w:lineRule="exact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                                                                 В.В.Шкар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.В.Давыдов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8442) 30-99-79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ConsPlusTitle"/>
        <w:spacing w:lineRule="exact" w:line="240"/>
        <w:ind w:left="59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ind w:left="59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spacing w:lineRule="exact" w:line="240"/>
        <w:ind w:left="59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ind w:left="5954" w:hanging="0"/>
        <w:rPr/>
      </w:pPr>
      <w:r>
        <w:rPr>
          <w:b w:val="false"/>
          <w:sz w:val="28"/>
          <w:szCs w:val="28"/>
        </w:rPr>
        <w:t>к приказу комитета здравоохранения</w:t>
      </w:r>
    </w:p>
    <w:p>
      <w:pPr>
        <w:pStyle w:val="ConsPlusTitle"/>
        <w:spacing w:lineRule="exact" w:line="240"/>
        <w:ind w:left="59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лгоградской области</w:t>
      </w:r>
    </w:p>
    <w:p>
      <w:pPr>
        <w:pStyle w:val="ConsPlusTitle"/>
        <w:spacing w:lineRule="exact" w:line="240"/>
        <w:ind w:left="59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ind w:left="59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                       №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P34"/>
      <w:bookmarkStart w:id="1" w:name="P34"/>
      <w:bookmarkEnd w:id="1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ЦИПЫ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и оказания медицинской помощи населению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острыми химическими отравлениями на территории</w:t>
      </w:r>
    </w:p>
    <w:p>
      <w:pPr>
        <w:pStyle w:val="ConsPlusTitle"/>
        <w:spacing w:lineRule="exact" w:line="240"/>
        <w:jc w:val="center"/>
        <w:rPr/>
      </w:pPr>
      <w:r>
        <w:rPr>
          <w:b w:val="false"/>
          <w:sz w:val="28"/>
          <w:szCs w:val="28"/>
        </w:rPr>
        <w:t>Волгоградской области</w:t>
      </w:r>
    </w:p>
    <w:p>
      <w:pPr>
        <w:pStyle w:val="ConsPlus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м принципом оказания медицинской помощи населению Волгоградской области с острыми химическими отравлениями является раннее выявление случаев острых химических отравлений или случаев подозрений на острые химические отравления веществами, используемыми в медицинских и немедицинских целях и составляющими заболевания по кодам Т36-Т65 Международной статистической классификации болезней и проблем со здоровьем (десятый пересмотр), утвержденной 43-й сессией Всемирной организации здравоохранения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казание специализированной медицинской помощи, в том числе                  в экстренной форме, больным с острыми химическими отравлениями осуществляется в центре острых отравлений государственного учреждения здравоохранения "Городская клиническая больница скорой медицинской помощи № 25" (далее – ГУЗ "ГКБСМП")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едицинская эвакуация пациентов с острыми химическими отравлениями с территории Волгограда и г. Волжского, а также иных муниципальных образований Волгоградской области осуществляется                      в центр острых отравлений ГУЗ "ГКБСМП № 25". 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медицинских противопоказаний для медицинской эвакуации в центр острых отравлений ГУЗ "ГКБСМП № 25" госпитализация пациентов осуществляется в ближайшие к месту медицинской эвакуации медицинские организации, имеющие в структуре отделения анестезиологии и реанимации, реанимации и интенсивной терапии.  Информация о госпитализации пациентов с острыми                                   и химическими отравлениями в течение часа передается в центр острых отравлений ГУЗ "ГКБСМП № 25" ответственному врачу по телефону:                     8-903-377-88-11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ая тактика ведения больных с острыми химическими отравлениями и их перевод в центр острых отравлений                                               ГУЗ "ГКБСМП  № 25"  осуществляется по согласованию с ответственным врачом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необходимости консультации пациента врачом-токсикологом                                центра острых отравлений ГУЗ "ГКБСМП № 25" на месте организация выезда осуществляется ГБУЗ "Территориальный центр медицины катастроф Волгоградской области"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76" w:gutter="0" w:header="0" w:top="993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514350</wp:posOffset>
          </wp:positionV>
          <wp:extent cx="459105" cy="61912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Обычный (веб)"/>
    <w:basedOn w:val="Normal"/>
    <w:qFormat/>
    <w:pPr>
      <w:spacing w:before="280" w:after="225"/>
    </w:pPr>
    <w:rPr>
      <w:rFonts w:ascii="Times New Roman" w:hAnsi="Times New Roman" w:cs="Times New Roman"/>
      <w:lang w:val="ru-RU" w:bidi="ar-SA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9">
    <w:name w:val="p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00:00Z</dcterms:created>
  <dc:creator>Admin</dc:creator>
  <dc:description/>
  <cp:keywords/>
  <dc:language>en-US</dc:language>
  <cp:lastModifiedBy>I_Ramazanova</cp:lastModifiedBy>
  <cp:lastPrinted>2017-12-21T11:02:00Z</cp:lastPrinted>
  <dcterms:modified xsi:type="dcterms:W3CDTF">2017-12-21T14:00:00Z</dcterms:modified>
  <cp:revision>2</cp:revision>
  <dc:subject/>
  <dc:title>________________________                                                                            № ___________</dc:title>
</cp:coreProperties>
</file>