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медицинских организаций, подведомственных комитету здравоохранения Волгоградской области, оказывающих стоматологическую помощь в амбулаторных условиях взрослому и детскому населению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стоматологическими заболеваниями в экстренной и неотложной форм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нерабочих праздничных дней с 31 декабря 2021 г. по 09 января 2022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"/>
        <w:gridCol w:w="7657"/>
      </w:tblGrid>
      <w:tr>
        <w:trPr>
          <w:tblHeader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Волгоград; ежедневно с 09 ч 00 мин. до 15 ч 00 мин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31 декабря 2021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Стоматологическая поликлиника № 8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взрослое и детское отделение по адресу: Волгоград, ул. Республиканская, 1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Детская клиническая стоматологическая поликлиника № 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(по адресу: Волгоград, </w:t>
            </w: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 xml:space="preserve">ул. 7-ая Гвардейская, 19а,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ул. Н. Отрады, 4а)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01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</w:t>
            </w:r>
            <w:r>
              <w:rPr>
                <w:rFonts w:cs="Times New Roman" w:ascii="Times New Roman" w:hAnsi="Times New Roman"/>
                <w:kern w:val="2"/>
              </w:rPr>
              <w:t xml:space="preserve">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Стоматологическая поликлиника № 7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детское и взрослое отделения по адресу: Волгоград, ул. им. Маршала Еременко, 72)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2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Стоматологическая поликлиника № 11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детское и взрослое отделения по адресу: Волгоград, ул. Писемского, 32)</w:t>
            </w:r>
          </w:p>
        </w:tc>
      </w:tr>
      <w:tr>
        <w:trPr>
          <w:trHeight w:val="1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 xml:space="preserve">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Клиническая стоматологическая поликлиника № 3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(по адресу: Волгоград, ул. Быкова, 8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Детская клиническая стоматологическая поликлиника № 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по адресу: Волгоград, ул. 7-ая Гвардейская 19а)</w:t>
            </w:r>
          </w:p>
        </w:tc>
      </w:tr>
      <w:tr>
        <w:trPr>
          <w:trHeight w:val="1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4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ГАУЗ "Волгоградская областная клиническая стоматологическая поликлиника",</w:t>
            </w:r>
            <w:r>
              <w:rPr>
                <w:rFonts w:cs="Times New Roman" w:ascii="Times New Roman" w:hAnsi="Times New Roman"/>
                <w:kern w:val="2"/>
              </w:rPr>
              <w:t xml:space="preserve"> Волгоград (по адресу: Волгоград, ул. Коммунистическая, 31)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ГАУЗ "Клиническая стоматологическая поликлиника № 12"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детское и взрослое отделения по адресу: Волгоград, ул. Андижанская, 1а)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ГАУЗ "Детская клиническая стоматологическая поликлиника № 2"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по адресу: Волгоград, ул. Ополченская, 43)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 xml:space="preserve">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Стоматологическая поликлиника № 9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детское и взрослое отделения по адресу: Волгоград, ул. Козловская, 25)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6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u-RU" w:bidi="ar-SA"/>
              </w:rPr>
              <w:t>Волгоградская областная клиническая стоматологическая поликлиника", Волгоград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 (по адресу: г. Волгоград, ул. Чуйкова, 49, ул. Советская, 32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Детская клиническая стоматологическая поликлиника № 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(по адресу: Волгоград, </w:t>
            </w: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Н. Отрады, 4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7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Клиническая стоматологическая поликлиника № 1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детское и взрослое отделения по адресу: Волгоград, ул. Андижанская, 1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8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Клиническая стоматологическая поликлиника № 3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по адресу: Волгоград, ул. Н. Отрады, 36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Детская клиническая стоматологическая поликлиника № 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по адресу: Волгоград, ул. 7-ая Гвардейская 19а)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09 января 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022 год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ГАУЗ "Клиническая стоматологическая поликлиника № 12"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детское и взрослое отделения по адресу: Волгоград, ул. Андижанская, 1а)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г. Волжский Волгоградская область; 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 09 ч 00 мин.  до 15 ч 00 мин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ГАУЗ "Волжская городская стоматологическая поликлиника"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взрослое и детское отделения) г. Волжский, бульвар Профсоюзов, дом 1, пр. Ленина, 70.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г. Камышин Волгоградской област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работает по графику, утвержденному главным врачом медицинской орган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с 09 ч 00 мин.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до 15 ч 00 мин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АУЗ "Камышинская стоматологическая поликлиника № 1"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В муниципальных районах Волгоградской области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работают ежедневно с 09 ч 00 мин. до 15 ч 00 мин. по графику, утвержденному главным врачом медицинской организации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ирновский муниципальный райо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АУЗ "Жирновская стоматологическая поликлиника"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товский муниципальный райо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АУЗ "Котовская стоматологическая поликлиника"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родской округ-город Михайлов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АУЗ "Михайловская стоматологическая поликлиника"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ловский муниципальный райо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АУЗ "Стоматологическая поликлиника" г. Фролово;</w:t>
            </w:r>
          </w:p>
        </w:tc>
      </w:tr>
      <w:tr>
        <w:trPr>
          <w:trHeight w:val="204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 31 декабря 2021 года по 09 января 2022 года работают по графикам дежурств, утвержденным администрациями центральных районных больниц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Стоматологические отделения и кабинеты центральных районных больниц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 31 декабря  2021  года по 09 января 2022 года  работают по графикам, утвержденным администрациями головных медицинских организац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труктурные подразделения ГАУЗ "Стоматологическая поликлиника № 8"; ГАУЗ "Волгоградская областная клиническая стоматологическая поликлиника", ГАУЗ "Клиническая стоматологическая поликлиника № 3", ГАУЗ "Стоматологическая поликлиника № 7",                                      ГАУЗ "Стоматологическая поликлиника № 9", ГАУЗ "Стоматологическая поликлиника № 11", ГАУЗ "Клиническая стоматологическая поликлиника № 12" расположенные в муниципальных районах области</w:t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center" w:pos="7223" w:leader="none"/>
        </w:tabs>
        <w:autoSpaceDE w:val="false"/>
        <w:ind w:right="68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1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жедневно после 15 ч. 00 мин. в период с 31 декабря 2021 по 09 января 2022</w:t>
      </w:r>
      <w:r>
        <w:rPr>
          <w:rFonts w:cs="Times New Roman" w:ascii="Times New Roman" w:hAnsi="Times New Roman"/>
          <w:sz w:val="24"/>
          <w:szCs w:val="24"/>
        </w:rPr>
        <w:t xml:space="preserve"> стоматологическая помощь в неотложной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ям Волгоградской област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1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Красноармейского, Кировского, Советского, Ворошиловского, Центрального, Дзержинского рай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ывается в</w:t>
      </w:r>
      <w:r>
        <w:rPr>
          <w:rFonts w:cs="Times New Roman" w:ascii="Times New Roman" w:hAnsi="Times New Roman"/>
          <w:sz w:val="24"/>
          <w:szCs w:val="24"/>
        </w:rPr>
        <w:t xml:space="preserve"> ГУЗ "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ая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больница № 1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лгоград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 Кирова,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1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Тракторозаводского, Краснооктябрьского районов Волгограда, г. Волжский, Среднеахтубинский, Ленинский, Быковский, Николаевский, Старополтавский, Палласовский районы Волгоградской области оказывается в ГБУЗ "Городская клиническая больница № 1 им. С.З. Фишера" по адресу: г. Волжский, пр. Ленина, 137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1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en-US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"СТОМА-ВИД"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, ул. Маршала Еременко, 1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(тел. 27-07-07, 7-902-380-01-10)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График работы медицинских организаций Волгограда, на базе которых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осуществляют свою деятельность амбулаторные центры диагностики и лечения новой коронавирусной инфекции COVID-19 для оказания медицинской помощи взрослому населению в круглосуточном режиме, и зоны их ответственност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по оказанию медицинской помощи пациентам с острыми респираторными вирусными инфекциями, гриппом, внебольничной пневмонией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с подозрением на новую коронавирусную инфекцию COVID-19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>при обслуживании вызова скорой медицинской помощи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373"/>
        <w:gridCol w:w="1797"/>
      </w:tblGrid>
      <w:tr>
        <w:trPr>
          <w:tblHeader w:val="true"/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/>
              </w:rPr>
              <w:t xml:space="preserve">Территория  ответственност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/>
              </w:rPr>
              <w:t>Перечень медицинских организаций, на базе которых созданы амбулаторные центры диагностики и лечения новой коронавирусной инфекции COVID-19, работающие в круглосуточном режим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/>
              </w:rPr>
              <w:t>Режим работы амбулаторного центра</w:t>
            </w:r>
          </w:p>
        </w:tc>
      </w:tr>
      <w:tr>
        <w:trPr>
          <w:tblHeader w:val="true"/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Красноармейский  и Кировский районы Волгоград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 xml:space="preserve">ГУЗ "Клиническая больница скорой медицинской помощи  № 15"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по адресу: Волгоград, ул. Андижанская, 1 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ежедневно, круглосуточно</w:t>
            </w:r>
          </w:p>
        </w:tc>
      </w:tr>
      <w:tr>
        <w:trPr>
          <w:trHeight w:val="892" w:hRule="atLeast"/>
        </w:trPr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Дзержинский,  Краснооктябрьский, Тракторозаводски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Советский,  Ворошиловский и Центральный районы Волгоград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ГУЗ "Клиническая  поликлиника №28"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по адресу: Волгоград, ул.им. К.Симонова, 2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понедельник, четверг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круглосуточно</w:t>
            </w:r>
          </w:p>
        </w:tc>
      </w:tr>
      <w:tr>
        <w:trPr>
          <w:trHeight w:val="811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ГУЗ "Поликлиника № 4"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по адресу: Волгоград, ул.Елецкая, 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вторник, пятница, воскресенье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круглосуточно</w:t>
            </w:r>
          </w:p>
        </w:tc>
      </w:tr>
      <w:tr>
        <w:trPr>
          <w:trHeight w:val="501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 xml:space="preserve">ГУЗ "Клиническая поликлиника № 1"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по адресу: Волгоград, ул. Ополченская, 8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среда, суббота, круглосуточ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0"/>
      <w:ind w:firstLine="709"/>
      <w:jc w:val="both"/>
    </w:pPr>
    <w:rPr>
      <w:rFonts w:ascii="PT Sans;Arial" w:hAnsi="PT Sans;Arial" w:eastAsia="Lucida Sans Unicode" w:cs="PT Sans;Arial"/>
      <w:kern w:val="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40"/>
      <w:jc w:val="center"/>
    </w:pPr>
    <w:rPr>
      <w:rFonts w:eastAsia="Calibri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8:00Z</dcterms:created>
  <dc:creator>Ольга Владимировна Букаева</dc:creator>
  <dc:description/>
  <dc:language>en-US</dc:language>
  <cp:lastModifiedBy>Евгений С. Яковлев</cp:lastModifiedBy>
  <cp:lastPrinted>2021-12-22T10:04:00Z</cp:lastPrinted>
  <dcterms:modified xsi:type="dcterms:W3CDTF">2021-12-28T14:08:00Z</dcterms:modified>
  <cp:revision>2</cp:revision>
  <dc:subject/>
  <dc:title/>
</cp:coreProperties>
</file>