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contextualSpacing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важаемый работодатель!</w:t>
      </w:r>
    </w:p>
    <w:p>
      <w:pPr>
        <w:pStyle w:val="Style17"/>
        <w:shd w:fill="FFFFFF" w:val="clear"/>
        <w:spacing w:before="0" w:after="280"/>
        <w:contextualSpacing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В целях определения общей и замещающей потребности организации </w:t>
        <w:br/>
        <w:t>и индивидуальных предпринимателей в кадрах на пятилетний прогнозный период Минтруд России проводит опрос работодателей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В целях получения данных, необходимых для внесения в опросные формы, рекомендуется привлекать сотрудников кадровых подразделений </w:t>
        <w:br/>
        <w:t>и руководителей, ответственных за среднесрочное и долгосрочное  планирование деятельности организации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Опрос проводится в информационной системе </w:t>
      </w:r>
      <w:r>
        <w:rPr>
          <w:sz w:val="28"/>
          <w:szCs w:val="28"/>
        </w:rPr>
        <w:t>ФГБУ "ВНИИ труда" Минтруда России</w:t>
      </w:r>
      <w:r>
        <w:rPr>
          <w:color w:val="212529"/>
          <w:sz w:val="28"/>
          <w:szCs w:val="28"/>
        </w:rPr>
        <w:t xml:space="preserve"> в целях определения дополнительной потребности предприятий, организаций и индивидуальных предпринимателей </w:t>
        <w:br/>
        <w:t>в профессиональных кадрах для обеспечения их подготовки в системе высшего и среднего профессионального образования по соответствующим специальностям/профессиям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Результаты опроса будут представлены в обобщенном виде как прогноз профессионально-квалификационной структуры рынка труда </w:t>
        <w:br/>
        <w:t>и дополнительной потребности в профессиональных кадрах на пятилетний прогнозный период (до 2029 г.)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>Опрос проводится в период </w:t>
      </w:r>
      <w:r>
        <w:rPr>
          <w:rStyle w:val="StrongEmphasis"/>
          <w:color w:val="212529"/>
          <w:sz w:val="28"/>
          <w:szCs w:val="28"/>
        </w:rPr>
        <w:t>с 1 июня по 31 июля 2024 года</w:t>
      </w:r>
      <w:r>
        <w:rPr>
          <w:color w:val="212529"/>
          <w:sz w:val="28"/>
          <w:szCs w:val="28"/>
        </w:rPr>
        <w:t>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Для заполнения опросной формы работодателя необходимо, перейти по адресу </w:t>
      </w:r>
      <w:hyperlink r:id="rId2">
        <w:r>
          <w:rPr>
            <w:rStyle w:val="InternetLink"/>
          </w:rPr>
          <w:t>https://prognoz.vcot.info/</w:t>
        </w:r>
      </w:hyperlink>
      <w:r>
        <w:rPr>
          <w:color w:val="212529"/>
          <w:sz w:val="28"/>
          <w:szCs w:val="28"/>
        </w:rPr>
        <w:t xml:space="preserve"> , "Вход для организаций/ИП" зарегистрироваться и получить доступ к личному кабинету.</w:t>
      </w:r>
      <w:r>
        <w:rPr/>
        <w:t xml:space="preserve"> </w:t>
      </w:r>
      <w:r>
        <w:rPr>
          <w:color w:val="212529"/>
          <w:sz w:val="28"/>
          <w:szCs w:val="28"/>
        </w:rPr>
        <w:t xml:space="preserve">От организации </w:t>
        <w:br/>
        <w:t>на имя ответственного работника </w:t>
      </w:r>
      <w:r>
        <w:rPr>
          <w:rStyle w:val="StrongEmphasis"/>
          <w:color w:val="212529"/>
          <w:sz w:val="28"/>
          <w:szCs w:val="28"/>
        </w:rPr>
        <w:t>регистрируется один личный кабинет</w:t>
      </w:r>
      <w:r>
        <w:rPr>
          <w:color w:val="212529"/>
          <w:sz w:val="28"/>
          <w:szCs w:val="28"/>
        </w:rPr>
        <w:t>. При успешной регистрации личного кабинета появляется оповещение "Учетная запись создана успешно"</w:t>
      </w:r>
      <w:bookmarkStart w:id="0" w:name="_GoBack"/>
      <w:bookmarkEnd w:id="0"/>
      <w:r>
        <w:rPr>
          <w:color w:val="212529"/>
          <w:sz w:val="28"/>
          <w:szCs w:val="28"/>
        </w:rPr>
        <w:t xml:space="preserve"> и на указанный адрес электронной почты направляется ссылка "Подтвердить правильность указанной почты". Данная ссылка – это персональный вход в личный кабинет. Она сохраняется </w:t>
        <w:br/>
        <w:t>на период проведения опроса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 также можете войти в анкету, используя авторизацию через </w:t>
      </w:r>
      <w:r>
        <w:rPr>
          <w:rStyle w:val="StrongEmphasis"/>
          <w:color w:val="212529"/>
          <w:sz w:val="28"/>
          <w:szCs w:val="28"/>
        </w:rPr>
        <w:t>ВКонтакте</w:t>
      </w:r>
      <w:r>
        <w:rPr>
          <w:color w:val="212529"/>
          <w:sz w:val="28"/>
          <w:szCs w:val="28"/>
        </w:rPr>
        <w:t> или </w:t>
      </w:r>
      <w:r>
        <w:rPr>
          <w:rStyle w:val="StrongEmphasis"/>
          <w:color w:val="212529"/>
          <w:sz w:val="28"/>
          <w:szCs w:val="28"/>
        </w:rPr>
        <w:t>Яндекс</w:t>
      </w:r>
      <w:r>
        <w:rPr>
          <w:color w:val="212529"/>
          <w:sz w:val="28"/>
          <w:szCs w:val="28"/>
        </w:rPr>
        <w:t xml:space="preserve"> (иконки в правой части страницы авторизации), в этом случае вход в анкету происходит автоматически, </w:t>
        <w:br/>
        <w:t>без письма подтверждения. В личном кабинете слева представлены наименования всех разделов анкеты. Для корректного отображения содержания рекомендуется использовать актуальные версии браузеров: </w:t>
      </w:r>
      <w:hyperlink r:id="rId3" w:tgtFrame="_blank">
        <w:r>
          <w:rPr>
            <w:rStyle w:val="InternetLink"/>
            <w:color w:val="007BFF"/>
            <w:sz w:val="28"/>
            <w:szCs w:val="28"/>
            <w:u w:val="none"/>
          </w:rPr>
          <w:t>Google Chrome</w:t>
        </w:r>
      </w:hyperlink>
      <w:r>
        <w:rPr>
          <w:color w:val="212529"/>
          <w:sz w:val="28"/>
          <w:szCs w:val="28"/>
        </w:rPr>
        <w:t>, </w:t>
      </w:r>
      <w:hyperlink r:id="rId4" w:tgtFrame="_blank">
        <w:r>
          <w:rPr>
            <w:rStyle w:val="InternetLink"/>
            <w:color w:val="007BFF"/>
            <w:sz w:val="28"/>
            <w:szCs w:val="28"/>
            <w:u w:val="none"/>
          </w:rPr>
          <w:t>Microsoft Edge</w:t>
        </w:r>
      </w:hyperlink>
      <w:r>
        <w:rPr>
          <w:color w:val="212529"/>
          <w:sz w:val="28"/>
          <w:szCs w:val="28"/>
        </w:rPr>
        <w:t>, </w:t>
      </w:r>
      <w:hyperlink r:id="rId5" w:tgtFrame="_blank">
        <w:r>
          <w:rPr>
            <w:rStyle w:val="InternetLink"/>
            <w:color w:val="007BFF"/>
            <w:sz w:val="28"/>
            <w:szCs w:val="28"/>
            <w:u w:val="none"/>
          </w:rPr>
          <w:t>Firefox</w:t>
        </w:r>
      </w:hyperlink>
      <w:r>
        <w:rPr>
          <w:color w:val="212529"/>
          <w:sz w:val="28"/>
          <w:szCs w:val="28"/>
        </w:rPr>
        <w:t>, </w:t>
      </w:r>
      <w:hyperlink r:id="rId6" w:tgtFrame="_blank">
        <w:r>
          <w:rPr>
            <w:rStyle w:val="InternetLink"/>
            <w:color w:val="007BFF"/>
            <w:sz w:val="28"/>
            <w:szCs w:val="28"/>
            <w:u w:val="none"/>
          </w:rPr>
          <w:t>Яндекс.Браузер</w:t>
        </w:r>
      </w:hyperlink>
      <w:r>
        <w:rPr>
          <w:color w:val="212529"/>
          <w:sz w:val="28"/>
          <w:szCs w:val="28"/>
        </w:rPr>
        <w:t xml:space="preserve">. </w:t>
        <w:br/>
        <w:t xml:space="preserve">Для заполнения ответов на вопросы следует последовательно входить </w:t>
        <w:br/>
        <w:t>в соответствующие разделы анкеты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>В целях получения данных, необходимых для внесения в опросные формы, рекомендуется привлекать сотрудников кадровых подразделений</w:t>
        <w:br/>
        <w:t>и руководителей, ответственных за среднесрочное и долгосрочное  планирование деятельности организации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ри наличии у организации (юридическое лицо) обособленных подразделений (филиалы, представительства и др.), территориально расположенных в ином субъекте РФ и имеющих свой КПП, анкета заполняется организацией без учета  данных 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</w:t>
        <w:br/>
        <w:t>а не наименование организации, создавшей данное обособленное подразделение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период проведения опроса осуществляется консультационная поддержка работодателей через региональные контакт-центры, номера телефонов которых будут доступны на информационной платформе опроса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  <w:r>
        <w:rPr>
          <w:color w:val="212529"/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После частичного или полного заполнения ответов на вопросы </w:t>
        <w:br/>
        <w:t xml:space="preserve">в разделах "Сведения о лице, ответившем на вопросы анкеты" и "I. Сведения </w:t>
        <w:br/>
        <w:t>об организации" необходимо внизу раздела нажать на кнопку "Сохранить".".</w:t>
        <w:br/>
        <w:t>В разделах 2-7 данные сохраняются автоматически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После сохранения ответов Вы можете продолжить работу позже </w:t>
        <w:br/>
        <w:t>в удобное время. Ответы на вопросы после сохранения в личном кабинете также могут корректироваться.</w:t>
      </w:r>
    </w:p>
    <w:p>
      <w:pPr>
        <w:pStyle w:val="Style17"/>
        <w:shd w:fill="FFFFFF" w:val="clear"/>
        <w:spacing w:before="0" w:after="28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язательные для заполнения вопросы в советующем разделе отмечены красным знаком *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>Наличие определений и пояснений по заполнению каждого вопроса открываются при нажатии на знак "?"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529"/>
          <w:sz w:val="28"/>
          <w:szCs w:val="28"/>
        </w:rPr>
        <w:t xml:space="preserve">При 100% заполнении разделов анкеты (индикатор высвечивается </w:t>
        <w:br/>
        <w:t xml:space="preserve">в личном кабинете слева) и принятом решении не дополнять, </w:t>
        <w:br/>
        <w:t>не корректировать ответы, то есть полностью завершить опрос, необходимо нажать на кнопку «Отправить анкету» (расположена слева в личном кабинете под индикатором заполненности анкеты). Данная кнопка активируется только после 100% заполнения.</w:t>
      </w:r>
    </w:p>
    <w:p>
      <w:pPr>
        <w:pStyle w:val="Style17"/>
        <w:shd w:fill="FFFFFF" w:val="clear"/>
        <w:spacing w:before="0" w:after="280"/>
        <w:ind w:firstLine="709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нимание! После нажатия кнопки «Отправить анкету» корректировать в ней ответы невозможно, опросник становится неактивным. При наличии двух и более кабинетов от одной организации будет принята только первая отправленная анкета. Кнопка «Отправить анкету» в других личных кабинетах той же организации будет неактивной даже после 100% заполнения анкеты.</w:t>
      </w:r>
    </w:p>
    <w:p>
      <w:pPr>
        <w:pStyle w:val="Style17"/>
        <w:shd w:fill="FFFFFF" w:val="clear"/>
        <w:spacing w:before="0" w:after="280"/>
        <w:contextualSpacing/>
        <w:jc w:val="both"/>
        <w:rPr/>
      </w:pPr>
      <w:r>
        <w:rPr>
          <w:color w:val="212529"/>
          <w:sz w:val="28"/>
          <w:szCs w:val="28"/>
        </w:rPr>
        <w:t xml:space="preserve">В целях получения данных, необходимых для внесения в опросные формы, рекомендуется привлекать сотрудников кадровых подразделений </w:t>
        <w:br/>
        <w:t>и руководителей, ответственных за среднесрочное и долгосрочное планирование деятельности организ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https://www.google.ru/chrome/" TargetMode="External"/><Relationship Id="rId4" Type="http://schemas.openxmlformats.org/officeDocument/2006/relationships/hyperlink" Target="https://www.microsoft.com/ru-ru/edge" TargetMode="External"/><Relationship Id="rId5" Type="http://schemas.openxmlformats.org/officeDocument/2006/relationships/hyperlink" Target="https://www.mozilla.org/ru/firefox/" TargetMode="External"/><Relationship Id="rId6" Type="http://schemas.openxmlformats.org/officeDocument/2006/relationships/hyperlink" Target="https://browser.yandex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5:00Z</dcterms:created>
  <dc:creator>Ашнина Марина Николаевна</dc:creator>
  <dc:description/>
  <dc:language>en-US</dc:language>
  <cp:lastModifiedBy>YU_Zolotovskaya</cp:lastModifiedBy>
  <cp:lastPrinted>2024-05-29T16:18:00Z</cp:lastPrinted>
  <dcterms:modified xsi:type="dcterms:W3CDTF">2024-05-29T13:45:00Z</dcterms:modified>
  <cp:revision>2</cp:revision>
  <dc:subject/>
  <dc:title/>
</cp:coreProperties>
</file>