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Сведения о результатах проведенных министерством здравоохран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выездных плановых проверок ведомственного контроля качества и безопасности медицин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по состоянию на 11.06.2014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1561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09"/>
        <w:gridCol w:w="2977"/>
        <w:gridCol w:w="3260"/>
        <w:gridCol w:w="1353"/>
        <w:gridCol w:w="861"/>
        <w:gridCol w:w="1304"/>
        <w:gridCol w:w="2014"/>
      </w:tblGrid>
      <w:tr>
        <w:trPr>
          <w:trHeight w:val="13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47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i/>
                <w:i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i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БУЗ «Волгоградский областной клинический перинатальный центр № 2», Волгоград</w:t>
            </w:r>
          </w:p>
          <w:p>
            <w:pPr>
              <w:pStyle w:val="11c130e037e73eee32e24bfb39e9"/>
              <w:widowControl/>
              <w:tabs>
                <w:tab w:val="clear" w:pos="708"/>
                <w:tab w:val="left" w:pos="709" w:leader="none"/>
                <w:tab w:val="left" w:pos="4140" w:leader="none"/>
              </w:tabs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оссия, Волгоградская область, 400008 г.Волгоград, ул.им. Маршала Василевского,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3367 от 10.12.201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3.12.2013 – 17.01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6/1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7.01.20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Предпис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3 и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от 17.01.2014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УЗ  «Физиотерапевтическая поликлиник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00134, Россия, Волгоградская область, г. Волгоград, ул. Порт-Саи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3400 от 13.12.201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12.2013 -23.01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7/2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от 23.01.20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от 23.01.2014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АУЗ  «Медицинский центр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00087, Россия, Волгоградская область, Волгоград, ул. им. Пархоменко, 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3368 от 10.12.201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9.12.2013 - 23.01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8/3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от 23.01.20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от 23.01.2014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УЗ  «Клиническая больница скорой медицинской помощи № 15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00026, Волгоградская область, Волгоград, ул. Андижанская, 1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3436 от 16.12.201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0.12.2013 -24.01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9/4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от 24.01.20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от 24.01.2014</w:t>
            </w:r>
          </w:p>
        </w:tc>
      </w:tr>
      <w:tr>
        <w:trPr>
          <w:trHeight w:val="4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УЗ  «Поликлиника № 30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400081, Россия, Волгоградская область, район, г. Волгоград, ул. Ангарская, 114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3458 от 17.12.201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5.12.2013 -29.01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0/5п от 29.01.20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от 29.01.2014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i/>
                <w:i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i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БУЗ «Волгоградский областной врачебно-физкультурный диспансер № 1», Волгогра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00082, Российская Федерация, Волгоградская область, г. Волгоград, ул. им. Ломакина, 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74 от 20.01.20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7.01.2014 – 21.02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21/6п от 21.02.20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от 21.02.2014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БУЗ «Волгоградский областной врачебно-физкультурный диспансер № 2», Волгогра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Российская Федерация,  400015, г. Волгоград,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ул. им. Быкова, 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117 от 24.01.20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0.01.2014 – 26.02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24/7п от 26.02.20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5 и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от 26.02.2014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АУЗ «Клиническая стоматологическая поликлиника № 3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jc w:val="center"/>
              <w:rPr>
                <w:b/>
                <w:b/>
                <w:color w:val="000000"/>
              </w:rPr>
            </w:pPr>
            <w:r>
              <w:rPr/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400125, г. Волгоград ул.Николая Отрады, 36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258 от 10.02.20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2.2014 – 14.03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37/8п от 14.03.20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от 14.03.2014</w:t>
            </w:r>
          </w:p>
        </w:tc>
      </w:tr>
      <w:tr>
        <w:trPr>
          <w:trHeight w:val="4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БУЗ «Волгоградский областной центр патологии речи и нейрореабилитации», Волгогра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оссийская Федерация, 400049, г.Волгоград, ул.Ангарская,13 корпус 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268 от 11.02.20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2.2014 – 14.03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38/9п от 14.03.20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от 14.03.2014</w:t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УЗ «Клиническая поликлиника № 28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оссийская Федерация, 400117, г. Волгоград,</w:t>
            </w:r>
          </w:p>
          <w:p>
            <w:pPr>
              <w:pStyle w:val="Style21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ул. Константина Симонова, 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320 от 17.02.20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4.02.2014 – 24.03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41/10п от 24.03.20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от 24.03.2014</w:t>
            </w:r>
          </w:p>
        </w:tc>
      </w:tr>
      <w:tr>
        <w:trPr>
          <w:trHeight w:val="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УЗ «Городская клиническая больница № 3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оссийская Федерация, 400005, г. Волгоград,</w:t>
            </w:r>
          </w:p>
          <w:p>
            <w:pPr>
              <w:pStyle w:val="Style21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ул. Советская, 4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338 от 19.02.20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5.02.2014 – 25.03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42/11п от 25.03.20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ГКУЗ «Волгоградский областной противотуберкулезный диспансер № 7» г. Волж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Российская Федерация, 404110, г. Волж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ул. Набережная, 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370 от 21.02.201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5.02.2014 – 25.03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43/12п от 25.03.20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УЗ «Детская поликлиника № 1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00040, Россия, Волгоградская область, Волгоград, ул. им. генерала Штеменко,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528 от 13.03.20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8.03.2014 – 15.04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53/13п от 15.04.20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30 от 15.04.2014</w:t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УЗ «Стоматологическая поликлиника № 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400015, Волгоградская область, Волгоград, ул. им. Быкова, дом 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520 от 12.03.20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9.03.2014- 15.04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54/14п от 15.04.20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31 от 15.04.2014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БУЗ «Городская больница № 2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404120,  Волгоградская область, г. Волжский, ул. Пушкина, 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574 от 17.03.20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1.03.2014- 17.04.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57/15п от 17.04.20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33 от 15.04.2014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БУЗ «Родильный дом», г. Михайлов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Россия, 403348, г. Михайловка, Волгоградская область, ул. Пирогова, 79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564 от 17.03.20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7.03.2014 – 23.04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67/16п от 23.05.20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41 от 23.04.2014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КУЗ «Волгоградская областная клиническая психиатрическая больница № 4», г.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оссийская Федерация, 400062 г.Волгоград, пр-кт Университетский,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685 от 27.03.20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1.03.2014 – 25.04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68/17п от 25.04.20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42 от 15.04.2014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3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УЗ «Детская поликлиника № 17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оссийская Федерация, 400006, г. Волгоград, ул.им. Шурухина, 24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839 от 10.04.20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7.04.2014  - 16.05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81/18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6 05 20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50 от 16.05.2014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БУЗ «Волгоградская областная клиническая стоматологическая  поликлиник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оссийская Федерация, 400005, г. Волгоград, ул.Советская, 3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953 от 21.04.20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3.04.2014 – 23.05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84/19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от 23.05.20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52 от 16.05.2014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УЗ «Клиническая больница № 4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400065, Волгоград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ул. Ополченская, 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969 от 22.04.20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5.04.2014 – 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7.05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89/20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от 27.05.20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57-а от 27.05.2014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БУЗ «Центральная городская больница», г. Камыши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Российская Федерация, 403847, Волгоградская область, г. Камышин,      ул. Терешковой, 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999 от 28.04.20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0.04.2014 – 30.05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92/21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от 30.05.20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60 от 30.05.2014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АУЗ «Стоматологическая поликлиника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400005, Россия, Волгоградская область, г. Волгоград, ул. Коммунистическая, 3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94 от 07.05.20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5.05.2014 – 11.06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97/22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1.06.201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64 от 11.06.2014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БУЗ ЦРБ Кот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403805 Волгоградская область, г. Котово, ул. Победы, 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1188 от 19.05.20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2.05.2014 – 20.06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Проверка продолжается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4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УЗ «Поликлиника № 2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400007, Россия, 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 xml:space="preserve"> Волгоградская область, г. Волгоград, пр-т Металлургов, 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50 от 23.05.20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6.05.2014 – 24.06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Проверка продолжается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БУЗ «Волгоградский областной онкологический диспансер № 3»,   г. Волжск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04130, Россия, Волгоградская область, Волжский, ул. Комсомольская, 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61 от 26.05.20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0.05.2014 – 30.06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Проверка продолжается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КУЗ «Волгоградский областной специализированный дом ребенка для детей с органическим поражением центральной нервной системы с нарушением психики № 2»  г.Калач-на-Дон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404503, Волгоград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Калачевский район, г.Калач-на-Дону, ул. Маяковского, 28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73 от 26.05.20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0.05.2014 – 30.06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Проверка продолжается</w:t>
            </w:r>
          </w:p>
        </w:tc>
      </w:tr>
      <w:tr>
        <w:trPr>
          <w:trHeight w:val="1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ГУЗ «Клиническая поликлиника № 6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400120, Россия, 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 xml:space="preserve"> Волгоградская область, г. Волгоград, ул. Елецкая, 9, пом. 00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  <w:szCs w:val="24"/>
              </w:rPr>
              <w:t>1420 от 06.06.201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.06.2014 – 09.07.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Проверка продолжа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altName w:val="Charis SIL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rFonts w:ascii="Times New Roman;Times" w:hAnsi="Times New Roman;Times" w:eastAsia="Times New Roman;Times" w:cs="Times New Roman;Times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haris SIL" w:hAnsi="Courier New;Charis SIL" w:eastAsia="Times New Roman;Times" w:cs="Courier New;Charis SI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" w:hAnsi="Times New Roman;Times" w:eastAsia="Times New Roman;Times" w:cs="Times New Roman;Times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4:00Z</dcterms:created>
  <dc:creator>Your User Name</dc:creator>
  <dc:description/>
  <cp:keywords/>
  <dc:language>en-US</dc:language>
  <cp:lastModifiedBy>Kandaurova</cp:lastModifiedBy>
  <cp:lastPrinted>2014-06-11T11:34:00Z</cp:lastPrinted>
  <dcterms:modified xsi:type="dcterms:W3CDTF">2014-06-11T07:44:00Z</dcterms:modified>
  <cp:revision>2</cp:revision>
  <dc:subject/>
  <dc:title>Сведения о результатах проведенных министерством здравоохранения Волгоградской области в I квартале 2012 года проверках соблюдения лицензионных требований и условий</dc:title>
</cp:coreProperties>
</file>