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62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Аналитическая справка о реализации  программы модернизации здравоохранения Волгоградской области в 2011-2012 годах в _______________________________________________</w:t>
      </w:r>
    </w:p>
    <w:p>
      <w:pPr>
        <w:pStyle w:val="Style121"/>
        <w:widowControl/>
        <w:spacing w:before="62" w:after="0"/>
        <w:rPr>
          <w:b/>
          <w:b/>
          <w:bCs/>
          <w:sz w:val="20"/>
          <w:szCs w:val="20"/>
        </w:rPr>
      </w:pPr>
      <w:r>
        <w:rPr>
          <w:rStyle w:val="FontStyle30"/>
          <w:sz w:val="20"/>
          <w:szCs w:val="20"/>
        </w:rPr>
        <w:t>(наименование медицинского учреждения)</w:t>
      </w:r>
    </w:p>
    <w:p>
      <w:pPr>
        <w:pStyle w:val="Style121"/>
        <w:widowControl/>
        <w:spacing w:lineRule="auto" w:line="240" w:before="62" w:after="0"/>
        <w:jc w:val="both"/>
        <w:rPr>
          <w:rStyle w:val="FontStyle30"/>
          <w:b w:val="false"/>
          <w:b w:val="false"/>
        </w:rPr>
      </w:pPr>
      <w:r>
        <w:rPr>
          <w:rStyle w:val="FontStyle27"/>
          <w:b w:val="false"/>
          <w:sz w:val="24"/>
          <w:szCs w:val="24"/>
        </w:rPr>
        <w:t xml:space="preserve">Полное наименование медицинского учреждения (далее сокращённо МУ) участвует в реализации программы </w:t>
      </w:r>
      <w:r>
        <w:rPr>
          <w:rStyle w:val="FontStyle30"/>
          <w:b w:val="false"/>
        </w:rPr>
        <w:t>модернизации здравоохранения Волгоградской области в 2011-2012гг по следующим задачам: (перечислить мероприятия в которых участвует МУ по годам, в соответствии с Постановлениями  Правительства  Волгоградской области от 22.05.2012         № 98-п и от 26.06.2012  № 202-п "О внесении изменений в постановление Администрации Волгоградской области от 28.03.2011 № 153-п "Об утверждении Программы модернизации  здравоохранения Волгоградской области в 2011-2012 годы")</w:t>
      </w:r>
    </w:p>
    <w:p>
      <w:pPr>
        <w:pStyle w:val="Style121"/>
        <w:widowControl/>
        <w:spacing w:lineRule="auto" w:line="240" w:before="62" w:after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 Мероприятие 1.2 Задача 1 "Проведение капитального ремонта".</w:t>
      </w:r>
    </w:p>
    <w:p>
      <w:pPr>
        <w:pStyle w:val="Style121"/>
        <w:widowControl/>
        <w:spacing w:lineRule="auto" w:line="240" w:before="62" w:after="0"/>
        <w:jc w:val="both"/>
        <w:rPr/>
      </w:pPr>
      <w:r>
        <w:rPr>
          <w:rStyle w:val="FontStyle31"/>
          <w:sz w:val="24"/>
          <w:szCs w:val="24"/>
        </w:rPr>
        <w:t>2.Мероприятие 2.1. Задача 2 "Внедрение современных информационных технологий в здравоохранение"</w:t>
      </w:r>
    </w:p>
    <w:p>
      <w:pPr>
        <w:pStyle w:val="Style121"/>
        <w:widowControl/>
        <w:spacing w:lineRule="auto" w:line="240" w:before="62" w:after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3. Мероприятие 3.1 Задача 3 "Поэтапный переход к оказанию медицинской помощи в соответствии со стандартами медицинской помощи, утверждёнными  Минздравсоцразвития России"</w:t>
      </w:r>
    </w:p>
    <w:p>
      <w:pPr>
        <w:pStyle w:val="Style121"/>
        <w:widowControl/>
        <w:spacing w:lineRule="auto" w:line="240" w:before="62" w:after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3. Мероприятие 3.3 Задача 3 "Повышение доступности амбулаторной медицинской помощи, в том числе предоставляемой врачами-специалистами"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rPr/>
      </w:pPr>
      <w:r>
        <w:rPr>
          <w:rStyle w:val="FontStyle31"/>
          <w:sz w:val="24"/>
          <w:szCs w:val="24"/>
        </w:rPr>
        <w:t>4.  Мероприятие 3.4.Задача 3 . "Повышение укомплектованности медицинскими кадрами"</w:t>
      </w:r>
    </w:p>
    <w:p>
      <w:pPr>
        <w:pStyle w:val="Style121"/>
        <w:widowControl/>
        <w:spacing w:lineRule="exact" w:line="240"/>
        <w:ind w:left="802"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240"/>
        <w:ind w:left="802" w:hanging="0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Мероприятие 1.2 "Проведение капитального ремонта:</w:t>
      </w:r>
    </w:p>
    <w:p>
      <w:pPr>
        <w:pStyle w:val="Style121"/>
        <w:widowControl/>
        <w:spacing w:lineRule="exact" w:line="240"/>
        <w:ind w:left="802" w:hanging="0"/>
        <w:rPr/>
      </w:pPr>
      <w:r>
        <w:rPr>
          <w:b/>
        </w:rPr>
        <w:t xml:space="preserve"> </w:t>
      </w:r>
      <w:r>
        <w:rPr>
          <w:b/>
        </w:rPr>
        <w:t>2011 год:</w:t>
      </w:r>
    </w:p>
    <w:p>
      <w:pPr>
        <w:pStyle w:val="Style19"/>
        <w:widowControl/>
        <w:spacing w:before="19" w:after="0"/>
        <w:ind w:hanging="0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редусмотрено программой, всего -_______ тыс. руб., 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в т.ч за счет средств  ФФОМС –_______тыс. руб.;  консолидированный бюджет –_______тыс. руб, в том числе на  развитие детской медицины:_______________________________________________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т (указать дату) заключены  контракты между  (указать наименование подрядчика  и МУ или Администрацию района)_______________________________________________________________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 сумму  _____________тыс.руб. на проведение работ по объекту____________________________ 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(указать наименование объектов)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Работы произведены подрядчиком в (указать в каком объёме, например: в полном объеме)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на сумму ____________тыс.руб.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Экономия составила ____________тыс.руб.(в том числе средства Федерального бюджета _______тыс.руб.; средства консолидированного бюджета _________.руб.)</w:t>
      </w:r>
    </w:p>
    <w:p>
      <w:pPr>
        <w:pStyle w:val="Style19"/>
        <w:widowControl/>
        <w:spacing w:before="19" w:after="0"/>
        <w:ind w:hanging="0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center"/>
        <w:rPr/>
      </w:pPr>
      <w:r>
        <w:rPr>
          <w:rStyle w:val="FontStyle31"/>
          <w:b/>
          <w:sz w:val="24"/>
          <w:szCs w:val="24"/>
        </w:rPr>
        <w:t>2012 год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 xml:space="preserve">Предусмотрено программой, всего –_______тыс. руб., 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 xml:space="preserve">в т.ч за счет средств  ФФОМС –_______тыс. руб.;  консолидированный бюджет –_______тыс. руб. 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 состоянию на 01.08.2012г. на расчетном счете МУ находятся денежные средства в сумме _______тыс.руб.; в т.ч. на погашение кредиторской задолженности перед подрядчиком  ________тыс.руб.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Завершены в полном объёме работы по проведению капитального ремонта по следующим объектам:____________________________________________________ (перечислить наименование объектов)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в том числе в части развития детской медицины:___________________________________________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Мероприятие 1.4. "Приобретение медицинского оборудования"</w:t>
      </w:r>
    </w:p>
    <w:p>
      <w:pPr>
        <w:pStyle w:val="Style121"/>
        <w:widowControl/>
        <w:spacing w:lineRule="exact" w:line="240"/>
        <w:ind w:left="802" w:hanging="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802" w:hanging="0"/>
        <w:rPr>
          <w:b/>
          <w:b/>
        </w:rPr>
      </w:pPr>
      <w:r>
        <w:rPr>
          <w:b/>
        </w:rPr>
        <w:t>2011  - 2012 год</w:t>
      </w:r>
    </w:p>
    <w:p>
      <w:pPr>
        <w:pStyle w:val="Style19"/>
        <w:widowControl/>
        <w:spacing w:before="19" w:after="0"/>
        <w:ind w:hanging="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 xml:space="preserve">Предусмотрено программой, всего -_______ тыс. руб., 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 xml:space="preserve">в т.ч за счет средств  ФФОМС –_______тыс. руб.;  консолидированный бюджет –_______тыс. руб. 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планируется закупка __________ единиц медицинского оборудования, в том числе по видам: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(перечислить количество по видам)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в том числе на  развитие детской медицины:_______________________________________________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По состоянию на 01.07.2012 года  в  МУ поставлено __________ед. медицинского оборудования на сумму ______________ тыс.руб., в том числе по видам: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___________________ (указать наименование и количество);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в том числе на  развитие детской медицины:_______________________________________________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По состоянию на 01.08.2012 года  в  МУ поставлено __________ед. медицинского оборудования на сумму ______________ тыс.руб., в том числе по видам: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1.___________________ (указать наименование и количество);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в том числе на  развитие детской медицины:_______________________________________________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Введено в эксплуатацию _____________ед. медицинского оборудования (перечислить акты ввода )</w:t>
      </w:r>
    </w:p>
    <w:p>
      <w:pPr>
        <w:pStyle w:val="Style19"/>
        <w:widowControl/>
        <w:spacing w:before="19" w:after="0"/>
        <w:ind w:hanging="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jc w:val="center"/>
        <w:rPr>
          <w:rStyle w:val="FontStyle30"/>
        </w:rPr>
      </w:pPr>
      <w:r>
        <w:rPr>
          <w:rStyle w:val="FontStyle30"/>
        </w:rPr>
        <w:t>Мероприятие 3.1 «Внедрение стандартов оказания медицинской помощи»</w:t>
      </w:r>
    </w:p>
    <w:p>
      <w:pPr>
        <w:pStyle w:val="Style121"/>
        <w:widowControl/>
        <w:spacing w:lineRule="exact" w:line="240"/>
        <w:ind w:left="802" w:hanging="0"/>
        <w:rPr/>
      </w:pPr>
      <w:r>
        <w:rPr>
          <w:b/>
        </w:rPr>
        <w:t>2011  - 2012 год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Предусмотрено программой, средств  всего – ____________________ тыс.руб., 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 xml:space="preserve">в т.ч за счет средств  ФФОМС –_________________руб. ; ТФОМС –___________________руб. 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В соответствии с региональной программой  запланировано внедрение следующих федеральных стандартов: _______________________________________________(перечислить наименования стандартов с разбивкой денежных средств и указанием, плана в части развития детской медицины)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По состоянию на 01.07.2012 :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ступило денежных средств –_____тыс.руб. (ФФОМС–_____ тыс.руб.; ТФОМС–_____ тыс.руб.);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Кассовый расход составил ––_____тыс.руб. (ФФОМС –______тыс.руб.; ТФОМС–_____ тыс.руб.)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или ______% от поступивших средств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 выплаты стимулирующего характера  израсходовано – ____ тыс.руб. (ФФОМС –______тыс.руб.; ТФОМС–_____ тыс.руб.) ____ % от общих кассовых расходов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 медикаменты____ тыс.руб. (ФФОМС –______тыс.руб.; ТФОМС–_____ тыс.руб.) ____ % от общих кассовых расходов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на продукты питания –____ тыс.руб. (ФФОМС –______тыс.руб.; ТФОМС–_____ тыс.руб.) ____ % от общих кассовых расходов;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на мягкий инвентарь - ____ тыс.руб. (ФФОМС –______тыс.руб.; ТФОМС–_____ тыс.руб.) ____ % от общих кассовых расходов;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Остаток средств на счёте МУ составляет__________ тыс.руб.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На сумму ________ объявлен аукцион на закупку медикаментов.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По состоянию на 01.08.2012 :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ступило денежных средств –_____тыс.руб. (ФФОМС–_____ тыс.руб.; ТФОМС–_____ тыс.руб.);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Кассовый расход составил ––_____тыс.руб. (ФФОМС –______тыс.руб.; ТФОМС–_____ тыс.руб.)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или ______% от поступивших средств ________% от запланированных на мероприятие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 выплаты стимулирующего характера  израсходовано – ____ тыс.руб. ____% от общих кассовых расходов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(ФФОМС –______тыс.руб.; ТФОМС–_____ тыс.руб.)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на медикаменты____ тыс.руб. (ФФОМС –______тыс.руб.; ТФОМС–_____ тыс.руб.) .____%от общих кассовых расходов;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 продукты питания –____ тыс.руб. (ФФОМС –______тыс.руб.; ТФОМС–_____ тыс.руб.). ____ % от общих кассовых расходов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 мягкий инвентарь - ____ тыс.руб. . (ФФОМС –______тыс.руб.; ТФОМС–_____ тыс.руб.). ____ % от общих кассовых расходов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статок средств на счёте МУ составляет__________ тыс.руб. ____% от поступивших в МУ на реализацию мероприятий программы модернизации.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В реализации данного мероприятия программы модернизации участвуют (физических лиц): 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врачи – __________чел.; средний медицинский персонал – ________ чел.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Средний размер  заработной платы у врачей составил:–_______ рублей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у среднего  медицинского  персонала  –_________ рублей.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До начала реализации программы модернизации средний уровень заработной платы составлял: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у врачей –_______рублей.; 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 xml:space="preserve">у среднего  медицинского  персонала  –_________ рублей.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редний размер доплаты врачам, участвующим в мероприятии по поэтапному внедрению стандартов  составил_______ рублей;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Средний размер доплаты среднему медицинскому персоналу, участвующему в мероприятии по поэтапному внедрению стандартов  составил_______ рублей;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воевременность начала стимулирующих выплат_________________ (с какого периода)</w:t>
      </w:r>
    </w:p>
    <w:p>
      <w:pPr>
        <w:pStyle w:val="Style121"/>
        <w:widowControl/>
        <w:spacing w:lineRule="exact" w:line="240"/>
        <w:ind w:left="802" w:hanging="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rPr>
          <w:b/>
          <w:b/>
        </w:rPr>
      </w:pPr>
      <w:r>
        <w:rPr>
          <w:rStyle w:val="FontStyle30"/>
        </w:rPr>
        <w:t>Мероприятие 3.2. "Проведение  диспансеризации14-летних подростков, создание центров медико-социальной поддержки  беременных, оказавшихся в трудной жизненной ситуации "</w:t>
      </w:r>
    </w:p>
    <w:p>
      <w:pPr>
        <w:pStyle w:val="Style121"/>
        <w:widowControl/>
        <w:spacing w:lineRule="exact" w:line="240"/>
        <w:ind w:left="802"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240"/>
        <w:ind w:left="802" w:hanging="0"/>
        <w:rPr>
          <w:b/>
          <w:b/>
        </w:rPr>
      </w:pPr>
      <w:r>
        <w:rPr>
          <w:b/>
        </w:rPr>
        <w:t>2011  - 2012 год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 xml:space="preserve">Предусмотрено программой, средств  всего – ____________________ тыс.руб., 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 xml:space="preserve">в т.ч за счет средств  ФФОМС –_________________руб. ; ТФОМС –___________________руб. 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 xml:space="preserve">В соответствии с региональной программой  запланировано проведение </w:t>
      </w:r>
      <w:r>
        <w:rPr>
          <w:rStyle w:val="FontStyle30"/>
          <w:b w:val="false"/>
        </w:rPr>
        <w:t>диспансеризации14-летних подростков</w:t>
      </w:r>
      <w:r>
        <w:rPr>
          <w:rStyle w:val="FontStyle31"/>
          <w:sz w:val="24"/>
          <w:szCs w:val="24"/>
        </w:rPr>
        <w:t xml:space="preserve"> _____ человек ;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>Поступило средств на реализацию мероприятия ____________ тыс.руб.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>по состоянию на 01.07.2012 проведена диспансеризация __________ человек ______% от плана;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Кассовые расходы по данному мероприятию составили __________ тыс.руб. _______% от плана, ___% от  поступивших.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>Остаток средств на счёте  МУ  в размере _____________ тыс.руб.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>по состоянию на 01.08.2012 проведена диспансеризация __________ человек ______% от плана;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>Кассовые расходы по данному мероприятию составили __________ тыс.руб. _______% от плана, ___% от  поступивших.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0"/>
          <w:b w:val="false"/>
        </w:rPr>
        <w:t>Центр медико-социальной поддержки  беременных, оказавшихся в трудной жизненной ситуации: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0"/>
          <w:b w:val="false"/>
        </w:rPr>
        <w:t>предусмотрено средств консолидированного бюджета</w:t>
      </w:r>
      <w:r>
        <w:rPr>
          <w:rStyle w:val="FontStyle31"/>
          <w:sz w:val="24"/>
          <w:szCs w:val="24"/>
        </w:rPr>
        <w:t xml:space="preserve">__________ тыс.руб., 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>поступило средств __________ тыс.руб.  от _________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>Остаток средств на счёте  МУ  в размере _____________ тыс.руб.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 w:before="115" w:after="0"/>
        <w:rPr>
          <w:rStyle w:val="FontStyle30"/>
        </w:rPr>
      </w:pPr>
      <w:r>
        <w:rPr>
          <w:rStyle w:val="FontStyle30"/>
        </w:rPr>
        <w:t>Мероприятие 3.3 «Повышение доступности амбулаторной медицинской помощи, в том числе оказываемой врачами-специалистами»</w:t>
      </w:r>
    </w:p>
    <w:p>
      <w:pPr>
        <w:pStyle w:val="Style121"/>
        <w:widowControl/>
        <w:spacing w:lineRule="exact" w:line="240"/>
        <w:ind w:left="802" w:hanging="0"/>
        <w:rPr/>
      </w:pPr>
      <w:r>
        <w:rPr>
          <w:b/>
        </w:rPr>
        <w:t>2011  - 2012 год</w:t>
      </w:r>
    </w:p>
    <w:p>
      <w:pPr>
        <w:pStyle w:val="Style121"/>
        <w:widowControl/>
        <w:spacing w:lineRule="exact" w:line="274" w:before="115" w:after="0"/>
        <w:jc w:val="left"/>
        <w:rPr>
          <w:rStyle w:val="FontStyle30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 xml:space="preserve">Предусмотрено программой, средств  всего – ____________________ тыс.руб., 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 xml:space="preserve">в т.ч за счет средств  ФФОМС –_________________руб. , в том числе на развитие детской медицины _____ тыс.руб.; 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По состоянию на 01.07.2012 :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ступило денежных средств –_____тыс.руб.;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Кассовый расход составил ––_____тыс.руб. или ______% от поступивших средств, , в том числе на развитие детской медицины _____ тыс.руб.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 выплаты стимулирующего характера  израсходовано – ____ тыс.руб. (ФФОМС –______тыс.руб.; ____ % от общих кассовых расходов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 медикаменты____ тыс.руб. ____ % от общих кассовых расходов; 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Остаток средств на счёте МУ составляет__________ тыс.руб.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На сумму ________ объявлен аукцион на закупку медикаментов.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По состоянию на 01.08.2012 :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ступило денежных средств –_____тыс.руб.;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 xml:space="preserve">Кассовый расход составил ––_____тыс.руб. или ______% от поступивших средств ________% от запланированных на мероприятие, в том числе  на развитие детской медицины _____ тыс.руб.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 выплаты стимулирующего характера  израсходовано – ____ тыс.руб. ____% от общих кассовых расходов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на медикаменты____ тыс.руб..____ %от общих кассовых расходов;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Остаток средств на счёте МУ составляет__________ тыс.руб. ____% от поступивших в МУ на реализацию мероприятий программы модернизации.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В реализации данного мероприятия программы модернизации участвуют (физических лиц):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врачи – __________чел., получающие  денежные выплаты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средний медицинский персонал – ________ чел., получающие  денежные выплаты;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Средний размер заработной платы у врачей – специалистов составил:_______ рублей; 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 xml:space="preserve">у среднего  медицинского  персонала  –_________ рублей.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До начала реализации программы модернизации средний уровень заработной платы 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у врачей –специалистов составлял: _______рублей.; 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 xml:space="preserve">у среднего  медицинского  персонала  –_________ рублей. 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Средний размер доплаты врачам-специалистам, участвующим в мероприятии по повышению доступности амбулаторной медицинской помощи  составил_______ рублей;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Средний размер доплаты среднему медицинскому персоналу, участвующему в мероприятии по повышению доступности амбулаторной медицинской помощи  составил_______ рублей;</w:t>
      </w:r>
    </w:p>
    <w:p>
      <w:pPr>
        <w:pStyle w:val="Style23"/>
        <w:widowControl/>
        <w:spacing w:lineRule="exact" w:line="240"/>
        <w:rPr/>
      </w:pPr>
      <w:r>
        <w:rPr>
          <w:rStyle w:val="FontStyle31"/>
          <w:sz w:val="24"/>
          <w:szCs w:val="24"/>
        </w:rPr>
        <w:t>Своевременность начала стимулирующих выплат_________________ (с какого периода)</w:t>
      </w:r>
    </w:p>
    <w:p>
      <w:pPr>
        <w:pStyle w:val="Style23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 w:before="115" w:after="0"/>
        <w:rPr/>
      </w:pPr>
      <w:r>
        <w:rPr>
          <w:rStyle w:val="FontStyle30"/>
        </w:rPr>
        <w:t>Мероприятие 3.4 «Повышение укомплектованности медицинскими кадрами»</w:t>
      </w:r>
    </w:p>
    <w:p>
      <w:pPr>
        <w:pStyle w:val="Style121"/>
        <w:widowControl/>
        <w:spacing w:lineRule="exact" w:line="240"/>
        <w:ind w:left="802" w:hanging="0"/>
        <w:rPr/>
      </w:pPr>
      <w:r>
        <w:rPr>
          <w:b/>
        </w:rPr>
        <w:t>2011  - 2012 год</w:t>
      </w:r>
    </w:p>
    <w:p>
      <w:pPr>
        <w:pStyle w:val="Style121"/>
        <w:widowControl/>
        <w:spacing w:lineRule="exact" w:line="240"/>
        <w:ind w:left="802" w:hanging="0"/>
        <w:rPr>
          <w:b/>
          <w:b/>
        </w:rPr>
      </w:pPr>
      <w:r>
        <w:rPr>
          <w:b/>
        </w:rPr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 xml:space="preserve">Предусмотрено программой, средств  всего – ____________________ тыс.руб., 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в т.ч за счет средств  консолидированного бюджета –_________________тыс.руб.,, в том числе на развитие детской медицины _____ тыс.руб.; 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запланировано обучение ________ врачей, в том числе по специальностям:____________________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Прошли дополнительную профессиональную  подготовку ________ врачей, в том числе по специальностям:____________________</w:t>
      </w:r>
    </w:p>
    <w:p>
      <w:pPr>
        <w:pStyle w:val="Style19"/>
        <w:widowControl/>
        <w:spacing w:before="19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rPr>
          <w:rStyle w:val="FontStyle31"/>
          <w:b/>
          <w:b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center"/>
        <w:rPr>
          <w:rStyle w:val="FontStyle31"/>
          <w:b/>
          <w:b/>
        </w:rPr>
      </w:pPr>
      <w:r>
        <w:rPr>
          <w:rStyle w:val="FontStyle31"/>
          <w:b/>
        </w:rPr>
        <w:t>Задача 2. Внедрение современных информационных систем в здравоохранении</w:t>
      </w:r>
    </w:p>
    <w:p>
      <w:pPr>
        <w:pStyle w:val="Style121"/>
        <w:widowControl/>
        <w:spacing w:lineRule="exact" w:line="240"/>
        <w:ind w:left="802" w:hanging="0"/>
        <w:rPr/>
      </w:pPr>
      <w:r>
        <w:rPr>
          <w:b/>
        </w:rPr>
        <w:t>2011  - 2012 год</w:t>
      </w:r>
    </w:p>
    <w:p>
      <w:pPr>
        <w:pStyle w:val="Style18"/>
        <w:widowControl/>
        <w:tabs>
          <w:tab w:val="clear" w:pos="720"/>
          <w:tab w:val="left" w:pos="979" w:leader="none"/>
          <w:tab w:val="left" w:pos="9221" w:leader="underscore"/>
        </w:tabs>
        <w:spacing w:lineRule="exact" w:line="274"/>
        <w:ind w:hanging="0"/>
        <w:rPr/>
      </w:pPr>
      <w:r>
        <w:rPr>
          <w:rStyle w:val="FontStyle31"/>
          <w:sz w:val="24"/>
          <w:szCs w:val="24"/>
        </w:rPr>
        <w:t xml:space="preserve">Предусмотрено программой, средств  всего – ____________________ тыс.руб., </w:t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 xml:space="preserve">в т.ч за счет средств  ФФОМС –_________________руб. , в том числе на развитие детской медицины _____ тыс.руб.; 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31"/>
        </w:rPr>
        <w:t>В рамках данной задачи МУ участвует в реализации следующих мероприятий: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31"/>
        </w:rPr>
        <w:t>____________________________________________________________________________________________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>
          <w:rStyle w:val="FontStyle31"/>
        </w:rPr>
        <w:t>(перечислить мероприятия с указанием предусмотренных средств по источникам финансирования)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31"/>
        </w:rPr>
        <w:t>Планируется в  2012 году поставить  следующее оборудование (компьютеры, сканеры, источники бесперебойного питания) на сумму  _______________ тыс. руб., в том  числе в части развития детской медицины: ______________________________________________________________________тыс.руб.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19"/>
        <w:widowControl/>
        <w:spacing w:before="19" w:after="0"/>
        <w:ind w:hanging="0"/>
        <w:rPr/>
      </w:pPr>
      <w:r>
        <w:rPr>
          <w:rStyle w:val="FontStyle31"/>
          <w:sz w:val="24"/>
          <w:szCs w:val="24"/>
        </w:rPr>
        <w:t>По состоянию на 01.07.2012 :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>
          <w:rStyle w:val="FontStyle31"/>
        </w:rPr>
        <w:t>Поступило оборудование:______________________________________________________________________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>
          <w:rStyle w:val="FontStyle31"/>
        </w:rPr>
        <w:t>на сумму: ______________ тыс.руб.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31"/>
        </w:rPr>
        <w:t>Подключено к телекоммуникационным сетям  (да/нет)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31"/>
        </w:rPr>
        <w:t>Использование электронного документооборота при обмене медицинской информацией:________________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31"/>
        </w:rPr>
        <w:t>В МУ имеется следующая локальная нормативная документация,  регулирующая порядок денежных выплат: (перечислить: соглашения, приказы и т.д.)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31"/>
        </w:rPr>
        <w:t>В МУ  приказом ____________ от _______№ _____создана  комиссия  по распределению средств.....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>
          <w:rStyle w:val="FontStyle31"/>
        </w:rPr>
        <w:t>Приказом   ____________от __________№ ______ назначены ответственные специалисты за осуществление мероприятий Программы модернизации:_________________________________________________________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>
          <w:rStyle w:val="FontStyle31"/>
        </w:rPr>
        <w:t>ответственные специалисты  за предоставление отчётов:____________________________________________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31"/>
        </w:rPr>
        <w:t>ответственный за предоставление сводной информации:-___________________________________________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31"/>
        </w:rPr>
        <w:t>Главный врач _________________________________________________________________ Ф.И.О.(подпись)</w:t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jc w:val="left"/>
        <w:rPr>
          <w:rStyle w:val="FontStyle3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еречень документов, которые необходимо иметь медицинской организации при проверке Министерства здравоохранения Российской Федерации по разделу внедрения стандартов медицинской помощ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>Приказ министерства здравоохранения Волгоградской области от 02.08.2012 № 18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уполномоченного по качеству медицинской помощи министерства здравоохранения  Волгоградской области»</w:t>
      </w:r>
      <w:r>
        <w:rPr>
          <w:sz w:val="28"/>
          <w:szCs w:val="28"/>
        </w:rPr>
        <w:t>.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Волгоградской области от 28.03.2011 № 153-п «Об утверждении Программы модернизации здравоохранения Волгоградской области на 2011-2012 годы»;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. от 26.09.2011 № 564-п «О внесении изменений в постановление Администрации Волгоградской области от 28 марта 2011 г. № 153-п «Об утверждении Программы модернизации здравоохранения Волгоградской области на 2011 - 2012 годы»;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19.12.2011 № 827-п «О внесении изменений в постановление Администрации Волгоградской области от 28.03.2011 № 153-п «Об утверждении Программы модернизации здравоохранения Волгоградской области на 2011-2012 годы»;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Волгоградской области от 22.05.2012 № 98-п «О внесении изменений в постановление Администрации Волгоградской области от 28 марта 2011 г. № 153-п "Об утверждении Программы модернизации здравоохранения Волгоградской области на 2011 - 2012 годы»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Волгоградской обл. от 14.08.2012 № 292-п «О внесении изменений в постановление Администрации Волгоградской области от 28 марта 2011 г. N 153-п «Об утверждении Программы модернизации здравоохранения Волгоградской области на 2011 - 2012 годы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стандарты, внедряемые в рамках реализации мероприятия 3.1 «Внедрение стандартов медицинской помощи» Программы модернизации здравоохранения Волгоградской области на 2011-2012 годы:</w:t>
      </w:r>
    </w:p>
    <w:p>
      <w:pPr>
        <w:pStyle w:val="Normal"/>
        <w:suppressAutoHyphens w:val="true"/>
        <w:snapToGrid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ндарт медицинской помощи больным с острым панкреатитом, утвержденный приказом Минздравсоцразвития России от 13.11.2007 № 699 «Об утверждении стандарта медицинской помощи больным с острым панкреатитом (при оказании специализированной помощи);</w:t>
      </w:r>
    </w:p>
    <w:p>
      <w:pPr>
        <w:pStyle w:val="Normal"/>
        <w:suppressAutoHyphens w:val="true"/>
        <w:snapToGrid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медицинской помощи больным с сахарным диабетом, утвержденный приказом Минздравсоцразвития России от 20.11.2006 № 766 «Об утверждении стандарта медицинской помощи больным с сахарным диабетом (при оказании специализированной помощи)»;</w:t>
      </w:r>
    </w:p>
    <w:p>
      <w:pPr>
        <w:pStyle w:val="Normal"/>
        <w:suppressAutoHyphens w:val="true"/>
        <w:snapToGrid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ндарт медицинской помощи больным с астмой, утвержденный приказом Минздравсоцразвития России от 02.07.2007 № 459 «Об утверждении стандарта медицинской помощи больным с астмой (при оказании специализированной помощи);</w:t>
      </w:r>
    </w:p>
    <w:p>
      <w:pPr>
        <w:pStyle w:val="Normal"/>
        <w:suppressAutoHyphens w:val="true"/>
        <w:snapToGrid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ндарт медицинской помощи больным с язвой желудка, утвержденный приказом Минздравсоцразвития России от 17.09.2007 № 612 «Об утверждении стандарта медицинской помощи больным с язвой желудка (при оказании специализированной помощи)»;</w:t>
      </w:r>
    </w:p>
    <w:p>
      <w:pPr>
        <w:pStyle w:val="Normal"/>
        <w:suppressAutoHyphens w:val="true"/>
        <w:snapToGrid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андарт медицинской помощи больным с язвой двенадцатиперстной кишки, утвержденный приказом Минздравсоцразвития России от 17.09.2007 № 611 «Об утверждении стандарта медицинской помощи больным с язвой двенадцатиперстной кишки (при оказании специализированной помощи)»;</w:t>
      </w:r>
    </w:p>
    <w:p>
      <w:pPr>
        <w:pStyle w:val="Normal"/>
        <w:suppressAutoHyphens w:val="true"/>
        <w:snapToGrid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андарт медицинской помощи больным с инсультом, утвержденный приказом Минздравсоцразвития России от 01.08.2007 № 513 «Об утверждении стандарта медицинской помощи больным инсультом (при оказании специализированной помощи)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ндарт медицинской помощи больным с пневмонией, утвержденный приказом Минздравсоцразвития России от 08.06.2007 № 411 «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ндарт медицинской помощи больным со злокачественным новообразованием трахеи, утвержденный приказом Минздравсоцразвития России от 29.11.2006 № 817 «Об утверждении стандарта медицинской помощи больным со злокачественным новообразованием трахеи (при оказании специализированной помощи)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ндарт медицинской помощи больным со злокачественным новообразованием легкого и бронхов, утвержденный приказом Минздравсоцразвития России от 20.11.2006  № 780 «Об утверждении стандарта медицинской помощи больным со злокачественным новообразованием легкого и бронхов (при оказании специализированной помощи)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ндарт медицинской помощи больным со злокачественным новообразованием тела матки, утвержденный приказом Минздравсоцразвития России от 20.11.2006 № 779 «Об утверждении стандарта медицинской помощи больным со злокачественным новообразованием тела матки (при оказании специализированной помощи)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ндарт медицинской помощи больным со злокачественным новообразованием яичника, утвержденный приказом Минздравсоцразвития России от 20.11.2006 № 776 «Об утверждении стандарта медицинской помощи больным со злокачественным новообразованием яичника (при оказании специализированной помощи)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ндарт медицинской помощи больным со злокачественным новообразованием желудка, утвержденный приказом Минздравсоцразвития России от 20.11.2006 № 771 «Об утверждении стандарта медицинской помощи больным со злокачественным новообразованием желудка (при оказании специализированной помощи)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ндарт медицинской помощи больным со злокачественным новообразованием молочной железы, утвержденный приказом Минздравсоцразвития России от 09.10.2006 № 700 «Об утверждении стандарта медицинской помощи больным со злокачественным новообразованием молочной железы (при оказании специализированной помощи)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андарт медицинской помощи больным со злокачественным новообразованием шейки матки, утвержденный приказом Минздравсоцразвития России от 09.10.2006 № 699 «Об утверждении стандарта медицинской помощи больным со злокачественным новообразованием шейки матки (при оказании специализированной помощи)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ндарт медицинской помощи больным с переломом черепа и лицевых костей, утвержденный приказом Минздравсоцразвития России от 14.06.2006 № 487 «Об утверждении стандарта медицинской помощи больным с переломом черепа и лицевых костей, последствием перелома черепа и костей лица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андарт медицинской помощи больным с родовой травмой, утвержденный приказом Минздравсоцразвития России от 04.04.2006 № 252 «Об утверждении стандарта медицинской помощи больным при разрыве внутричерепных тканей и кровоизлиянии вследствие родовой 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андарт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, утвержденный приказом Минздравсоцразвития России от 13.03.2006 № 147 «Об утверждении стандарта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»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андарт медицинской помощи больным с острым инфарктом миокарда, утвержденный приказом Минздравсоцразвития России от 06.09.2005 № 548 «Об утверждении стандарта медицинской помощи больным с острым инфарктом миокарда».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е стандарты, утвержденные приказом Комитета по здравоохранению Администрации Волгоградской области от  30.12.2011 № 3168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, внедрении и использовании в  работе </w:t>
      </w: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иональных стандартов стационарной медицинской помощи»:</w:t>
      </w:r>
    </w:p>
    <w:p>
      <w:pPr>
        <w:pStyle w:val="ConsPlusNormal"/>
        <w:widowControl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ндарт медицинской помощи больным с  пневмонией, вызванны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медицинской помощи больным с язвой двенадцатиперстной кишки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ндарт медицинской помощи больным с язвой желудка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ндарт медицинской помощи больным с нестабильной стенокардией, острым и повторным инфарктом миокарда (включает четыре модели пациента)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ндарт медицинской помощи больным с нестабильной стенокардией, острым и повторным инфарктом миокарда (при восстановительном лечении и реабилитации (долечивании))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ндарт медицинской помощи больным с инсультом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ндарт медицинской помощи больным с черепно-мозговой травмой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андарт медицинской помощи при разрыве внутричерепных тканей и кровоизлиянии вследствие родовой 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;</w:t>
      </w:r>
    </w:p>
    <w:p>
      <w:pPr>
        <w:pStyle w:val="ConsPlusNormal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ндарт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каз Комитета по здравоохранению Администрации Волгоградской области от  30.12.2011 № 31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, внедрении и использовании в  работе </w:t>
      </w:r>
      <w:r>
        <w:rPr>
          <w:rFonts w:cs="Times New Roman" w:ascii="Times New Roman" w:hAnsi="Times New Roman"/>
          <w:sz w:val="28"/>
          <w:szCs w:val="28"/>
        </w:rPr>
        <w:t>медицинских организаций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ых стандартов стационарной медицинской помощи» </w:t>
      </w:r>
      <w:r>
        <w:rPr>
          <w:rFonts w:cs="Times New Roman" w:ascii="Times New Roman" w:hAnsi="Times New Roman"/>
          <w:b/>
          <w:bCs/>
          <w:sz w:val="28"/>
          <w:szCs w:val="28"/>
        </w:rPr>
        <w:t>вносились изменения:</w:t>
      </w:r>
    </w:p>
    <w:p>
      <w:pPr>
        <w:pStyle w:val="Normal"/>
        <w:ind w:left="567" w:firstLine="720"/>
        <w:jc w:val="both"/>
        <w:rPr/>
      </w:pPr>
      <w:r>
        <w:rPr>
          <w:bCs/>
          <w:sz w:val="28"/>
          <w:szCs w:val="28"/>
        </w:rPr>
        <w:t xml:space="preserve">1) приказом </w:t>
      </w:r>
      <w:r>
        <w:rPr>
          <w:sz w:val="28"/>
          <w:szCs w:val="28"/>
        </w:rPr>
        <w:t>министерства здравоохранения Волгоградской области от 11.05.2012 № 1017 «О внесении изменений в приказ Комитета по здравоохранению Администрации Волгоградской области от 30.12.2011 № 3168 «Об утверждении, внедрении и использовании в работе медицинских организаций Волгоградской области региональных стандартов стационарной медицинской помощи»;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здравоохранения Волгоградской области от 17.07.2012 № 1679 «О внесении изменений в приказ Комитета по здравоохранению Администрации Волгоградской области от 30.12.2011 № 3168 «Об утверждении, внедрении и использовании в работе медицинских организаций Волгоградской области региональных стандартов стационарной медицинской помощи»;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здравоохранения Волгоградской области от 14.08.2012 № 1864 «О внесении изменений в приказ Комитета по здравоохранению Администрации Волгоградской области от 30.12.2011 № 3168 «Об утверждении, внедрении и использовании в работе медицинских организаций Волгоградской области региональных стандартов стационарной медицинской помощи»;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здравоохранения Волгоградской области от 14.08.2012 № 1865 «О внесении изменений в приказ министерства здравоохранения Волгоградской области от 17.07.2012 № 1679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6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недрения стандартов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региональной Программы модернизации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 приказом министерства здравоохранения Волгоградской области от 24.05.2012 № 1138 «О порядке внедрения стандартов медицинской помощи в рамках реализации Программы модернизации здравоохранения Волгоградской области на 2011-2012 годы в 2012 году», </w:t>
      </w:r>
      <w:r>
        <w:rPr>
          <w:rFonts w:cs="Times New Roman" w:ascii="Times New Roman" w:hAnsi="Times New Roman"/>
          <w:sz w:val="28"/>
          <w:szCs w:val="28"/>
        </w:rPr>
        <w:t>в 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ы изменения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Волгоградской области от 10.07.2012 № 1622 «О внесении изменений в приказ министерства здравоохранения Волгоградской области от 24.05.2012 № 1138»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Волгоградской области от 02.08.2012 № 1805 «О внесении изменений в приказ министерства здравоохранения Волгоградской области от 24.05.2012 № 1138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, признавшие утратившими силу ранее изданные приказы по порядкам реализации мероприятия по поэтапному внедрению стандартов медицинской помощи: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вместный приказ министерства здравоохранения Волгоградской области и ГУ «ТФОМС Волгоградской области» от 24.05.2012 № 1135/297 «О признании утратившими силу некоторых совместных приказов Комитета по здравоохранению Администрации Волгоградской области и Государственного учреждения «Территориальный фонд обязательного медицинского страхования Волгоградской области»;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риказ министерства здравоохранения Волгоградской области от 24.05.2012 № 1136 «О признании утратившим силу </w:t>
      </w:r>
      <w:hyperlink r:id="rId2">
        <w:r>
          <w:rPr>
            <w:rStyle w:val="InternetLink"/>
            <w:iCs/>
            <w:sz w:val="28"/>
            <w:szCs w:val="28"/>
          </w:rPr>
          <w:t xml:space="preserve">приказа Комитета по здравоохранению Администрации Волгоградской области от 19.01.2012 № 90 «О порядке внедрения стандартов медицинской помощи в рамках реализации мероприятий Программы модернизации здравоохранения Волгоградской области на 2011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iCs/>
            <w:sz w:val="28"/>
            <w:szCs w:val="28"/>
          </w:rPr>
          <w:t xml:space="preserve"> 2012 годы». </w:t>
        </w:r>
      </w:hyperlink>
    </w:p>
    <w:p>
      <w:pPr>
        <w:pStyle w:val="TextBody"/>
        <w:spacing w:before="0" w:after="0"/>
        <w:ind w:left="567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шеуказанные приказы министерства здравоохранения Волгоградской области размещены на сайте www.</w:t>
      </w:r>
      <w:r>
        <w:rPr>
          <w:sz w:val="28"/>
          <w:szCs w:val="28"/>
          <w:lang w:val="en-US"/>
        </w:rPr>
        <w:t>vomin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ind w:left="567" w:hanging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ind w:left="567" w:hanging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ind w:left="567" w:hanging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ind w:left="567" w:hanging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ind w:left="567" w:hanging="0"/>
        <w:jc w:val="left"/>
        <w:rPr>
          <w:rStyle w:val="FontStyle31"/>
        </w:rPr>
      </w:pPr>
      <w:r>
        <w:rPr/>
      </w:r>
    </w:p>
    <w:p>
      <w:pPr>
        <w:pStyle w:val="Style20"/>
        <w:widowControl/>
        <w:tabs>
          <w:tab w:val="clear" w:pos="720"/>
          <w:tab w:val="left" w:pos="595" w:leader="none"/>
        </w:tabs>
        <w:spacing w:lineRule="auto" w:line="240" w:before="5" w:after="0"/>
        <w:ind w:left="567" w:hanging="0"/>
        <w:jc w:val="left"/>
        <w:rPr>
          <w:rStyle w:val="FontStyle31"/>
        </w:rPr>
      </w:pPr>
      <w:r>
        <w:rPr/>
      </w:r>
    </w:p>
    <w:sectPr>
      <w:type w:val="nextPage"/>
      <w:pgSz w:w="11906" w:h="16838"/>
      <w:pgMar w:left="567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13"/>
    <w:qFormat/>
    <w:rPr>
      <w:b/>
      <w:bCs/>
      <w:i/>
      <w:i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/>
    </w:pPr>
    <w:rPr/>
  </w:style>
  <w:style w:type="paragraph" w:styleId="Style21">
    <w:name w:val="Style2"/>
    <w:basedOn w:val="Normal"/>
    <w:qFormat/>
    <w:pPr>
      <w:spacing w:lineRule="exact" w:line="218"/>
      <w:ind w:hanging="336"/>
    </w:pPr>
    <w:rPr/>
  </w:style>
  <w:style w:type="paragraph" w:styleId="Style31">
    <w:name w:val="Style3"/>
    <w:basedOn w:val="Normal"/>
    <w:qFormat/>
    <w:pPr>
      <w:spacing w:lineRule="exact" w:line="226"/>
      <w:ind w:firstLine="10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1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37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7"/>
      <w:jc w:val="both"/>
    </w:pPr>
    <w:rPr/>
  </w:style>
  <w:style w:type="paragraph" w:styleId="Style111">
    <w:name w:val="Style11"/>
    <w:basedOn w:val="Normal"/>
    <w:qFormat/>
    <w:pPr>
      <w:spacing w:lineRule="exact" w:line="221"/>
      <w:ind w:firstLine="125"/>
    </w:pPr>
    <w:rPr/>
  </w:style>
  <w:style w:type="paragraph" w:styleId="Style121">
    <w:name w:val="Style12"/>
    <w:basedOn w:val="Normal"/>
    <w:qFormat/>
    <w:pPr>
      <w:spacing w:lineRule="exact" w:line="31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6"/>
      <w:ind w:firstLine="528"/>
      <w:jc w:val="both"/>
    </w:pPr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3"/>
      <w:ind w:firstLine="552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610"/>
      <w:jc w:val="both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283"/>
      <w:ind w:firstLine="461"/>
      <w:jc w:val="both"/>
    </w:pPr>
    <w:rPr/>
  </w:style>
  <w:style w:type="paragraph" w:styleId="Style22">
    <w:name w:val="Style22"/>
    <w:basedOn w:val="Normal"/>
    <w:qFormat/>
    <w:pPr>
      <w:spacing w:lineRule="exact" w:line="274"/>
      <w:ind w:firstLine="566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firstLine="720"/>
      <w:jc w:val="both"/>
    </w:pPr>
    <w:rPr>
      <w:rFonts w:ascii="Cambria" w:hAnsi="Cambria" w:eastAsia="Times New Roman" w:cs="Times New Roman"/>
      <w:bCs/>
      <w:i/>
      <w:iCs/>
      <w:color w:val="4F81BD"/>
      <w:spacing w:val="15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right="57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AB01F62ED9A8AA1A4AEDE38AFA5C04C3A3060A33CDA6319BA5A0D7B97C0AA6EE3DC73D9568B2B32398D0AC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1:00Z</dcterms:created>
  <dc:creator>UserXP</dc:creator>
  <dc:description/>
  <cp:keywords/>
  <dc:language>en-US</dc:language>
  <cp:lastModifiedBy>muhaeva</cp:lastModifiedBy>
  <cp:lastPrinted>2012-08-21T13:28:00Z</cp:lastPrinted>
  <dcterms:modified xsi:type="dcterms:W3CDTF">2012-08-21T11:51:00Z</dcterms:modified>
  <cp:revision>2</cp:revision>
  <dc:subject/>
  <dc:title>Информация о ходе реализации программы модернизации здравоохранения Астраханской области</dc:title>
</cp:coreProperties>
</file>