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едения о результатах проведенных комитетом здравоохранения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ездных плановых проверок ведомственного контроля качества и безопасности медицинск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5.03.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36"/>
        <w:gridCol w:w="2719"/>
        <w:gridCol w:w="2951"/>
        <w:gridCol w:w="1985"/>
        <w:gridCol w:w="992"/>
        <w:gridCol w:w="1276"/>
        <w:gridCol w:w="1843"/>
      </w:tblGrid>
      <w:tr>
        <w:trPr>
          <w:trHeight w:val="13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юридического лица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(а) мест(а) осуществления проверяемого вида деятельности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вер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и дата издания приказ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проведения провер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а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 проверки</w:t>
            </w:r>
          </w:p>
        </w:tc>
      </w:tr>
      <w:tr>
        <w:trPr>
          <w:trHeight w:val="47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16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"Волгоградская областная психиатрическая больница № 6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олж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30, г. Волжский, ул. 19-Партсъезда, 4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 от 18.0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/1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29</w:t>
            </w:r>
          </w:p>
        </w:tc>
      </w:tr>
      <w:tr>
        <w:trPr>
          <w:trHeight w:val="13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Детская поликлиника № 2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40 г.Волгоград, Краснооктябрьский р-н ул. Бажова, 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 от 19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/2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30</w:t>
            </w:r>
          </w:p>
        </w:tc>
      </w:tr>
      <w:tr>
        <w:trPr>
          <w:trHeight w:val="13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З "Клиническая поликли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87, Волгоград, ул. Новороссийская,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 от 15.0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10/4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46</w:t>
            </w:r>
          </w:p>
        </w:tc>
      </w:tr>
      <w:tr>
        <w:trPr>
          <w:trHeight w:val="13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областной уронефрологический центр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20 Волгоградская область, г. Волжский, ул. Карбышева, 8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2 от 04.0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2.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08/3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44</w:t>
            </w:r>
          </w:p>
        </w:tc>
      </w:tr>
      <w:tr>
        <w:trPr>
          <w:trHeight w:val="13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Женская консультация № 6"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075, Волгоград, Дзержин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1-я Гвардейская, 1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6 от 19.0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02.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 продолжается</w:t>
            </w:r>
          </w:p>
        </w:tc>
      </w:tr>
      <w:tr>
        <w:trPr>
          <w:trHeight w:val="13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З "Стоматологическая поликлиника № 8"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075, Волгоград, Дзержин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спубликанская, 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4 от 19.0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апланирована февраль 2016 года</w:t>
            </w:r>
          </w:p>
        </w:tc>
      </w:tr>
      <w:tr>
        <w:trPr>
          <w:trHeight w:val="13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Поликлиника № 5"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67 г.Волгоград, ул. 64-ой Армии, 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апланирована март 2016 года</w:t>
            </w:r>
          </w:p>
        </w:tc>
      </w:tr>
      <w:tr>
        <w:trPr>
          <w:trHeight w:val="13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ий родильный дом № 2"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1, г.Волгоград, ул.10-й дивизии НКВД, 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апланирована март 2016 года</w:t>
            </w:r>
          </w:p>
        </w:tc>
      </w:tr>
      <w:tr>
        <w:trPr>
          <w:trHeight w:val="13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ая областная клиническая инфекционная больница № 1", Волгогра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23 г.Волгоград, Кировский р-н пер.Кленовый, 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апланирована март 2016 года</w:t>
            </w:r>
          </w:p>
        </w:tc>
      </w:tr>
      <w:tr>
        <w:trPr>
          <w:trHeight w:val="13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№ 11"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11, г.Волгоград, ул. Краснопресненская, 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апланирована март 2016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c130e037e73eee32e24bfb39e9">
    <w:name w:val="Б11c1а30e0з37e7о3eeeв32e2ы4bfbй39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11:00Z</dcterms:created>
  <dc:creator>Your User Name</dc:creator>
  <dc:description/>
  <cp:keywords/>
  <dc:language>en-US</dc:language>
  <cp:lastModifiedBy>user-6-14-1</cp:lastModifiedBy>
  <cp:lastPrinted>2014-06-11T11:34:00Z</cp:lastPrinted>
  <dcterms:modified xsi:type="dcterms:W3CDTF">2016-03-15T06:11:00Z</dcterms:modified>
  <cp:revision>2</cp:revision>
  <dc:subject/>
  <dc:title>Сведения о результатах проведенных министерством здравоохранения Волгоградской области в I квартале 2012 года проверках соблюдения лицензионных требований и условий</dc:title>
</cp:coreProperties>
</file>