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Хроническая обструктивная болезнь легких (ХОБЛ)</w:t>
      </w:r>
    </w:p>
    <w:p>
      <w:pPr>
        <w:pStyle w:val="Style12"/>
        <w:rPr/>
      </w:pPr>
      <w:r>
        <w:rPr/>
        <w:t xml:space="preserve">Информационный бюллетень Всемирной организации здравоохранения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НЫЕ ФАК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роническая обструктивная болезнь легких (ХОБЛ) — это представляющая угрозу для жизни болезнь легких, препятствующая нормальному дыханию, — это больше, чем "кашель курильщика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оценкам, в 2004 году 64 миллиона человек во всем мире страдали ХОБЛ.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2005 году от ХОБЛ умерло более трех миллионов человек, что составило 5% всех случаев смерти в мире в этом г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ти 90% случаев смерти от ХОБЛ происходит в странах с низким и средним уровнем д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ой причиной развития ХОБЛ является табачный дым (в результате потребления табака или вдыхания вторичного табачного дым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настоящее время болезнь поражает мужчин и женщин почти равномерно, отчасти, в связи с возросшим потреблением табака среди женщин в странах с высоким уровнем д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БЛ неизлечима, но лечение позволяет замедлить развитие болезн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прогнозам, если не будут приняты меры, направленные на уменьшение риска, особенно на снижение воздействия табачного дыма, общая смертность от ХОБЛ в ближайшие 10 лет возрастет более чем на 30%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Хроническая обструктивная болезнь легких (ХОБЛ) — это болезнь легких, для которой характерно устойчивое нарушение движения воздушного потока из легких. Это недостаточно диагностируемая, угрожающая жизни болезнь легких, препятствующая нормальному дыханию и полностью неизлечимая. Наиболее известные термины "хронический бронхит" и "эмфизема" более не используются; в настоящее время они включены в диагноз ХОБЛ.</w:t>
      </w:r>
    </w:p>
    <w:p>
      <w:pPr>
        <w:pStyle w:val="Heading4"/>
        <w:rPr/>
      </w:pPr>
      <w:r>
        <w:rPr/>
        <w:t>Симптомы</w:t>
      </w:r>
    </w:p>
    <w:p>
      <w:pPr>
        <w:pStyle w:val="Style12"/>
        <w:rPr/>
      </w:pPr>
      <w:r>
        <w:rPr/>
        <w:t>Самыми распространенными симптомами ХОБЛ являются одышка (или ощущение нехватки воздуха), патологическая мокрота (смесь слюны и слизи в дыхательных путях) и хронический кашель. По мере постепенного развития болезни может значительно затрудняться ежедневная физическая активность, такая как подъем на несколько ступеней по лестнице или перенос чемодана.</w:t>
      </w:r>
    </w:p>
    <w:p>
      <w:pPr>
        <w:pStyle w:val="Heading4"/>
        <w:rPr/>
      </w:pPr>
      <w:r>
        <w:rPr/>
        <w:t>Диагноз и лечение</w:t>
      </w:r>
    </w:p>
    <w:p>
      <w:pPr>
        <w:pStyle w:val="Style12"/>
        <w:rPr/>
      </w:pPr>
      <w:r>
        <w:rPr/>
        <w:t>Диагноз ХОБЛ подтверждается простым тестом, называемым спирометрией, который показывает, какое количество воздуха человек может вдохнуть и выдохнуть и как быстро воздух может входить в легкие и выходить из них. В связи с тем, что ХОБЛ развивается медленно, наиболее часто она диагностируется у людей в возрасте 40 лет и старше.</w:t>
      </w:r>
    </w:p>
    <w:p>
      <w:pPr>
        <w:pStyle w:val="Style12"/>
        <w:rPr/>
      </w:pPr>
      <w:r>
        <w:rPr/>
        <w:t>ХОБЛ неизлечима. Различные формы лечения могут содействовать облегчению симптомов и повышению качества жизни людей, страдающих этой болезнью. Так, например, лекарства, способствующие расширению основных дыхательных путей в легких, могут облегчить одышку.</w:t>
      </w:r>
    </w:p>
    <w:p>
      <w:pPr>
        <w:pStyle w:val="Heading4"/>
        <w:rPr/>
      </w:pPr>
      <w:r>
        <w:rPr/>
        <w:t>Кто подвергается риску?</w:t>
      </w:r>
    </w:p>
    <w:p>
      <w:pPr>
        <w:pStyle w:val="Style12"/>
        <w:rPr/>
      </w:pPr>
      <w:r>
        <w:rPr/>
        <w:t xml:space="preserve">Было время, когда ХОБЛ была шире распространена среди мужчин, но в связи с возросшим потреблением табака среди женщин в странах с высоким уровнем дохода и повышением риска воздействия загрязненного воздуха внутри помещений в странах с низким уровнем дохода (в результате использования твердого топлива для приготовления пищи и обогрева) в настоящее время болезнь поражает мужчин и женщин почти равномерно. </w:t>
      </w:r>
    </w:p>
    <w:p>
      <w:pPr>
        <w:pStyle w:val="Style12"/>
        <w:rPr/>
      </w:pPr>
      <w:r>
        <w:rPr/>
        <w:t xml:space="preserve">Почти 90% случаев смерти от ХОБЛ происходит в странах с низким и средним уровнем дохода, где эффективные стратегии по профилактике и борьбе с этой болезнью проводятся не всегда или не всегда доступны. </w:t>
      </w:r>
    </w:p>
    <w:p>
      <w:pPr>
        <w:pStyle w:val="Heading4"/>
        <w:rPr/>
      </w:pPr>
      <w:r>
        <w:rPr/>
        <w:t>Факторы риска</w:t>
      </w:r>
    </w:p>
    <w:p>
      <w:pPr>
        <w:pStyle w:val="Style12"/>
        <w:rPr/>
      </w:pPr>
      <w:r>
        <w:rPr/>
        <w:t>ХОБЛ предотвратима. Основной причиной развития ХОБЛ является табачный дым (включая вдыхание вторичного табачного дыма, или пассивное курение). Другие факторы риска включа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язнение воздуха внутри помещений (например, в результате использования твердого топлива для приготовления пищи и обогрев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язнение атмосферного воздух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пыли и химических веществ на рабочих местах (испарений, раздражающих веществ и дымов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астые инфекции нижних дыхательных путей в детстве.</w:t>
      </w:r>
    </w:p>
    <w:p>
      <w:pPr>
        <w:pStyle w:val="Style12"/>
        <w:rPr/>
      </w:pPr>
      <w:r>
        <w:rPr/>
        <w:t>По прогнозам, если не будут приняты срочные меры, направленные на уменьшение основных факторов риска, особенно на снижение потребления табака, общая смертность от ХОБЛ в ближайшие 10 лет возрастет более чем на 30%.</w:t>
      </w:r>
    </w:p>
    <w:p>
      <w:pPr>
        <w:pStyle w:val="Heading4"/>
        <w:rPr/>
      </w:pPr>
      <w:r>
        <w:rPr/>
        <w:t>Ответные меры ВОЗ</w:t>
      </w:r>
    </w:p>
    <w:p>
      <w:pPr>
        <w:pStyle w:val="Style12"/>
        <w:rPr/>
      </w:pPr>
      <w:r>
        <w:rPr/>
        <w:t xml:space="preserve">Работа ВОЗ в отношении ХОБЛ является составной частью общих усилий организации по профилактике хронических болезней и борьбе с ними. Целями ВОЗ являю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осведомленности о глобальной эпидемии хронических болезн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более здоровой окружающей среды, особенно для неимущих и неблагополучных групп насе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ньшение общих факторов риска развития хронических болезней, таких как потребление табака, неправильное питание и физическая инертнос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филактика преждевременной смертности и предотвратимой инвалидности в результате основных хронических болезней.</w:t>
      </w:r>
    </w:p>
    <w:p>
      <w:pPr>
        <w:pStyle w:val="Style12"/>
        <w:rPr/>
      </w:pPr>
      <w:r>
        <w:rPr/>
        <w:t>Рамочная конвенция ВОЗ по борьбе против табака была разработана в ответ на глобализацию табачной эпидемии с целью защиты миллиардов людей от вредного воздействия табака. Это первое глобальное соглашение в области здравоохранения, заключенное Всемирной организацией здравоохранения и ратифицированное более чем 167 странами.</w:t>
      </w:r>
    </w:p>
    <w:p>
      <w:pPr>
        <w:pStyle w:val="Style12"/>
        <w:rPr/>
      </w:pPr>
      <w:r>
        <w:rPr/>
        <w:t xml:space="preserve">ВОЗ также руководит Глобальным альянсом по борьбе против хронических респираторных болезней (ГАРБ), в который на добровольных началах входят национальные и международные организации, институты и учреждения, работающие над достижением общей цели по уменьшению глобального бремени хронических респираторных болезней. Альянс представляет себе такой мир, где все люди могут беспрепятственно дышать. ГАРБ уделяет особое внимание потребностям стран с низким и средним уровнем дохода и уязвимых групп на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5:00Z</dcterms:created>
  <dc:creator>УВАРОВА</dc:creator>
  <dc:description/>
  <cp:keywords/>
  <dc:language>en-US</dc:language>
  <cp:lastModifiedBy>УВАРОВА</cp:lastModifiedBy>
  <dcterms:modified xsi:type="dcterms:W3CDTF">2012-10-23T09:17:00Z</dcterms:modified>
  <cp:revision>1</cp:revision>
  <dc:subject/>
  <dc:title>Хроническая обструктивная болезнь легких (ХОБЛ)</dc:title>
</cp:coreProperties>
</file>