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становку бортового навигационно-связного оборудования на базе системы ГЛОНАСС/GPS на автомобили скорой медицинской помо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Наименование структурного подразделения скорой медицинской помощи Л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ЛП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Характеристика транспортного средства (далее -ТС)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171"/>
        <w:gridCol w:w="1129"/>
        <w:gridCol w:w="688"/>
        <w:gridCol w:w="886"/>
        <w:gridCol w:w="510"/>
        <w:gridCol w:w="1589"/>
        <w:gridCol w:w="999"/>
        <w:gridCol w:w="833"/>
        <w:gridCol w:w="701"/>
        <w:gridCol w:w="1524"/>
        <w:gridCol w:w="1282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ль бригады СМП использующей Т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собственника Т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арка, модел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ип Т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. номе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VIN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 изготовления Т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бег (к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% износ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Т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алона тех. осмот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тех. осмотра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плый бокс для проведения работ по установке бортового навигационно-связного оборудования на базе системы ГЛОНАСС/GPS на автомобили скорой медицинской помощи вверенного мне подразделения скорой медицинской помощи одновременно вмещает __________ автомобилей и находится по адресу ___________________________________________ _________________________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П. </w:t>
        <w:tab/>
        <w:tab/>
        <w:tab/>
        <w:tab/>
        <w:tab/>
        <w:t>Дата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>Ф.И.О. главного врача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Роспись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45:00Z</dcterms:created>
  <dc:creator>hasanov</dc:creator>
  <dc:description/>
  <cp:keywords/>
  <dc:language>en-US</dc:language>
  <cp:lastModifiedBy>hasanov</cp:lastModifiedBy>
  <dcterms:modified xsi:type="dcterms:W3CDTF">2012-11-08T07:54:00Z</dcterms:modified>
  <cp:revision>3</cp:revision>
  <dc:subject/>
  <dc:title/>
</cp:coreProperties>
</file>