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>
          <w:sz w:val="32"/>
          <w:szCs w:val="32"/>
        </w:rPr>
        <w:t>Статья на сайт к Всемирному дню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дной известной детской песне «Детство» (сл. М. Пляцковского) есть замечательные строки: «Детство, детство добротой не зря согре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тво, детство – завтрашний твой день, Земля». Дети – наше будущее, в их «сбережении» великая идея и смысл человеческо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1954году Генеральная Ассамблея ООН рекомендовала всем странам ввести в практику празднование Всемирного дня ребенка как дня мирового братства и взаимопонимания детей. 20 ноября 1959 Генеральная Ассамблея ООН  приняла Декларацию прав ребенка, а в 1989году – Конвенцию о правах ребенка, статья 6 которой гласит: «…каждый ребенок имеет неотъемлемое право на жиз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 вот уже более 50 лет в конце ноября во всем мире отмечается День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годня все человечество встревожено распространением курения, алкоголя, наркотиков, раннего и незащищен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са, разводами, нерегистрируемыми браками, не рожденными детьми. Мы, взрослые, предательски «сдали» национальные традиции нравственности, целомудрия, утеряны глубочайшие традиции всех народов Земли – вскармливать детей грудью. Конвенция о правах ребенка (статья 24-е) обязывает государства-участники обеспечить «осведомленность всех слоев общества… о здоровье и питании детей, преимуществах грудного кормления…».   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ногие слышали, что дети, получающие грудное молоко реже болеют – крепче иммунитет. Но влияние грудного вскармливания на ребенка  и маму гораздо шире. Для ребенка это снижение риска заболева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ями верхних  и нижних дыхательных путей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шечными инфекциям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лергическими заболеваниями кожи и органов дых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ит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м диабето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ейкем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 что грудное  молоко является легко усваиваемым и полноценно используемым продуктом. Нельзя забывать  о формирующейся тесной  психо-эмоциональной связи  ребенка и матери. Дети, вскормленные грудью, показывают лучшие результаты интеллектуального развития в более позднем возрас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омненна польза для мате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ыстрее после родов восстанавливается матка, сокращается риск послеродовых кровотечений, анем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же бывает послеродовая депрессия и пренебрежительное отношение к ребен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 женщин, которые в течение всей жизни кормили грудью не менее 12 месяцев, реже бывают сердечно-сосудистые заболевания, рак груди, ревматоидный  артрит, сахарный диаб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добавить, что в первые 6 месяцев после родов, при отсутствии у матери менструации и кормлении ребенка исключительно грудью (и ночью!), она   защищена самым естественным  и безопасным для здоровья способом предупреждения берем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кормлении грудью уже к девятому месяцу теряются жировые отложения, сформированные в период беременности, и фигура мамы возвращается к прежнему состоя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 в мире от голода умирает 5,5млн. детей. В разных уголках мира, в условиях нестихающих военных действий, природных катаклизмов, других чрезвычайных ситуаций еще больше возрастает роль грудного    вскармливания для спасения детских жиз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то же время к 2006 году, по данным официальной статистики, уже 50% детей прекращают получать грудное молоко в первые полгода жизни. Дети переходят на вскармливание молоком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ушить легче, чем построить. Первой озаботилась этой проблемой Всемирная Организация Здравоохранения, которая  совместно с ЮНИСЕФ разработала Глобальную стратегию по кормлению детей грудного и раннего возраста, как средство выживания детей грудного и ран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леком  1989 году специалисты ВОЗ и ЮНИСЕФ для поддержки грудного вскармливания сформулировали принципы  и разработали программу обучения медиков для создания так называемых «Больниц, доброжелательных к ребенку». В числе первых регионов РФ, поддержавших эту инициативу, была Волгоградская область. За эти годы Инициатива ВОЗ/ЮНИСЕФ успешно шагала по нашей области: 174 лечебных учреждения работают в статусе «Больница, доброжелательная к ребен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равила, обязательные для исполнения в таких лечеб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инать кормить грудью в первые полчаса после 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давать новорожденным никакой иной пищи или питья, кроме грудного молока (при отсутствии медицинских показаний!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ь и ребенок должны находиться вместе в одной па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мить ребенка по его потреб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е давать новорожденному, находящемуся на грудном вскармливании, никаких средств и устройств, имитирующих материнскую груд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дицинские работники обязаны  обеспечить право беременной женщины получать информацию о преимуществах и технике грудного вскармливания, а далее помогать матери сохранить грудное вскармливание в любых ситуац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это и есть то </w:t>
      </w:r>
      <w:r>
        <w:rPr>
          <w:b/>
          <w:sz w:val="28"/>
          <w:szCs w:val="28"/>
        </w:rPr>
        <w:t>первое право</w:t>
      </w:r>
      <w:r>
        <w:rPr>
          <w:sz w:val="28"/>
          <w:szCs w:val="28"/>
        </w:rPr>
        <w:t xml:space="preserve"> ребенка  в нелегкой нашей жизни, которое мы  обязаны обеспечить ему для сохранения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ифе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 педиатрии И.М. Воронцову принадлежат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 протяжении более чем 150 летней истории о детском питании, естественное вскармливание и женское молоко были «золотыми  стандартами» детской диет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4 «Конвенции о правах ребенка» декларирует его  право  на медицинскую помощь, соответствующую наивысшим стандартам, прежде вс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щиту его  от инфекционных болезн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этого права позволяет сохранить миллионы детских жиз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никем не создан более эффективный механизм защиты от инфекционных заболеваний, чем иммунизация (профилактические прививки). Открыл эру вакцинации английский ветеринар Дженнер, заметивший, что работники ферм,  имевшие дело с больными оспой коровами, не болели натуральной оспой, уносившей тогда многие человеческие жизни. За более чем двухсотлетнюю историю вакцинации накоплен огромный международный опыт, созданы современнейшие вакцинные препараты. Основное направление – это создание комбинированных вакцинных препаратов. Доказано, что организм легче и эффективнее отвечает  на одномоментное введение многих антигенов, чем длительное поочередное введение. Наука и практическая медицина не стоят на месте. Разработаны новые подходы к обеспечению безопасной иммунизации. Это и инактивированные (убитые) вакцины, это соответствующие схемы иммунизации, подготовка к 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дети с различным состоянием здоровья могут прививаться наравне со здоровыми как неживыми, так и живыми вакц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 то, что иммунизацию следует проводить планово, с соблюдением интервалов между вакцинирующими дозами, так как полноценный иммунитет формируется  только после полного комплекса прививок.  Для поддержания защитного уровня антител необходимы своевременные ревакцинации (подкрепление иммунит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вешенный подход, глубокая убежденность в необходимости вакцинации сделают  успешным  обеспечение      </w:t>
      </w:r>
      <w:r>
        <w:rPr>
          <w:b/>
          <w:sz w:val="28"/>
          <w:szCs w:val="28"/>
        </w:rPr>
        <w:t>права</w:t>
      </w:r>
      <w:r>
        <w:rPr>
          <w:sz w:val="28"/>
          <w:szCs w:val="28"/>
        </w:rPr>
        <w:t xml:space="preserve"> ребенка на защиту от инфекционных заболе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сего лишь два права ребенка, два маленьких  вектора, необходимых для реального признания приоритета дет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41:00Z</dcterms:created>
  <dc:creator>Алексей</dc:creator>
  <dc:description/>
  <cp:keywords/>
  <dc:language>en-US</dc:language>
  <cp:lastModifiedBy>Владелец</cp:lastModifiedBy>
  <cp:lastPrinted>2012-11-08T09:18:00Z</cp:lastPrinted>
  <dcterms:modified xsi:type="dcterms:W3CDTF">2012-11-09T04:06:00Z</dcterms:modified>
  <cp:revision>30</cp:revision>
  <dc:subject/>
  <dc:title/>
</cp:coreProperties>
</file>