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рганизации маршрутизации на проведение отдельных видов диагностических исследований сердечно-сосудистой системы у пациен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сердечно-сосудистыми заболеваниям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Волгоградской области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я организации оказания медицинской помощи больным с сердечно-сосудистыми заболеваниям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, во исполнение приказа Министерства здравоохранения Российской Федерации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5 ноября 2012 г. № 918н "Об утверждении Порядка оказания медицинской помощи больным с сердечно-сосудистыми заболеваниями"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 и к а з ы в а ю: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spacing w:lineRule="auto" w:line="228"/>
        <w:ind w:firstLine="708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1.1. Перечень отдельных видов диагностических исследований         при сердечно-сосудистых заболеваниях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ых на своевременную диагностику и обеспечение доступности оказания специализированной (высокотехнологичной) медицинской помощи,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 xml:space="preserve"> согласно приложению 1         к настоящему приказу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bidi="en-US"/>
        </w:rPr>
        <w:t>1.2. М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 xml:space="preserve">аршрутизацию пациентов с сердечно-сосудистыми заболеваниями на проведение отдельных видов диагностических исследований согласно приложению 2 к настоящему приказу; </w:t>
      </w:r>
    </w:p>
    <w:p>
      <w:pPr>
        <w:pStyle w:val="Normal"/>
        <w:spacing w:lineRule="auto" w:line="228"/>
        <w:ind w:firstLine="708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bidi="en-US"/>
        </w:rPr>
        <w:t xml:space="preserve">1.3. 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>Порядок направления пациентов с сердечно-сосудистыми заболеваниями на проведение эхокардиографии                                               с физической/фармакологической нагрузкой согласно приложению 3           к настоящему приказу;</w:t>
      </w:r>
    </w:p>
    <w:p>
      <w:pPr>
        <w:pStyle w:val="Normal"/>
        <w:spacing w:lineRule="auto" w:line="228"/>
        <w:ind w:firstLine="708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1.4. Порядок направления пациентов с сердечно-сосудистыми заболеваниями на проведение чреспищеводной эхокардиографии согласно приложению 4 к настоящему приказу;</w:t>
      </w:r>
    </w:p>
    <w:p>
      <w:pPr>
        <w:pStyle w:val="Normal"/>
        <w:spacing w:lineRule="auto" w:line="228"/>
        <w:ind w:firstLine="708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1.5. Порядок направления пациентов с сердечно-сосудистыми заболеваниями на проведение компьютерно-томографической коронарографии согласно приложению 5 к настоящему приказу;</w:t>
      </w:r>
    </w:p>
    <w:p>
      <w:pPr>
        <w:pStyle w:val="Normal"/>
        <w:spacing w:lineRule="auto" w:line="228"/>
        <w:ind w:firstLine="708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1.6. Порядок направления пациентов с сердечно-сосудистыми заболеваниями на проведение однофотонной эмиссионной компьютерной томографии миокарда перфузионной с функциональными пробами согласно приложению 6 к настоящему приказу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lang w:val="ru-RU"/>
        </w:rPr>
        <w:t xml:space="preserve">1.7 Порядок направления пациентов с сердечно-сосудистыми заболеваниями на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агнитно-резонансной томографии сердца        с контрастированием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 xml:space="preserve"> согласно приложению 7 к настоящему приказу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bidi="en-US"/>
        </w:rPr>
        <w:t>2. Главным врачам медицинских организаций, подведомственных комитету здравоохранения Волгоградской области, обеспечить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bidi="en-US"/>
        </w:rPr>
        <w:t xml:space="preserve">2.1.  Работу в части оказания медицинской помощи больным               с сердечно-сосудистыми заболеваниями в соответствии с Порядком оказания медицинской помощи больным с сердечно-сосудистыми заболеваниями, утвержденным приказом Министерства здравоохранения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5 ноября 2012 г. № 918н "Об утверждении Порядка оказания медицинской помощи больным с сердечно-сосудистыми заболеваниями"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bidi="en-US"/>
        </w:rPr>
        <w:t>клиническими рекомендациями и требованиями настоящего приказ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bidi="en-US"/>
        </w:rPr>
        <w:t>2.2. Предоставление информации по вопросам организации направления пациентов с сердечно-сосудистыми заболеваниями                 на проведение отдельных видов исследований в государственное бюджетное учреждение "Волгоградский областной клинический кардиологический центр", Волгоград по требованию;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bidi="en-US"/>
        </w:rPr>
        <w:t>2.3. В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>ыполнение пробы с дозированной физической нагрузкой, дуплексного сканирования брахиоцефальных сосудов и холтеровского мониторирования электрокардиограммы, пациентам с сердечно-сосудистыми заболеваниями, прикрепленным к медицинским организациям, и имеющим показания к исследованиям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lang w:val="ru-RU"/>
        </w:rPr>
        <w:t xml:space="preserve">2.4.  Направление пациентов с сердечно-сосудистыми заболеваниями на проведение коронарографии в соответствии с приказом комитета здравоохранения Волгоградской области от 24 июля 2017 г. № 1974         "Об организации направления пациентов с сердечно-сосудистыми заболеваниями на плановое коронарографическое исследование и учете проведения коронарографических исследований в радиологической информационной системе Волгоградской области"; </w:t>
      </w:r>
    </w:p>
    <w:p>
      <w:pPr>
        <w:pStyle w:val="Normal"/>
        <w:spacing w:lineRule="auto" w:line="228"/>
        <w:ind w:firstLine="708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2.5. Н</w:t>
      </w:r>
      <w:r>
        <w:rPr>
          <w:rFonts w:cs="Times New Roman" w:ascii="Times New Roman" w:hAnsi="Times New Roman"/>
          <w:sz w:val="28"/>
          <w:lang w:val="ru-RU"/>
        </w:rPr>
        <w:t>аправление пациентов с сердечно-сосудистыми заболеваниями на проведение позитроэмиссионой томографии в медицинские организации, осуществляющие проведение позитронной эмиссионной томографии в рамках программы государственных гарантий бесплатного оказания гражданам медицинской помощи на соответствующий финансовый год, за пределы Волгоградской области, с учетом выбора пациента, по направлению врачебной комиссии за счет средств обязательного медицинского страхования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bidi="en-US"/>
        </w:rPr>
        <w:t>лавному внештатному специалисту кардиологу комитета здравоохранения Волгоградской области, главному врачу государственного бюджетного учреждения здравоохранения "Волгоградский областной клинический кардиологический центр", Волгоград Иваненко В.В. обеспечить организационно-методическое руководство по направлению пациентов с сердечно-сосудистыми заболеваниями на проведение отдельных видов исследован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bidi="en-US"/>
        </w:rPr>
        <w:t>4.</w:t>
        <w:tab/>
        <w:t xml:space="preserve">Контроль исполнения приказа возложить на заместителя председателя комитета здравоохранения Волгоградской области </w:t>
        <w:br/>
        <w:t>Алимова Н.Н.</w:t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райнова Наталья Павлов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82-87</w:t>
      </w:r>
    </w:p>
    <w:p>
      <w:pPr>
        <w:pStyle w:val="Normal"/>
        <w:autoSpaceDE w:val="false"/>
        <w:ind w:left="4963" w:right="692" w:firstLine="424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 1</w:t>
      </w:r>
    </w:p>
    <w:p>
      <w:pPr>
        <w:pStyle w:val="Normal"/>
        <w:autoSpaceDE w:val="false"/>
        <w:ind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 приказу комитета здравоохранения</w:t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олгоградской области</w:t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                    №</w:t>
      </w:r>
    </w:p>
    <w:p>
      <w:pPr>
        <w:pStyle w:val="Normal"/>
        <w:autoSpaceDE w:val="false"/>
        <w:spacing w:lineRule="exact" w:line="240"/>
        <w:ind w:left="6379"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ind w:right="56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тдельных видов диагностических исследований</w:t>
      </w:r>
    </w:p>
    <w:p>
      <w:pPr>
        <w:pStyle w:val="ConsPlusTitle"/>
        <w:ind w:right="56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сердечно-сосудистых заболеваниях, направленных на своевременную диагностику и обеспечение доступности оказания специализированной (высокотехнологичной) медицинской помощи</w:t>
      </w:r>
    </w:p>
    <w:p>
      <w:pPr>
        <w:pStyle w:val="ConsPlusTitle"/>
        <w:ind w:right="56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240" w:before="0" w:after="0"/>
        <w:ind w:left="914" w:right="567" w:hanging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хокардиография.</w:t>
      </w:r>
    </w:p>
    <w:p>
      <w:pPr>
        <w:pStyle w:val="ConsPlusNormal"/>
        <w:numPr>
          <w:ilvl w:val="0"/>
          <w:numId w:val="3"/>
        </w:numPr>
        <w:spacing w:lineRule="auto" w:line="240" w:before="0" w:after="0"/>
        <w:ind w:left="914" w:right="567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плексное сканирование брахиоцефальных сосудов.</w:t>
      </w:r>
    </w:p>
    <w:p>
      <w:pPr>
        <w:pStyle w:val="ConsPlusNormal"/>
        <w:numPr>
          <w:ilvl w:val="0"/>
          <w:numId w:val="3"/>
        </w:numPr>
        <w:spacing w:lineRule="auto" w:line="240" w:before="0" w:after="0"/>
        <w:ind w:left="914" w:right="567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теровское мониторирование электрокардиограммы.</w:t>
      </w:r>
    </w:p>
    <w:p>
      <w:pPr>
        <w:pStyle w:val="ConsPlusNormal"/>
        <w:numPr>
          <w:ilvl w:val="0"/>
          <w:numId w:val="3"/>
        </w:numPr>
        <w:spacing w:lineRule="auto" w:line="240" w:before="0" w:after="0"/>
        <w:ind w:left="914" w:right="567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с дозированной физической нагрузкой (велоэргометрия, тредмил – тест).</w:t>
      </w:r>
    </w:p>
    <w:p>
      <w:pPr>
        <w:pStyle w:val="ConsPlusNormal"/>
        <w:numPr>
          <w:ilvl w:val="0"/>
          <w:numId w:val="3"/>
        </w:numPr>
        <w:spacing w:lineRule="auto" w:line="240" w:before="0" w:after="0"/>
        <w:ind w:left="914" w:right="567" w:hanging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хокардиография с физической/фармакологической нагрузкой.</w:t>
      </w:r>
    </w:p>
    <w:p>
      <w:pPr>
        <w:pStyle w:val="ConsPlusNormal"/>
        <w:numPr>
          <w:ilvl w:val="0"/>
          <w:numId w:val="3"/>
        </w:numPr>
        <w:spacing w:lineRule="auto" w:line="240" w:before="0" w:after="0"/>
        <w:ind w:left="914" w:right="567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спищеводная эхокардиография.</w:t>
      </w:r>
    </w:p>
    <w:p>
      <w:pPr>
        <w:pStyle w:val="ConsPlusNormal"/>
        <w:numPr>
          <w:ilvl w:val="0"/>
          <w:numId w:val="3"/>
        </w:numPr>
        <w:spacing w:lineRule="auto" w:line="240" w:before="0" w:after="0"/>
        <w:ind w:left="914" w:right="567" w:hanging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о-томографическая коронарография.</w:t>
      </w:r>
    </w:p>
    <w:p>
      <w:pPr>
        <w:pStyle w:val="ConsPlusNormal"/>
        <w:numPr>
          <w:ilvl w:val="0"/>
          <w:numId w:val="3"/>
        </w:numPr>
        <w:spacing w:lineRule="auto" w:line="240" w:before="0" w:after="0"/>
        <w:ind w:left="914" w:right="567" w:hanging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нитно-резонансная томография сердца с контрастированием.</w:t>
      </w:r>
    </w:p>
    <w:p>
      <w:pPr>
        <w:pStyle w:val="ConsPlusNormal"/>
        <w:numPr>
          <w:ilvl w:val="0"/>
          <w:numId w:val="3"/>
        </w:numPr>
        <w:spacing w:lineRule="auto" w:line="240" w:before="0" w:after="0"/>
        <w:ind w:left="914" w:right="567" w:hanging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фотонная эмиссионная компьютерная томография миокарда перфузионная с функциональными пробами.</w:t>
      </w:r>
    </w:p>
    <w:p>
      <w:pPr>
        <w:pStyle w:val="ConsPlusNormal"/>
        <w:spacing w:lineRule="auto" w:line="240" w:before="0" w:after="0"/>
        <w:ind w:left="91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left="91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left="91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left="91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left="91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left="91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left="91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left="91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left="91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left="91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left="91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left="91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left="91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left="91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left="91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left="91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left="91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9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  2</w:t>
      </w:r>
    </w:p>
    <w:p>
      <w:pPr>
        <w:pStyle w:val="Normal"/>
        <w:autoSpaceDE w:val="false"/>
        <w:ind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 приказу комитета здравоохранения</w:t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олгоградской области</w:t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                    №</w:t>
      </w:r>
    </w:p>
    <w:p>
      <w:pPr>
        <w:pStyle w:val="Normal"/>
        <w:autoSpaceDE w:val="false"/>
        <w:spacing w:lineRule="exact" w:line="240"/>
        <w:ind w:left="6379"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right="56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tabs>
          <w:tab w:val="clear" w:pos="709"/>
          <w:tab w:val="left" w:pos="2321" w:leader="none"/>
        </w:tabs>
        <w:ind w:right="566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Маршрутизация пациентов с сердечно-сосудистыми заболеваниями </w:t>
      </w:r>
    </w:p>
    <w:p>
      <w:pPr>
        <w:pStyle w:val="Normal"/>
        <w:tabs>
          <w:tab w:val="clear" w:pos="709"/>
          <w:tab w:val="left" w:pos="2321" w:leader="none"/>
        </w:tabs>
        <w:ind w:right="566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на проведение отдельных видов диагностических исследований </w:t>
      </w:r>
    </w:p>
    <w:p>
      <w:pPr>
        <w:pStyle w:val="Normal"/>
        <w:tabs>
          <w:tab w:val="clear" w:pos="709"/>
          <w:tab w:val="left" w:pos="2321" w:leader="none"/>
        </w:tabs>
        <w:ind w:right="566" w:hanging="0"/>
        <w:jc w:val="center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tabs>
          <w:tab w:val="clear" w:pos="709"/>
          <w:tab w:val="left" w:pos="2321" w:leader="none"/>
        </w:tabs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3"/>
        <w:gridCol w:w="2410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тветствен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организации, оказывающие амбулаторно-поликлиническую помощь пациентам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рдечно-сосудистыми заболеваниями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сту прикреп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служивания взрослого населения медицинской организа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лексное сканирование брахиоцефальных сосу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, оказывающие амбулаторно-поликлиническую помощь пациентам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рдечно-сосудистыми заболеваниями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сту прикреп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служивания взрослого населения медицинской организа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теровское мониторирование электрокарди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организации, оказывающие амбулаторно-поликлиническую помощь пациентам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рдечно-сосудистыми заболеваниями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сту прикреп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служивания взрослого населения медицинской организа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а с дозированной физической нагрузкой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елоэрогметрия, тредмил-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, оказывающие амбулаторно-поликлиническую помощь пациентам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рдечно-сосудистыми заболеваниями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сту прикреп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служивания взрослого населения медицинской организа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с физической/фармакологической нагруз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Волгоградский областной клинический кардиологический центр", Волг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жский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районы Волгоград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спищеводная эхокарди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Волгоградский областной клинический кардиологический центр", Волг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жский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йоны Волгоград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-томографическая коронар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Волгоградский областной клинический кардиологический центр", Волг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жский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йоны Волгоград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сердца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аст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Волгоградский областной клинический кардиологический центр", Волг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жский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йоны Волгоград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отонная эмиссионная компьютерная томография миокарда перфузионная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ункциональными п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Волгоградский областной клинический онкологический диспансер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жский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йоны Волгоградской области</w:t>
            </w:r>
          </w:p>
        </w:tc>
      </w:tr>
    </w:tbl>
    <w:p>
      <w:pPr>
        <w:pStyle w:val="Normal"/>
        <w:tabs>
          <w:tab w:val="clear" w:pos="709"/>
          <w:tab w:val="left" w:pos="2321" w:leader="none"/>
        </w:tabs>
        <w:ind w:right="56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left="914" w:righ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righ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right="69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 3</w:t>
      </w:r>
    </w:p>
    <w:p>
      <w:pPr>
        <w:pStyle w:val="Normal"/>
        <w:autoSpaceDE w:val="false"/>
        <w:ind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 приказу комитета здравоохранения</w:t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олгоградской области</w:t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                    №</w:t>
      </w:r>
    </w:p>
    <w:p>
      <w:pPr>
        <w:pStyle w:val="Normal"/>
        <w:autoSpaceDE w:val="false"/>
        <w:spacing w:lineRule="exact" w:line="240"/>
        <w:ind w:left="6379"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направления пациентов с сердечно-сосудистыми заболеваниями на проведение эхокардиографии</w:t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физической/фармакологической нагрузкой</w:t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хокардиография с физической/фармакологческой нагрузкой          (далее стресс-ЭХОКГ) проводится в плановом порядке.</w:t>
      </w:r>
    </w:p>
    <w:p>
      <w:pPr>
        <w:pStyle w:val="ConsPlusNormal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стресс-ЭХОКГ исследования при наличии медицинских показаний осуществляется жителям Волгограда, г. Волжского, Волгоградской области, застрахованным в системе обязательного медицинского страхования (далее – ОМС), по направлению медицинской организации, к которой пациенты прикреплены для оказания первичной медико-санитарной помощи.</w:t>
      </w:r>
    </w:p>
    <w:p>
      <w:pPr>
        <w:pStyle w:val="ConsPlusNormal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ресс-ЭХОКГ </w:t>
      </w:r>
      <w:bookmarkStart w:id="0" w:name="_Hlk201745463"/>
      <w:r>
        <w:rPr>
          <w:rFonts w:cs="Times New Roman" w:ascii="Times New Roman" w:hAnsi="Times New Roman"/>
          <w:sz w:val="28"/>
          <w:szCs w:val="28"/>
        </w:rPr>
        <w:t xml:space="preserve">направляются пациенты, находящиеся                       под диспансерным наблюдением, при наличии показаний (отсутствии противопоказаний).  </w:t>
      </w:r>
    </w:p>
    <w:p>
      <w:pPr>
        <w:pStyle w:val="ConsPlusNormal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 Показания для проведения стресс-ЭХОКГ: </w:t>
      </w:r>
    </w:p>
    <w:p>
      <w:pPr>
        <w:pStyle w:val="Style39"/>
        <w:ind w:right="-142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иагностика ишемической болезни сердца (далее - ИБС):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пическая диагностика гемодинамически значимого поражения коронарных артерий;</w:t>
      </w:r>
    </w:p>
    <w:p>
      <w:pPr>
        <w:pStyle w:val="Style39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 лиц со значительными исходными изменениями электрокардиограммы (далее – ЭКГ), не позволяющими адекватно ее интерпретировать во время нагрузочных проб (полная блокада левой ножки пучка Гиса, желудочковая электрокардиостимуляция, выраженная гипертрофия левого желудочка             с изменениями конечной части желудочкового комплекса, синдром </w:t>
      </w:r>
      <w:r>
        <w:rPr>
          <w:rFonts w:cs="Times New Roman" w:ascii="Times New Roman" w:hAnsi="Times New Roman"/>
          <w:sz w:val="28"/>
          <w:szCs w:val="28"/>
        </w:rPr>
        <w:t>WPW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безболевой ишемии миокарда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сомнительных результатах нагрузочной пробы по ЭКГ-критериям      при ишемии миокарда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отрицательном результате нагрузочной ЭКГ – пробы и наличии веских клинических признаков стенокардии.</w:t>
      </w:r>
    </w:p>
    <w:p>
      <w:pPr>
        <w:pStyle w:val="Style39"/>
        <w:ind w:right="-14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ценка жизнеспособности миокарда.</w:t>
      </w:r>
    </w:p>
    <w:p>
      <w:pPr>
        <w:pStyle w:val="Style39"/>
        <w:ind w:right="-14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Оценка прогноза и эффективности реваскуляризации миокарда (после проведения шунтирования, ангиопластики, стентирования коронарных артерий).</w:t>
      </w:r>
    </w:p>
    <w:p>
      <w:pPr>
        <w:pStyle w:val="Style39"/>
        <w:ind w:right="-14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При некоронарогенных заболеваниях: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ценка выраженности клапанных стенозов; 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а недостаточности клапанов (вторичная митральная недостаточность)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а функции протезированных клапанов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астолический стресс-тест у больных с хронической сердечной недостаточностью с сохранённой фракцией выброса левого желудочка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а латентной обструкции выходного тракта левого желудочка            при гипертрофической кардиомиопатии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а лёгочной гипертензии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а сократительного резерва левого желудочка у больных                          с дилатационной кардиомиопатией (проба с добутамином)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а функционального состояния и внутрисердечной гемодинамики       при врождённых пороках сердца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а дезадаптации к физическим нагрузкам и дифференциальная диагностика при спортивном сердце.</w:t>
      </w:r>
    </w:p>
    <w:p>
      <w:pPr>
        <w:pStyle w:val="ConsPlusNormal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тивопоказания для проведения стресс-ЭХОКГ: </w:t>
      </w:r>
    </w:p>
    <w:p>
      <w:pPr>
        <w:pStyle w:val="ConsPlusNormal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бсолютные противопоказания: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трый коронарный синдром высокого и очень высокого риска, включая неосложнённый инфаркт миокарда, до выполнения коронарной ангиографии и стабилизации состояния пациента, но не ранее 120 часов (5 суток)               от появления симптомов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трый коронарный синдром невысокого риска до стабилизации состояния пациента, но не ранее 48 часов (2 суток) от появления симптомов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компенсированная сердечная и/или дыхательная недостаточность, проявляющаяся одышкой в покое, при разговоре или минимальной (бытовой) нагрузке, или снижением сатурации кислорода крови менее 85%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имптомный тяжёлый аортальный стеноз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ипертрофическая кардиомиопатия с динамической обструкцией кровотока тяжёлой степени в покое (градиент давления в выносящем тракте левого желудочка более 90 мм рт. ст.)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тромбов в камерах сердца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твержденные результатами обследований и нескорректированные нарушения ритма и проводимости, сопровождающиеся нестабильной гемодинамикой (снижение артериального давления, синкопе) – устойчивая, постоянно-возвратная желудочковая тахикардия, полная атриовентрикулярная блокада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трый воспалительный процесс в сердце, в том числе эндокардит, миокардит и перикардит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трая диссекция аневризмы любого отдела аорты или высокий риск разрыва аневризмы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трый тромбофлебит и флеботромбоз с флотацией головки тромба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корригируемая тяжёлая артериальная гипертензия.</w:t>
      </w:r>
    </w:p>
    <w:p>
      <w:pPr>
        <w:pStyle w:val="Style39"/>
        <w:ind w:right="-14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Относительные противопоказания:</w:t>
      </w:r>
    </w:p>
    <w:p>
      <w:pPr>
        <w:pStyle w:val="Style39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яжёлая лёгочная гипертензия (расчётное систолическое давление                  в лёгочной артерии более 70 мм рт.ст.)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ахиаритмии с неконтролируемой частотой желудочковых сокращений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ходящая полная атриовентрикулярная блокада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сульт или транзиторная ишемическая атака в течение последних трех месяцев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сихические заболевания или состояния, не позволяющие взаимодействовать с пациентом; 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способность выполнить физическую нагрузку из-за стенозирующего поражения артерий нижних конечностей или заболеваний опорно-двигательного аппарата (для тестов с физической нагрузкой)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компенсированные интеркуррентные заболевания, например, тяжёлая анемия, острый инфекционный процесс, электролитный дисбаланс, неконтролируемый гипертиреоз;</w:t>
      </w:r>
    </w:p>
    <w:p>
      <w:pPr>
        <w:pStyle w:val="Style39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ложненная беременность или беременность на поздних сроках.</w:t>
      </w:r>
    </w:p>
    <w:p>
      <w:pPr>
        <w:pStyle w:val="ConsPlusNormal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оказания для проведения стресс-ЭХОКГ определяются             врачом-кардиологом кардиологического кабинета медицинской организации, к которой прикреплен пациент. Врач-кардиолог обязан провести определение предтестовой вероятности (далее – ПТВ) ишемической болезни сердца            у пациента. При высокой ПТВ ишемической болезни сердца пациенту показано выполнение стресс-ЭХОКГ. </w:t>
      </w:r>
    </w:p>
    <w:p>
      <w:pPr>
        <w:pStyle w:val="ConsPlusNormal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медицинских показаний для проведения стресс-ЭХОКГ пациенту выдается направление на консультацию за счет средств обязательного медицинского страхования к кардиологу государственного бюджетного учреждения здравоохранения "Волгоградский областной клинический кардиологический центр", Волгоград (далее – ГБУЗ "ВОККЦ").</w:t>
      </w:r>
    </w:p>
    <w:p>
      <w:pPr>
        <w:pStyle w:val="ConsPlusNormal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тресс-ЭХОКГ возможно только после проведения медицинскими организациями, направляющими пациента, следующих обследований:</w:t>
      </w:r>
    </w:p>
    <w:p>
      <w:pPr>
        <w:pStyle w:val="ConsPlusNormal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анализ крови (включая уровень гемоглобина) (выполненный      не ранее 10 дней до исследования), </w:t>
      </w:r>
    </w:p>
    <w:p>
      <w:pPr>
        <w:pStyle w:val="ConsPlusNormal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Г (выполненное не ранее 10 дней до исследования),</w:t>
      </w:r>
    </w:p>
    <w:p>
      <w:pPr>
        <w:pStyle w:val="ConsPlusNormal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хоКГ (выполненное не ранее 6 месяцев до исследования), </w:t>
      </w:r>
    </w:p>
    <w:p>
      <w:pPr>
        <w:pStyle w:val="ConsPlusNormal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плексное сканирование экстракраниальных артерий (выполненное    не ранее 1 года до исследования).</w:t>
      </w:r>
    </w:p>
    <w:p>
      <w:pPr>
        <w:pStyle w:val="ConsPlusNormal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ациента на консультацию к кардиологу ГБУЗ "ВОККЦ" осуществляется врачом – кардиологом направляющей медицинской организации через региональную информационную медицинскую систему Волгоградской области или пациентом самостоятельно (по телефону единого контакт-центра 8(8442)59-67-70, через официальный сайт ГБУЗ "ВОККЦ").</w:t>
      </w:r>
    </w:p>
    <w:p>
      <w:pPr>
        <w:pStyle w:val="ConsPlusNormal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явке на консультацию к кардиологу ГБУЗ "ВОККЦ" пациенты должны иметь при себе:</w:t>
      </w:r>
    </w:p>
    <w:p>
      <w:pPr>
        <w:pStyle w:val="ConsPlusNormal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дицинской организации в поликлинику ГБУЗ "ВОККЦ";</w:t>
      </w:r>
    </w:p>
    <w:p>
      <w:pPr>
        <w:pStyle w:val="ConsPlusNormal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ConsPlusNormal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;</w:t>
      </w:r>
    </w:p>
    <w:p>
      <w:pPr>
        <w:pStyle w:val="ConsPlusNormal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трахования (СНИЛС);</w:t>
      </w:r>
    </w:p>
    <w:p>
      <w:pPr>
        <w:pStyle w:val="ConsPlusNormal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выписку из медицинской карты амбулаторного больного, содержащую результаты проведенных исследований и указание предтестовой вероятности ишемической болезни сердца.</w:t>
      </w:r>
    </w:p>
    <w:p>
      <w:pPr>
        <w:pStyle w:val="ConsPlusNormal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мотре пациента кардиолог ГБУЗ "ВОККЦ" определяет наличие показаний и отсутствие противопоказаний к стресс-тесту. В случае подтверждения необходимости выполнения стресс-ЭХОКГ, пациенту сообщается дата и время проведения исследования.</w:t>
      </w:r>
    </w:p>
    <w:p>
      <w:pPr>
        <w:pStyle w:val="ConsPlusNormal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right="69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 4</w:t>
      </w:r>
    </w:p>
    <w:p>
      <w:pPr>
        <w:pStyle w:val="Normal"/>
        <w:autoSpaceDE w:val="false"/>
        <w:ind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 приказу комитета здравоохранения</w:t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олгоградской области</w:t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                    №</w:t>
      </w:r>
    </w:p>
    <w:p>
      <w:pPr>
        <w:pStyle w:val="Normal"/>
        <w:autoSpaceDE w:val="false"/>
        <w:spacing w:lineRule="exact" w:line="240"/>
        <w:ind w:left="6379"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направления пациентов с сердечно-сосудистыми заболеваниями на проведение чреспищеводной эхокардиографии </w:t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респищеводная эхокардиография (далее - ЧПЭХОКГ) проводится в плановом порядке.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ЧПЭХОКГ исследования при наличии медицинских показаний осуществляется жителям Волгограда, г. Волжского, Волгоградской области, застрахованным в системе обязательного медицинского страхования (далее – ОМС), по направлению медицинской организации, к которой пациенты прикреплены для оказания первичной медикосанитарной помощи.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ПЭХОКГ направляются пациенты, находящиеся                          под диспансерным наблюдением, при наличии показаний (отсутствии противопоказаний).  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ния для проведения ЧПЭХОКГ: 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информативность трансторакальной эхокардиографии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внутрисердечного тромбоза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параметров дополнительных образований в камерах сердца (опухоли, тромбы), выявленных при обычном трансторакальном исследовании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ка инфекционного эндокардита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состояния клапанов сердца при врожденных                        и приобретенных пороках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стояния и функции протезированного клапана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озрение на аневризму аорты, расслоение аорты. 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тивопоказания для проведения ЧПЭХОКГ: 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териальная гипертензия выше 220/120 мм рт. ст. вне криза               и обострения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болевания пищевода (опухоль, дивертикулез, стриктуры, ахалазия, эзофагит в стадии обострения, варикозное расширение вен пищевода)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овотечение из верхних отделов желудочно-кишечного тракта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холи верхних отделов желудочно-кишечного тракта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рый гастрит;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ный рвотный рефлекс.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казания для проведения ЧПЭХОКГ определяются               врачом-кардиологом кардиологического кабинета медицинской организации, к которой прикреплен пациент. 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медицинских показаний для проведения ЧПЭХОКГ пациенту выдается направление на консультацию к кардиологу                   в государственное бюджетное учреждение здравоохранения  "Волгоградский областной клинический кардиологический центр", Волгоград (далее – ГБУЗ "ВОККЦ").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ЧПЭХОКГ возможно только после проведения медицинскими организациями, направляющими пациента, следующих обследований: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Г (выполненной ранее 10 дней до исследования); 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хоКГ (выполненное не ранее 1 месяца до исследования)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нтгеноскопия пищевода или эзофагогастродуоденокопия;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ркеры гемоконтактных инфекций (антитела к ВИЧ, гепатитам В       и С (не ранее 3 месяцев до исследования); 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ЭМ (не ранее 1 месяца до исследования). 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пациента на консультацию к кардиологу ГБУЗ "ВОККЦ" осуществляется врачом – кардиологом направляющей медицинской организации через региональную информационную медицинскую систему Волгоградской области или пациентом самостоятельно (по телефону единого контакт-центра 8(8442) 59-67-70, через официальный сайт        ГБУЗ "ВОККЦ").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явке на консультацию к кардиологу ГБУЗ "ВОККЦ" пациенты должны иметь при себе: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дицинской организации в поликлинику ГБУЗ "ВОККЦ";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трахования (СНИЛС)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ую выписку из медицинской карты амбулаторного больного, содержащую результаты проведенных исследований.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мотре пациента кардиолог ГБУЗ "ВОККЦ" определяет наличие показаний и отсутствие противопоказаний к выполнению ЧПЭХОКГ.           В случае подтверждения необходимости выполнения исследования, пациенту сообщается дата и время проведения ЧПЭХОКГ. 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9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 5</w:t>
      </w:r>
    </w:p>
    <w:p>
      <w:pPr>
        <w:pStyle w:val="Normal"/>
        <w:autoSpaceDE w:val="false"/>
        <w:ind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 приказу комитета здравоохранения</w:t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олгоградской области</w:t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                    №</w:t>
      </w:r>
    </w:p>
    <w:p>
      <w:pPr>
        <w:pStyle w:val="Normal"/>
        <w:autoSpaceDE w:val="false"/>
        <w:spacing w:lineRule="exact" w:line="240"/>
        <w:ind w:left="6379"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направления пациентов с сердечно-сосудистыми заболеваниями на проведение компьютерно-томографической коронарографии </w:t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пьютерно – томографическая коронарография                      (далее – КТ-коронарография) проводится в плановом порядке.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КТ-коронарографии при наличии медицинских показаний осуществляется жителям Волгограда, г. Волжского, Волгоградской области, застрахованным в системе обязательного медицинского страхования (далее – ОМС), по направлению медицинской организации, к которой пациенты прикреплены для оказания первичной медико-санитарной помощи.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Т-коронарографию направляются пациенты с сердечно-сосудистыми заболеваниями, находящиеся на  диспансерном наблюдении, при наличии показаний (отсутствии противопоказаний).  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ния для проведения КТ-коронарографии: 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явление и количественная оценка кальциноза коронарных артерий как маркера коронарного атеросклероза: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 наличии факторов риска*, мужчины в возрасте 45-65 лет              и женщины в возрасте 55-75 лет без установленных ранее ССЗ; 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болевого синдрома в грудной клетки                               без установленного ранее диагноза ИБС или при сомнительных результатах нагрузочных или стресс тестов,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дении дифференциальной диагностики между хронической сердечной недостаточностью ишемического и неишемического (кардиомиопатии, миокардиты) генеза. 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еинвазивная  оценка проходимости коронарных сосудов, шунтов и стентов после оперативного лечения. 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Неинвазивная  диагностика аневризм и врожденных аномалий коронарных артерий.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д TAVI (Transcatheter aortic valve implantation — транскатетерная имплантация аортального клапана).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тивопоказания для проведения КТ-коронарографии: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тяжелое состояние пациента (соматическое, психическое), исключающее согласованность действий пациента во время исследования (задержка дыхания более 15-30 секунд, неподвижность);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менность, 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ыточная масса тела пациента, превышающая максимально допустимую нагрузку на стол для данной модели томографа;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женный кальциноз коронарных артерий, мерцательная аритмия или частая экстрасистолия;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казания к введению йодсодержащих контрастных препаратов (аллергия на йод, почечная недостаточность и др.).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казания для проведения КТ-коронарографии определяются врачом-кардиологом кардиологического кабинета медицинской организации, к которой прикреплен пациент. 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ациентов на проведение КТ-коронарографии осуществляется в соответствии с алгоритмом взаимодействия медицинских организаций при проведении КТ-, МРТ-исследований за счет средств обязательного медицинского страхования утвержденным приказом комитета здравоохранения Волгоградской области от 26.01.2021 № 103 "Об организации проведения компьютерной томографии, магнитно-резонансной томографии на территории Волгоградской области".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Т-коронарографии возможно только после проведения медицинскими организациями, направляющими пациента, следующих обследований: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рови на креатинин (выполненное не ранее 10 дней                до исследования),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Г (выполненное не ранее 10 дней до исследования), 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хоКГ (выполненное не ранее 6 месяце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 исследования),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ЭМ (тредмил-тест) (выполненное не ранее 6 месяцев     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 исследования).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явке на проведение КТ- коронарографии пациенты должны иметь при себе: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на исследование на бумажном носителе,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;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трахования (СНИЛС);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выписку из медицинской карты амбулаторного больного, содержащую результаты проведенных исследований;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рачебной комиссии медицинской организации, направляющей пациента на КТ-коронарографию.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акторы риска при отсутствии установленного диагноза ССЗ: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странимые факторы риска: ИБС, возраст, семейный анамнез (наличие у ближайших родственников инфарктов, инсультов, гипертонической болезни);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устранимые факторы риска: ожирение, курение, артериальная гипертония, гиперхолестеринэмия, низкая физическая активность.</w:t>
      </w:r>
    </w:p>
    <w:p>
      <w:pPr>
        <w:pStyle w:val="Normal"/>
        <w:autoSpaceDE w:val="false"/>
        <w:ind w:right="69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 6</w:t>
      </w:r>
    </w:p>
    <w:p>
      <w:pPr>
        <w:pStyle w:val="Normal"/>
        <w:autoSpaceDE w:val="false"/>
        <w:ind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 приказу комитета здравоохранения</w:t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олгоградской области</w:t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                    №</w:t>
      </w:r>
    </w:p>
    <w:p>
      <w:pPr>
        <w:pStyle w:val="Normal"/>
        <w:autoSpaceDE w:val="false"/>
        <w:spacing w:lineRule="exact" w:line="240"/>
        <w:ind w:left="6379"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направления пациентов с сердечно-сосудистыми заболеваниями на проведение 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>однофотонной эмиссионной компьютерной томографии миокарда перфузионной с функциональными пробами</w:t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</w:rPr>
        <w:t>О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днофотонная эмиссионная компьютерная томографи</w:t>
      </w:r>
      <w:r>
        <w:rPr>
          <w:rFonts w:cs="PT Astra Serif;Times New Roman" w:ascii="PT Astra Serif;Times New Roman" w:hAnsi="PT Astra Serif;Times New Roman"/>
          <w:sz w:val="28"/>
        </w:rPr>
        <w:t>я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 миокарда перфузионная с функциональными пробами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ЭКТ миокарда) проводится в плановом порядке.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ОФЭКТ миокарда при наличии медицинских показаний осуществляется жителям Волгограда, г. Волжского, Волгоградской области, застрахованным в системе обязательного медицинского страхования (далее – ОМС), по направлению медицинской организации,        к которой пациенты прикреплены для оказания первичной медико-санитарной помощи.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ЭКТ миокарда направляются пациенты с сердечно-сосудистыми заболеваниями, находящиеся под диспансерным наблюдением при наличии показаний (отсутствии противопоказаний).  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ния для проведения ОФЭКТ миокарда: 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коронарогенной патологии сердца как у симптомных, так бессимптомных пациентов;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ка ИБС при неинформативной ЭКГ, при сомнительных результатах других невизуализирующих методов исследования миокарда (к примеру, стрессЭХОКГ);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пациентов на проведение инвазивной коронароангиографии как у симптомных, так бессимптомных пациентов;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целесообразности проведения реваскуляризации миокарда при остаточных стенозах коронарных артерий;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функциональной состоятельности имплантированных стентов, шунтов;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и оценка площади рубцового повреждения миокарда;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жизнеспособности миокарда;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некоронарогенной патологии сердца;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фференциальная диагностика кардиомиопатии ишемического          и неишемического генеза;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ка микроваскуляной стенокардии (синдром Х);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кардиотоксичности при проведении противоопухолевой терапии в онкологической практике;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риска развития кардиальных осложнений перед плановыми несердечными хирургическими вмешательствами. 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тивопоказания для проведения ОФЭКТ миокарда: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менность; 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мление грудью;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ый и хронический тромбофлебит;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ыточная масса тела пациента, превышающая максимально допустимую нагрузку на стол для данной модели томографа.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казания для проведения ОФЭКТ миокарда определяются    врачом-кардиологом кардиологического кабинета медицинской организации, к которой прикреплен пациент. 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на проведение ОФЭКТ миокарда выдается пациенту       по результатам заключения врачебной комиссии (далее - ВК) медицинской организации, к которой он прикреплен для оказания первичной медико-санитарной помощи.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медицинских показаний для проведения пациенту ОФЭКТ миокарда после проведения заседания ВК, секретарь ВК формирует комплект документов: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К с заключением о необходимости проведения ОФЭКТ миокарда;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оведение ОФЭКТ миокарда;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нструментального обследования: ЭКГ, ЭхоКГ, велоэргометрия (тредмил-тест) /обязательные обследования перед проведением ОФЭКТ миокарда/. 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организации, осуществляющие направление пациентов на проведение ОФЭКТ миокарда, обеспечивают предоставление пакета документов в медицинские организации, осуществляющие проведение ОФЭКТ миокарда, определенные </w:t>
      </w:r>
      <w:hyperlink w:anchor="Par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,    в течение трех рабочих дней с момента оформления направления. Документация предоставляется в формате электронного документа               с использова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ого обеспечения VipNet [Деловая почта]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По требованию медицинской организаций, осуществляющей проведение ОФЭКТ миокарда, к электронному пакету документов могут быть прикреплены электронные протоколы дополнительно назначенных обследований.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ем документов на проведение ОФЭКТ миокарда. 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акета документов выносится на заседание ВК медицинской организации, осуществляющей проведение ОФЭКТ миокарда, определенной </w:t>
      </w:r>
      <w:hyperlink w:anchor="Par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. Соответствующее заключение ВК о возможности проведения исследования (положительное либо отрицательное) с использова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ого обеспечения VipNet [Деловая почта]</w:t>
      </w:r>
      <w:r>
        <w:rPr>
          <w:rFonts w:cs="Times New Roman" w:ascii="Times New Roman" w:hAnsi="Times New Roman"/>
          <w:sz w:val="28"/>
          <w:szCs w:val="28"/>
        </w:rPr>
        <w:t xml:space="preserve"> передается                       в медицинскую организацию, направившую пациента на исследование.       В случае отказа в проведении исследования делается отметка с обоснованием причины отказа. 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ожительном решении о проведении ОФЭКТ миокарда пациент заносится в лист ожидания ОФЭКТ миокарда медицинской организации, осуществляющей проведение исследования. Медицинские организации, осуществляющие направление на проведение ОФЭКТ миокарда, информируют пациентов о принятом решении не позднее двух рабочих дней с момента размещения информации в региональной информационной медицинской системе Волгоградской области. Медицинская организация, осуществляющая проведение ОФЭКТ миокарда, обеспечивает вызов пациента на исследование в порядке очередности согласно листу ожидания ОФЭКТ миокарда. 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организации, направляющие пациентов на проведение ОФЭКТ миокарда, ведут журнал по направлению пациентов на ОФЭКТ миокарда (далее - журнал). В журнале указываются паспортные данные пациента, номер медицинской карты амбулаторного больного, дата направления на ОФЭКТ миокарда, дата проведения ОФЭКТ миокарда, либо в случае отказа, причины отказа в проведении исследования, рекомендации по дальнейшей тактике ведения пациента, а также исполнение рекомендаций и динамика диспансерного наблюдения.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выполнения ОФЭКТ миокарда. 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ФЭКТ миокарда возможно только после проведения медицинскими организациями, направляющими пациента, следующих обследований: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Г (выполненное не ранее 10 дней до исследования),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хоКГ (выполненное не ранее 6 месяце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исследования), 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ЭМ (тредмил-теста) (выполненное не ранее 3 месяцев</w:t>
      </w:r>
      <w:r>
        <w:rPr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 исследования).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явке на проведение ОФЭКТ миокарда пациенты должны иметь при себе: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на исследование;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;</w:t>
      </w:r>
    </w:p>
    <w:p>
      <w:pPr>
        <w:pStyle w:val="ConsPlus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трахования (СНИЛС);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выписку из медицинской карты амбулаторного больного, содержащую результаты проведенных исследований;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рачебной комиссии медицинской организации, направляющей пациента на ОФЭКТ миокарда.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выполнения ОФЭКТ миокарда перед исследованием пациента осматривает врач-кардиолог медицинской организации, выполняющей ОФЭКТ миокарда. В результате осмотра определяется объективный статус пациента и определяется наличие/отсутствие противопоказаний                   к выполнению исследования (нагрузочного теста).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 7</w:t>
      </w:r>
    </w:p>
    <w:p>
      <w:pPr>
        <w:pStyle w:val="Normal"/>
        <w:autoSpaceDE w:val="false"/>
        <w:ind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 приказу комитета здравоохранения</w:t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олгоградской области</w:t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5387" w:right="692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                    №</w:t>
      </w:r>
    </w:p>
    <w:p>
      <w:pPr>
        <w:pStyle w:val="Normal"/>
        <w:autoSpaceDE w:val="false"/>
        <w:spacing w:lineRule="exact" w:line="240"/>
        <w:ind w:left="6379" w:right="68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направления пациентов с сердечно-сосудистыми заболеваниями на проведение магнитно-резонансной томографии сердца</w:t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контрастированием</w:t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гнитно-резонансная томография сердца с контрастированием (далее – МРТ сердца) проводится в плановом порядке.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МРТ сердца при наличии медицинских показаний осуществляется жителям Волгограда, г. Волжского, Волгоградской области, застрахованным в системе обязательного медицинского страхования (далее – ОМС), по направлению медицинской организации,       к которой пациенты прикреплены для оказания первичной медико-санитарной помощи.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РТ сердца направляются пациенты с сердечно-сосудистыми заболеваниями, состоящие под  диспансерным наблюдением, при наличии показаний (отсутствии противопоказаний).  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ния для проведения МРТ сердца: 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Т сердца с контрастным усилением проводится при: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рдиомиопатиях;</w:t>
        <w:br/>
        <w:t xml:space="preserve">       - миокардитах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кардитах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шемической болезни сердца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дечной недостаточности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омбоэмболии лёгочной артерии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ёгочной гипертензии неуточнённого генеза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рушениях ритма сердца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планируемым кардиохирургическим вмешательством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нкопальных состояниях неясной этиологии;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ных образованиях полостей сердца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и скрининга у ближайших родственников лиц, умерших внезапно или имевших в молодом возрасте признаки сердечной недостаточности;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и скрининга спортсменов, участвующих в соревнованиях.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тивопоказания для проведения МРТ сердца: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триместр беременности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электронных устройств поддержания работы органов (кардиостимулятор, порт доступа к сосудам, импланты уха)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устрофобия — боязнь нахождения в замкнутых пространствах;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адекватное поведение пациента, состояние алкогольного/наркотического опьянения.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казания для проведения МРТ сердца определяются              врачом-кардиологом кардиологического кабинета медицинской организации, к которой прикреплен пациент. 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ациентов на проведение МРТ сердца осуществляется      в соответствии с алгоритмом взаимодействия медицинских организаций при проведении КТ-, МРТ-исследований за счет средств обязательного медицинского страхования утвержденным приказом комитета здравоохранения Волгоградской области от 26.01.2021 № 103                   "Об организации проведения компьютерной томографии, магнитно-резонансной томографии на территории Волгоградской области".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РТ сердца возможно только после проведения медицинскими организациями, направляющими пациента, следующих обследований: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рови на креатинин (выполненное не ранее 10 дней                до исследования),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Г (выполненное не ранее 10 дней до исследования), 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хоКГ (выполненное не ранее 6 месяце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исследования), 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МЭКГ (выполненное не ранее 3 месяце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исследования). 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явке на проведение МРТ сердца пациенты должны иметь                на руках: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на исследование на бумажном носителе,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;</w:t>
      </w:r>
    </w:p>
    <w:p>
      <w:pPr>
        <w:pStyle w:val="ConsPlus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трахования (СНИЛС);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выписку из медицинской карты амбулаторного больного, содержащую результаты проведенных исследований;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рачебной комиссии медицинской организации, направляющей пациента на МРТ сердца.</w:t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" w:hAnsi="PT Sans" w:cs="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" w:hAnsi="PT Sans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" w:hAnsi="PT Sans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" w:hAnsi="PT Sans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" w:hAnsi="PT Sans" w:eastAsia="Lucida Sans Unicode" w:cs="PT Sans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7:00Z</dcterms:created>
  <dc:creator>Pankina</dc:creator>
  <dc:description/>
  <cp:keywords/>
  <dc:language>en-US</dc:language>
  <cp:lastModifiedBy>N_Kraynova</cp:lastModifiedBy>
  <cp:lastPrinted>2025-06-26T11:50:00Z</cp:lastPrinted>
  <dcterms:modified xsi:type="dcterms:W3CDTF">2025-07-04T10:46:00Z</dcterms:modified>
  <cp:revision>6</cp:revision>
  <dc:subject/>
  <dc:title>УТВЕРЖДЕНЫ</dc:title>
</cp:coreProperties>
</file>