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     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before="0" w:after="0"/>
        <w:ind w:firstLine="708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комитета здравоохранения          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риказом Министерства здравоохранения Российской Федерации от 25 октября 2012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№ 444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"О главных внештатных специалистах Министерства здравоохранения Российской Федерации"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каз комитета здравоохранения Волгоградской области 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таблице приложения 3 к Положению о главном внештатном специалисте комитета здравоохранения Волгоградской области, утвержденному приказом № 3666, строку 53 изложить в следующей редакции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55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детский специалист по медицинской реабил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розова </w:t>
              <w:br/>
              <w:t xml:space="preserve">Эрика Фридовна </w:t>
              <w:br/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онтролю качества медицинской помощи и работе </w:t>
              <w:br/>
              <w:t>с гражданами</w:t>
            </w:r>
          </w:p>
        </w:tc>
      </w:tr>
    </w:tbl>
    <w:p>
      <w:pPr>
        <w:pStyle w:val="ConsPlusTitle"/>
        <w:spacing w:before="0" w:after="0"/>
        <w:ind w:left="142"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"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таблице приложения 3 к Положению о главном внештатном специалисте комитета здравоохранения Волгоградской области, утвержденному приказом № 3666, строку 54 изложить в следующей редакции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репродуктивному здоровью 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на Вячеславовна</w:t>
            </w:r>
          </w:p>
          <w:p>
            <w:pPr>
              <w:pStyle w:val="Style43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Отдел организации медицинской помощи матери </w:t>
              <w:br/>
              <w:t>и ребенку</w:t>
            </w:r>
          </w:p>
        </w:tc>
      </w:tr>
    </w:tbl>
    <w:p>
      <w:pPr>
        <w:pStyle w:val="ConsPlusTitle"/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".</w:t>
      </w:r>
    </w:p>
    <w:p>
      <w:pPr>
        <w:pStyle w:val="ConsPlusTitle"/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В таблице приложения 2 к приказу № 3666 строку 53 изложить</w:t>
      </w:r>
      <w:r>
        <w:rPr>
          <w:b w:val="false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в следующей редакции: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552"/>
        <w:gridCol w:w="3544"/>
      </w:tblGrid>
      <w:tr>
        <w:trPr>
          <w:trHeight w:val="2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детский специалист по медицинской реабил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розова </w:t>
              <w:br/>
              <w:t xml:space="preserve">Эрика Фридовна </w:t>
              <w:br/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ским нейрореабилитационным отделением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бюджетного учреждения здравоохранения "Волгоградская областная детская клиническая больница"</w:t>
            </w:r>
          </w:p>
        </w:tc>
      </w:tr>
    </w:tbl>
    <w:p>
      <w:pPr>
        <w:pStyle w:val="ConsPlusTitle"/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Title"/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4. В таблице приложения 2 к приказу № 3666 строку 54 изложить</w:t>
      </w:r>
      <w:r>
        <w:rPr>
          <w:b w:val="false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в следующей редакции: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552"/>
        <w:gridCol w:w="3544"/>
      </w:tblGrid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по репродуктивному здоровью жен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на Вячеславовна</w:t>
            </w:r>
          </w:p>
          <w:p>
            <w:pPr>
              <w:pStyle w:val="Style43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>Заведующий отделением вспомогательных репродуктивных технологий Клиники № 1 федерального 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</w:t>
            </w:r>
          </w:p>
        </w:tc>
      </w:tr>
    </w:tbl>
    <w:p>
      <w:pPr>
        <w:pStyle w:val="ConsPlusNormal"/>
        <w:spacing w:lineRule="exact" w:line="30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риказа возложить на первого заместителя председателя комитета здравоохранения Волгоградской области </w:t>
        <w:br/>
        <w:t>Карасеву И.А., заместителя председателя комитета здравоохранения Волгоградской области Гаврилову М.А.</w:t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ь комитета здравоохранения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                                                                   А.И.Себел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30" w:leader="none"/>
        </w:tabs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1390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color w:val="000000"/>
      <w:spacing w:val="-1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yle22">
    <w:name w:val="Интернет-ссылка"/>
    <w:basedOn w:val="Style5"/>
    <w:qFormat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6AA24AD94C891776F103F4AC216DD4296329F2B77B079CCED2D477B9E1F7959F411F3773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20:00Z</dcterms:created>
  <dc:creator>Pankina</dc:creator>
  <dc:description/>
  <dc:language>en-US</dc:language>
  <cp:lastModifiedBy>A_shipilova</cp:lastModifiedBy>
  <cp:lastPrinted>2022-12-05T15:31:00Z</cp:lastPrinted>
  <dcterms:modified xsi:type="dcterms:W3CDTF">2025-08-18T08:20:00Z</dcterms:modified>
  <cp:revision>2</cp:revision>
  <dc:subject/>
  <dc:title>УТВЕРЖДЕНЫ</dc:title>
</cp:coreProperties>
</file>