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оведенных министерством здравоохранения Волгоград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лицензионных требований по 31.09.2012</w:t>
      </w:r>
    </w:p>
    <w:tbl>
      <w:tblPr>
        <w:tblW w:w="157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2945"/>
        <w:gridCol w:w="2301"/>
        <w:gridCol w:w="1701"/>
        <w:gridCol w:w="1701"/>
        <w:gridCol w:w="1701"/>
        <w:gridCol w:w="1985"/>
      </w:tblGrid>
      <w:tr>
        <w:trPr>
          <w:trHeight w:val="1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здравоохранения "Киквидзенская центральная районная больница" 403221, Волгоградская область, Киквидзенский район, ст-ца Преображенская, ул. Комсомольская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. Комсомольская,62; 2. ул.Ленина,55; 3. ул. Ленинская, 27; 4. ул. Центральная,37; 5. ул.Центральная, 1; 6. ул. Центральная, 79; 7. ул. Астаховская, 11; 8. ул.Ценральная,26а; 9. ул.Коммунистическая, 15; 10. ул.Центральная, 11; 11. х. Казарино;</w:t>
              <w:br/>
              <w:t xml:space="preserve"> 12. ул. Центральная, 37; 13. ул.Ленинская, 7; 14. ул.Центральная,34; 15. ул.Центральная, 20; 16. ул.Центральная, 6; 17. ул.Центральная, 28; 18. ул.Центральная,29; 19. ул. Буденного,37; 20. ул.Центральная,30; 21. ул. Синельникова, 42; 22. ул.Центральная,22; 23.ул.Центральная,19; 24. ул.Центральная,32; 25. ул. Преображенская, 40.</w:t>
              <w:br/>
              <w:t>1. улица Карла Маркса, 50; 2. ул. Комсомольская, 62; 3. улица Ленинская, дом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лицензионных требований и условий при осуществлении медицин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 от 02.10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27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Киквидзенского района Волгоградской области "Центральная районная аптека №230" Киквидзенский район, ст-ца Преображенская, ул. Карла Маркса, 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ица Карла Маркса, 50; 2. ул. Комсомольская, 62; 3. улица Ленинская, дом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лицензионных требований и условий при осуществлении фармацевт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 от 03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должается.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здравоохранения "Волгоградская областная детская клиническая больница" 400138, Волгоградская область, г.Волгоград,ул.им. Землячки, 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м. Землячки,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соблюдения лицензионных требований и усло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 от 03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20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Общество эстетической хирургии" 400087, Волгоградская область, г.Волгоград,ул. Невская, 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лицензионных требований и условий при осуществлении медицин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 от 09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№ 118 от 30.10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лицензионных требований и условий не выявлено</w:t>
            </w:r>
          </w:p>
        </w:tc>
      </w:tr>
      <w:tr>
        <w:trPr>
          <w:trHeight w:val="27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Козлова Марина Александровна 400011, Волгоградская область, г.Волгоград, ул. 35 Гвардейская, 2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олгогр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64-й Армии, 3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лицензионных требований и условий при осуществлении медицин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5.10.2012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№ 119 от 31.10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лицензионных требований и условий не выявлено</w:t>
            </w:r>
          </w:p>
        </w:tc>
      </w:tr>
      <w:tr>
        <w:trPr>
          <w:trHeight w:val="33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здравоохранения "Волгоградский областной клинический хоспис", Волгоград 400079, Волгоградская область, г. Волгоград, ул. Санаторная,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наторная,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и качества оказания платных медицинских услуг населению в государственных учреждениях здравоохранения Волго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12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ВИНТЕЙДЖ" 400079, Волгоградская область, г.Волгоград, ул. 64-й Армии, 12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64-й Армии, 12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лицензионных требований и условий при осуществлении медицин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2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</w:tbl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977"/>
        <w:gridCol w:w="2268"/>
        <w:gridCol w:w="1701"/>
        <w:gridCol w:w="1701"/>
        <w:gridCol w:w="1701"/>
        <w:gridCol w:w="1843"/>
      </w:tblGrid>
      <w:tr>
        <w:trPr>
          <w:trHeight w:val="15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0:00Z</dcterms:created>
  <dc:creator>Your User Name</dc:creator>
  <dc:description/>
  <cp:keywords/>
  <dc:language>en-US</dc:language>
  <cp:lastModifiedBy>User</cp:lastModifiedBy>
  <cp:lastPrinted>2012-10-29T14:52:00Z</cp:lastPrinted>
  <dcterms:modified xsi:type="dcterms:W3CDTF">2012-10-29T10:54:00Z</dcterms:modified>
  <cp:revision>11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