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№ 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53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Волгоградской области от 18 марта 2024 г. № 36н </w:t>
      </w:r>
    </w:p>
    <w:p>
      <w:pPr>
        <w:pStyle w:val="Normal"/>
        <w:autoSpaceDE w:val="false"/>
        <w:ind w:left="539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 создании территориальной аттестационной комиссии </w:t>
      </w:r>
    </w:p>
    <w:p>
      <w:pPr>
        <w:pStyle w:val="Normal"/>
        <w:autoSpaceDE w:val="false"/>
        <w:ind w:left="539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 комитете здравоохранения Волго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организационной необходимостью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 р и к а з ы в а ю: </w:t>
      </w:r>
    </w:p>
    <w:p>
      <w:pPr>
        <w:pStyle w:val="ConsPlus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альной аттестационной                      комиссии при комитете здравоохранения Волгоградской области, утвержденный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комитета здравоохранения Волгоградской области от 18 марта 2024 г. № 36н "О создании территориальной аттестационной комиссии при комитете здравоохранения Волгоградской области"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Вывести из состава экспертной группы по хирургии                                и специальностям хирургического профиля Сапожникова А.Д.</w:t>
        <w:tab/>
        <w:t xml:space="preserve"> 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составе экспертной группы терапевтического направле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вести из состава экспертной группы Выскуба М.Н., Злепко Е.Г., Мордвинову Г.В.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вести в состав экспертной группы Проноза Ольгу Владимировну – врача-эпидемиолога общебольничного медицинского персонала государственного учреждения здравоохранения "Городская клиническая больница скорой медицинской помощи № 25" (по согласованию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исполнения приказа возложить на заместителя председателя комитета здравоохранения Волгоградской области                   Троневу В.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ий приказ вступает в силу со дня его подписания                            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41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   А.И.Себелев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9E22BC6026A83912C07FD1E1914B04D88E3C8681302DFED4BCBAAD361ADCC75CF1AA2F749D918EDB1B3F34502235C792CC55D9DE48710468C11BDAW9W8F" TargetMode="External"/><Relationship Id="rId3" Type="http://schemas.openxmlformats.org/officeDocument/2006/relationships/hyperlink" Target="consultantplus://offline/ref=5F9E22BC6026A83912C07FD1E1914B04D88E3C8681302DFED4BCBAAD361ADCC75CF1AA2F669DC982DB18213451376396D4W9WA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52:00Z</dcterms:created>
  <dc:creator>Pankina</dc:creator>
  <dc:description/>
  <dc:language>en-US</dc:language>
  <cp:lastModifiedBy>Скачкова Елена Александровна</cp:lastModifiedBy>
  <cp:lastPrinted>2025-01-22T13:06:00Z</cp:lastPrinted>
  <dcterms:modified xsi:type="dcterms:W3CDTF">2025-06-04T10:52:00Z</dcterms:modified>
  <cp:revision>2</cp:revision>
  <dc:subject/>
  <dc:title>УТВЕРЖДЕНЫ</dc:title>
</cp:coreProperties>
</file>