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eastAsia="Arial"/>
          <w:b w:val="false"/>
          <w:sz w:val="28"/>
        </w:rPr>
        <w:t>МИНИСТЕРСТВО ПЕЧАТИ И ИНФОРМАЦИИ</w:t>
      </w:r>
    </w:p>
    <w:p>
      <w:pPr>
        <w:pStyle w:val="Normal"/>
        <w:jc w:val="center"/>
        <w:rPr>
          <w:rFonts w:eastAsia="Arial"/>
          <w:bCs/>
          <w:sz w:val="28"/>
        </w:rPr>
      </w:pPr>
      <w:r>
        <w:rPr>
          <w:rStyle w:val="StrongEmphasis"/>
          <w:rFonts w:eastAsia="Arial"/>
          <w:b w:val="false"/>
          <w:sz w:val="28"/>
        </w:rPr>
        <w:t>ВОЛГОГРАДСКОЙ ОБЛАСТИ</w:t>
      </w:r>
    </w:p>
    <w:p>
      <w:pPr>
        <w:pStyle w:val="Normal"/>
        <w:jc w:val="center"/>
        <w:rPr>
          <w:rFonts w:eastAsia="Arial"/>
          <w:b/>
          <w:b/>
          <w:bCs/>
          <w:spacing w:val="20"/>
          <w:sz w:val="28"/>
          <w:szCs w:val="28"/>
        </w:rPr>
      </w:pPr>
      <w:r>
        <w:rPr>
          <w:rFonts w:eastAsia="Arial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position w:val="-2"/>
          <w:sz w:val="28"/>
          <w:szCs w:val="28"/>
        </w:rPr>
      </w:pPr>
      <w:r>
        <w:rPr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/>
      </w:pPr>
      <w:r>
        <w:rPr/>
        <w:t>___</w:t>
      </w:r>
      <w:r>
        <w:rPr>
          <w:u w:val="single"/>
        </w:rPr>
        <w:t>22.05.2013</w:t>
      </w:r>
      <w:r>
        <w:rPr/>
        <w:t>___</w:t>
        <w:tab/>
        <w:t>№ __</w:t>
      </w:r>
      <w:r>
        <w:rPr>
          <w:u w:val="single"/>
        </w:rPr>
        <w:t>107</w:t>
      </w:r>
      <w:r>
        <w:rPr/>
        <w:t>__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Волгоград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конкурса на 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реализацию социально значимых проектов (программ) по приоритетным направлениям социальной политики Волгоградской области и конкурса на 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частичное или полное возмещение затрат по арендной плате за помещения, оплате коммунальных услуг и услуг связи</w:t>
      </w:r>
      <w:bookmarkStart w:id="0" w:name="_GoBack"/>
      <w:bookmarkEnd w:id="0"/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ями Правительства Волгоградской области от 29 декабря 2012 г. № 649-п "Об утверждении долгосрочной областной целевой программы "Поддержка социально ориентированных некоммерческих организаций Волгоградской области" на 2013–2015 годы", </w:t>
      </w:r>
      <w:r>
        <w:rPr>
          <w:b w:val="false"/>
          <w:sz w:val="28"/>
          <w:szCs w:val="28"/>
          <w:lang w:eastAsia="en-US"/>
        </w:rPr>
        <w:t>и</w:t>
      </w:r>
      <w:r>
        <w:rPr>
          <w:b w:val="false"/>
          <w:sz w:val="28"/>
          <w:szCs w:val="28"/>
        </w:rPr>
        <w:t xml:space="preserve"> </w:t>
        <w:br/>
        <w:t xml:space="preserve">от 05 марта 2013 г.  № 106-п "О порядке определения объема и предоставления субсидий социально ориентированным некоммерческим организациям, осуществляющим деятельность на территории Волгоградской области"   п р и к а з ы в а ю:                                         </w:t>
      </w:r>
    </w:p>
    <w:p>
      <w:pPr>
        <w:pStyle w:val="ConsPlusCell"/>
        <w:ind w:firstLine="720"/>
        <w:jc w:val="both"/>
        <w:rPr/>
      </w:pPr>
      <w:r>
        <w:rPr/>
        <w:t>1</w:t>
      </w:r>
      <w:r>
        <w:rPr>
          <w:sz w:val="28"/>
          <w:szCs w:val="28"/>
        </w:rPr>
        <w:t>. Провести в 2013 году конкурсы на 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реализацию социально значимых проектов (программ) по приоритетным направлениям социальной политики Волгоградской области и конкурса на частичное или полное возмещение затрат по арендной плате за помещения, оплате коммунальных услуг и услуг связи (далее – конкурсы).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: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ие о проведении конкурса </w:t>
      </w:r>
      <w:r>
        <w:rPr>
          <w:bCs/>
          <w:sz w:val="28"/>
          <w:szCs w:val="28"/>
        </w:rPr>
        <w:t>на предоставление субсидий социально ориентированным некоммерческим организациям, осуществляющим деятельность на территории Волгоградской области, на реализацию социально значимых проектов (программ) по приоритетным направлениям социальной политики Волгоградской области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ие о проведении конкурс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частичное или полное возмещение затрат по арендной плате за помещения, оплате коммунальных услуг и услуг связи.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3. Начальнику отделу по взаимодействию с общественными организациями департамента общественных связей А.А. Кузьмину:</w:t>
      </w:r>
    </w:p>
    <w:p>
      <w:pPr>
        <w:pStyle w:val="ConsPlusCell"/>
        <w:ind w:left="720" w:hanging="0"/>
        <w:jc w:val="both"/>
        <w:rPr/>
      </w:pPr>
      <w:r>
        <w:rPr>
          <w:sz w:val="28"/>
          <w:szCs w:val="28"/>
        </w:rPr>
        <w:t>осуществить организационные мероприятия по проведению конкурсов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обеспечить размещение на официальном портале Губернатора и Правительства Волгоградской области в информационно-телекоммуникационной сети Интернет объявлений о проведении    конкурсов.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подписания и подлежит официальному опубликованию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осуществляющий 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министра                                                                     Ю.В. Муратова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чати и информации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22.05.2013 № 107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Cs/>
          <w:sz w:val="28"/>
          <w:szCs w:val="28"/>
        </w:rPr>
        <w:t xml:space="preserve">Объявление о проведении конкурса на 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реализацию социально значимых проектов (программ) по приоритетным направлениям социальной политики Волгоградской област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ечати и информации Волгоградской области объявляет о проведении </w:t>
      </w:r>
      <w:r>
        <w:rPr>
          <w:bCs/>
          <w:sz w:val="28"/>
          <w:szCs w:val="28"/>
        </w:rPr>
        <w:t>конкурса на 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реализацию социально значимых проектов (программ) по приоритетным направлениям социальной политики Волгоградской области (далее именуется – Конкурс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социально ориентированным некоммерческим организациям, осуществляющим деятельность на территории Волгоградской области, субсидий на реализацию социально значимых проектов (программ) по приоритетным направлениям социальной политики Волгоградской области (далее именуется – Порядок) утвержден постановлением Правительства Волгоградской области                           от 05 марта 2013 г. № 106-п «О порядке определения объема и предоставления субсидий социально ориентированным некоммерческим организациям, осуществляющим деятельность на территории Волго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Конкурса: министерство печати и информации Волго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курса: социально ориентированные некоммерческие организации, зарегистрированные в установленном федеральным законодательством порядке не менее чем за один год до даты подачи конкурсной заявки и осуществляющие на территории Волгоградской области в соответствии со своими учредительными документами виды деятельности, предусмотренные </w:t>
      </w:r>
      <w:hyperlink r:id="rId3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 января 1996 г.              № 7-ФЗ "О некоммерческих организациях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не могу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корпо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комп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чреждения всех тип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всех тип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, не являющиеся юридически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е некоммерческие организации, представители которых являются членами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начала приема заявок на участие в Конкурсе – 31 мая 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окончания приема заявок на участие в Конкурсе – 01 июля 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едставляются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Конкурсе представляются в министерство печати и информации Волгоградской области (Волгоград, ул. Рабоче-Крестьянская, д.13, каб.12) непосредственно с 10 часов 00 минут до 17 часов 00 минут (время московское) с понедельника по четверг и с 10 часов 00 минут                     до 16 часов 00 минут (время московское) в пятницу или направляются почтовым отправлением по адресу: 400001, Волгоград, ул. Рабоче-Крестьянская, д.13, министерство печати и информации Волгоградской области, Департамент общественных связ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Конкурсе, поступившие в министерство печати и информации Волгоградской области после 01 июля 2013 г. (в том числе по почте), до участия в Конкурсе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 для получения консультаций по вопросам подготовки заявок на участие в Конкурсе: (8442) 30-88-33, 30-88-34,                         30-88-31.</w:t>
      </w:r>
    </w:p>
    <w:p>
      <w:pPr>
        <w:pStyle w:val="Normal"/>
        <w:ind w:firstLine="709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Контактный адрес электронной почты: </w:t>
      </w:r>
      <w:hyperlink r:id="rId4">
        <w:r>
          <w:rPr>
            <w:rStyle w:val="InternetLink"/>
            <w:sz w:val="28"/>
            <w:szCs w:val="28"/>
          </w:rPr>
          <w:t>nko</w:t>
        </w:r>
        <w:r>
          <w:rPr>
            <w:rStyle w:val="InternetLink"/>
            <w:sz w:val="28"/>
            <w:szCs w:val="28"/>
            <w:lang w:val="en-US"/>
          </w:rPr>
          <w:t>vl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 привлечения социально ориентированных некоммерческих организаций, осуществляющих деятельность на территории Волгоградской области (далее именуются – СО НКО), к решению актуальных социальных проблем доступности предоставляемых гражданам социальных услуг, укреплен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СО НКО представляет в министерство печати и информации Волгоградской области заявку в двух экземплярах, состоящую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по форме согласно приложению 1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а (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из Единого государственного реестра юридических лиц со сведениями о СО НКО, выданной не ранее чем за три месяца до окончания срока приема заявок на участие в конкурсе, либо нотариально заверенной копии выпи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9"/>
      <w:bookmarkEnd w:id="1"/>
      <w:r>
        <w:rPr>
          <w:rFonts w:cs="Times New Roman" w:ascii="Times New Roman" w:hAnsi="Times New Roman"/>
          <w:sz w:val="28"/>
          <w:szCs w:val="28"/>
        </w:rPr>
        <w:t>4) копий учредительных документов СО НКО, заверенных надлежащим образ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и о состоянии расчетов по налогам, сборам, пеням и штрафам на момент участия в конкурсе из территориального органа Федеральной налоговой службы по месту постановки на налоговый учет.</w:t>
      </w:r>
    </w:p>
    <w:p>
      <w:pPr>
        <w:pStyle w:val="ConsPlusNormal"/>
        <w:ind w:firstLine="709"/>
        <w:jc w:val="both"/>
        <w:rPr/>
      </w:pPr>
      <w:bookmarkStart w:id="2" w:name="Par141"/>
      <w:bookmarkEnd w:id="2"/>
      <w:r>
        <w:rPr>
          <w:rFonts w:cs="Times New Roman" w:ascii="Times New Roman" w:hAnsi="Times New Roman"/>
          <w:sz w:val="28"/>
          <w:szCs w:val="28"/>
        </w:rPr>
        <w:t>СО НКО вправе по собственной инициативе включить в состав заявки на участие в Конкурс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органов государственной власти, органов местного самоуправления, коммерческих и некоммерческих организаций, а также граждан и их объединений, содержащие оценку (отзывы, рекомендации) деятельности СО НКО, или их копии, заверенные надлежащим образ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материалы, документы, содержащие, подтверждающие и (или) поясняющие информацию об СО НКО и (или) мероприятиях (деятельности), для осуществления которых запрашивается субси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формация и документы, включенные в состав заявки на участие в Конкурсе, содержат персональные данные, в состав заявки должны быть включены согласия субъектов этих данных на их обработ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(программа) должен включать:</w:t>
      </w:r>
    </w:p>
    <w:p>
      <w:pPr>
        <w:pStyle w:val="ConsPlusNormal"/>
        <w:ind w:firstLine="709"/>
        <w:jc w:val="both"/>
        <w:rPr/>
      </w:pP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екта (программы) по форме согласно приложению 2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ситуации по выявленной проблеме на начало срока реализации проекта (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цели) и задачи проекта (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мероприятий, этапов и сроков реализации проекта (программы);</w:t>
      </w:r>
    </w:p>
    <w:p>
      <w:pPr>
        <w:pStyle w:val="ConsPlusNormal"/>
        <w:ind w:firstLine="709"/>
        <w:jc w:val="both"/>
        <w:rPr/>
      </w:pPr>
      <w:hyperlink w:anchor="Par4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уемых расходов на реализацию проекта (программы) по форме согласно приложению 3 к Порядку и ее обос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(включая кадровое) проекта (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управления реализацией проекта (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проекта (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екта (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(программы) не должен превышать двенадцать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НКО имеет право подать не более одной заявки по одному приоритетному направлению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НКО, подавшая заявку на участие в Конкурсе, не допускается к участию в нем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НКО не соответствует требованиям к участникам Конкурса, установленны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НКО представлено более одной заявки в каком-либо из приоритетных направлений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СО НКО заявка на участие в Конкурсе не соответствует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НКО, представившая заявку, находится в процессе ликвидации, либо имеется решение арбитражного суда о признании СО НКО банкротом и об открытии конкурсного производства, либо имеется принятое в установленном федеральным законом порядке решение о приостановлении деятельности СО НК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олженности по уплате налогов, сборов, пеней и штрафов на момент участия в конкурсе превышает 10 процентов от запрашиваемой суммы субсидии СО НКО на реализацию проекта (программы) на день подачи заявк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НКО, представившая заявку, получила в текущем году финансирование тех же расходов, предъявляемых в рамках заявленного проекта (программы), из бюджетов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факты нецелевого использования СО НКО субсидий, предоставленных из бюджетов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чредителей СО НКО входит политическая партия либо выявлены факты передачи СО НКО пожертвований политической партии или ее региональному отде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ечати и информации Волгоградской области не возмещает заявителям, не допущенным к участию в Конкурсе, участникам и победителям Конкурса никаких расходов, связанных с подготовкой и подачей заявок на участие в Конкурсе и участием в Конкурс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редставленные на Конкурс,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е заявки рассматриваются конкурсной комиссией. Состав конкурсной комиссии утвержден </w:t>
      </w:r>
      <w:r>
        <w:rPr>
          <w:sz w:val="28"/>
          <w:szCs w:val="28"/>
          <w:u w:val="single"/>
        </w:rPr>
        <w:t>приказом министерства печати и информации Волгоградской области от 22 мая 2013 г. № 105                                    «Об образовании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онкурсной комиссии по проведению </w:t>
      </w:r>
      <w:r>
        <w:rPr>
          <w:bCs/>
          <w:sz w:val="28"/>
          <w:szCs w:val="28"/>
          <w:u w:val="single"/>
        </w:rPr>
        <w:t xml:space="preserve">конкурса на </w:t>
      </w:r>
      <w:r>
        <w:rPr>
          <w:sz w:val="28"/>
          <w:szCs w:val="28"/>
          <w:u w:val="single"/>
        </w:rPr>
        <w:t>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реализацию социально значимых проектов (программ) по приоритетным направлениям социальной политики Волгоград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роект (программа) оценивается тремя эксперт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ассмотрения заявок – не позднее 01 августа 201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(список победителей конкурса с указанием объемов предоставляемых субсидий) будут размещены на официальном сайте органов исполнительной власти Волгоградской области в сети Интернет </w:t>
      </w:r>
      <w:hyperlink r:id="rId5">
        <w:r>
          <w:rPr>
            <w:rStyle w:val="InternetLink"/>
            <w:sz w:val="28"/>
            <w:szCs w:val="28"/>
          </w:rPr>
          <w:t>www.volganet.ru</w:t>
        </w:r>
      </w:hyperlink>
      <w:r>
        <w:rPr>
          <w:sz w:val="28"/>
          <w:szCs w:val="28"/>
        </w:rPr>
        <w:t xml:space="preserve"> на странице министерства печати и информации Волго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срок реализации мероприятий проекта (программы), для финансового обеспечения которых запрашивается субсидия: начало – не ранее 1 августа 2013 г., завершение – не позднее 31 июля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запрашиваемый размер субсидии на реализацию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СО НКО, действующих на территории нескольких муниципальных районов и городских округов  Волгоградской области,  – до 5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организаций, действующих преимущественно на территории одного муниципального района или городского округа Волгоградской области, – до 20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е направл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социального сиротства, поддержка материнства и детства (проекты в области профилактики отказов матерей от детей при их рождении, содействия устройству детей в семьи, поддержки семей в трудной жизненной ситуации, содействия социальной адаптации воспитанников детских домов и учреждений интернатного типа, содействия профилактике правонарушений несовершеннолетних, поддержки многодетных семей, неполных семьей с двумя и более детьми, семей, потерявших кормильца, содействия занятости членов таких семей, предоставления бесплатной информации молодым семьям о методах семейного воспитания и обуч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людей пожилого возраста (проекты в области оказания услуг социального обслуживания одиноких граждан пожилого возраста, социальной поддержки граждан пожилого возраста, помещенных в стационарные учреждения социального обслуживания, содействия дополнительному образованию, социализации и занятости граждан пожилого возрас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адаптация инвалидов и их семей (проекты в области оказания услуг социального обслуживания инвалидов, содействия занятости и трудоустройству инвалидов, поддержки семей, воспитывающих детей-инвалидов, содействия развитию инклюзивного образования и дополнительного образования инвали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дошкольного и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 (проекты в области создания и развития организаций дошкольного образования, детских и молодежных кружков, секций, проведения молодежных научных экспедиций, лагерей отдыха, разработки, апробации и распространения методик гражданского образования, связывающих учебный процесс и участие обучающихся в общественно полезной деятельности, реализации программ повышения квалификации специалистов, работающих в данных направлен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жнационального сотрудничества (проекты в области развития практики межнационального сотрудничества, обеспечивающей предупреждение возникновения и обострения межнациональной напряженности в обществ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ддержка и защита граждан (проекты поддержки лиц, находящихся в трудной жизненной ситуации, реабилитации бездомных, содействия трудоустройству лиц, освобожденных из мест лишения свободы, программы профилактики алкоголизма и наркомании, социальной реабилитации и ресоциализации лиц, употребляющих наркотики в немедицинских цел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и охрана здоровья граждан, пропаганда здорового образа жиз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окружающей среды (проекты в области поддержки деятельности заповедников и других охраняемых природных территорий, экологического образования, а также иные проекты в области эколог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равовой поддержки гражданам на безвозмездной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в области содействия благотворительности и добровольчеству, развития донорского движения, развития инфраструктуры сектора СО 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оекта (программы) участника Конкурса осуществляется экспертами конкурса по следующим критер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иоритетным направлениям поддержки [оценивается соответствие целей, мероприятий проекта (программы) выделенным приоритетным направлениям];</w:t>
      </w:r>
    </w:p>
    <w:p>
      <w:pPr>
        <w:pStyle w:val="ConsPlusNormal"/>
        <w:ind w:firstLine="709"/>
        <w:jc w:val="both"/>
        <w:rPr/>
      </w:pPr>
      <w:bookmarkStart w:id="3" w:name="Par188"/>
      <w:bookmarkEnd w:id="3"/>
      <w:r>
        <w:rPr>
          <w:rFonts w:cs="Times New Roman" w:ascii="Times New Roman" w:hAnsi="Times New Roman"/>
          <w:sz w:val="28"/>
          <w:szCs w:val="28"/>
        </w:rPr>
        <w:t>- актуальность проблемы [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]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эффективность проекта (программы) [соотношение затрат и полученных результатов (в случаях, когда такая оценка возможна), количество новых или сохраняемых рабочих мест, возможность увеличения экономической активности целевых групп населения в результате реализации мероприятий проекта (программы)]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ость расходов на реализацию проекта (программы) [соответствие запрашиваемых средств целям и мероприятиям проекта (программы), наличие необходимых обоснований, расчетов, логики];</w:t>
      </w:r>
    </w:p>
    <w:p>
      <w:pPr>
        <w:pStyle w:val="ConsPlusNormal"/>
        <w:ind w:firstLine="709"/>
        <w:jc w:val="both"/>
        <w:rPr/>
      </w:pPr>
      <w:bookmarkStart w:id="4" w:name="Par191"/>
      <w:bookmarkEnd w:id="4"/>
      <w:r>
        <w:rPr>
          <w:rFonts w:cs="Times New Roman" w:ascii="Times New Roman" w:hAnsi="Times New Roman"/>
          <w:sz w:val="28"/>
          <w:szCs w:val="28"/>
        </w:rPr>
        <w:t>- объем привлекаемых СО НКО средств на реализацию проекта (программы) из внебюджетных источников, включая денежные средства, иное имущество, имущественные права, безвозмездно выполняемые работы и оказываемые услуги;</w:t>
      </w:r>
    </w:p>
    <w:p>
      <w:pPr>
        <w:pStyle w:val="ConsPlusNormal"/>
        <w:ind w:firstLine="709"/>
        <w:jc w:val="both"/>
        <w:rPr/>
      </w:pPr>
      <w:bookmarkStart w:id="5" w:name="Par192"/>
      <w:bookmarkEnd w:id="5"/>
      <w:r>
        <w:rPr>
          <w:rFonts w:cs="Times New Roman" w:ascii="Times New Roman" w:hAnsi="Times New Roman"/>
          <w:sz w:val="28"/>
          <w:szCs w:val="28"/>
        </w:rPr>
        <w:t>- 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;</w:t>
      </w:r>
    </w:p>
    <w:p>
      <w:pPr>
        <w:pStyle w:val="ConsPlusNormal"/>
        <w:ind w:firstLine="709"/>
        <w:jc w:val="both"/>
        <w:rPr/>
      </w:pPr>
      <w:bookmarkStart w:id="6" w:name="Par193"/>
      <w:bookmarkEnd w:id="6"/>
      <w:r>
        <w:rPr>
          <w:rFonts w:cs="Times New Roman" w:ascii="Times New Roman" w:hAnsi="Times New Roman"/>
          <w:sz w:val="28"/>
          <w:szCs w:val="28"/>
        </w:rPr>
        <w:t>- наличие и реалистичность значений показателей результативности реализации проекта (программы), их соответствие задачам проекта (программы);</w:t>
      </w:r>
    </w:p>
    <w:p>
      <w:pPr>
        <w:pStyle w:val="ConsPlusNormal"/>
        <w:ind w:firstLine="709"/>
        <w:jc w:val="both"/>
        <w:rPr/>
      </w:pPr>
      <w:bookmarkStart w:id="7" w:name="Par194"/>
      <w:bookmarkEnd w:id="7"/>
      <w:r>
        <w:rPr>
          <w:rFonts w:cs="Times New Roman" w:ascii="Times New Roman" w:hAnsi="Times New Roman"/>
          <w:sz w:val="28"/>
          <w:szCs w:val="28"/>
        </w:rPr>
        <w:t>- количество добровольцев, привлекаемых к реализации проекта (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95"/>
      <w:bookmarkEnd w:id="8"/>
      <w:r>
        <w:rPr>
          <w:rFonts w:cs="Times New Roman" w:ascii="Times New Roman" w:hAnsi="Times New Roman"/>
          <w:sz w:val="28"/>
          <w:szCs w:val="28"/>
        </w:rPr>
        <w:t>- реалистичность проекта (программы) [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 (программы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, наличие информации об СО НКО в сети Интернет]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убсидий на реализацию социально значимых проектов (программ) по приоритетным направлениям социальной политики Волгоградской области СО НКО – победителям Конкурса определяется в соответствии с Порядк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чати и информации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22.05.2013 № 107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бъявление о проведении конкурса на </w:t>
      </w:r>
      <w:r>
        <w:rPr>
          <w:sz w:val="28"/>
          <w:szCs w:val="28"/>
        </w:rPr>
        <w:t>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частичное или полное возмещение затрат по арендной плате за помещения, оплате коммунальных услуг и услуг связ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ечати и информации Волгоградской области объявляет </w:t>
      </w:r>
      <w:r>
        <w:rPr>
          <w:bCs/>
          <w:sz w:val="28"/>
          <w:szCs w:val="28"/>
        </w:rPr>
        <w:t xml:space="preserve">о проведении конкурса на </w:t>
      </w:r>
      <w:r>
        <w:rPr>
          <w:sz w:val="28"/>
          <w:szCs w:val="28"/>
        </w:rPr>
        <w:t>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частичное или полное возмещение затрат по арендной плате за помещения, оплате коммунальных услуг и услуг связи</w:t>
      </w:r>
      <w:r>
        <w:rPr>
          <w:bCs/>
          <w:sz w:val="28"/>
          <w:szCs w:val="28"/>
        </w:rPr>
        <w:t xml:space="preserve"> (далее именуется – Конкурс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социально ориентированным некоммерческим организациям, осуществляющим деятельность на территории Волгоградской области, субсидий на частичное или полное возмещение затрат по арендной плате за помещения, оплате коммунальных услуг и услуг связи (далее именуется –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 постановлением Правительства Волгоградской области от 05 марта 2013 г.       № 106-п «О порядке определения объема и предоставления субсидий социально ориентированным некоммерческим организациям, осуществляющим деятельность на территории Волго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Конкурса: министерство печати и информации Волго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курса: социально ориентированные некоммерческие организации, зарегистрированные в установленном федеральным законодательством порядке не менее чем за один год до даты подачи конкурсной заявки и осуществляющие на территории Волгоградской области в соответствии со своими учредительными документами виды деятельности, предусмотренные </w:t>
      </w:r>
      <w:hyperlink r:id="rId6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 января 1996 г.              № 7-ФЗ "О некоммерческих организациях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не могу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корпо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комп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чреждения всех тип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всех тип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, не являющиеся юридически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е некоммерческие организации, представители которых являются членами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начала приема заявок на участие в Конкурсе – 31 мая 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окончания приема заявок на участие в Конкурсе – 01 июля 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едставляются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Конкурсе представляются в министерство печати и информации Волгоградской области (Волгоград, ул. Рабоче-Крестьянская, д.13, каб.12) непосредственно с 10 часов 00 минут до 17 часов 00 минут (время московское) с понедельника по четверг и с 10 часов 00 минут                     до 16 часов 00 минут (время московское) в пятницу или направляются почтовым отправлением по адресу: 400001, Волгоград, ул. Рабоче-Крестьянская, д.13, министерство печати и информации Волгоградской области, Департамент общественных связ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Конкурсе, поступившие в министерство печати и информации Волгоградской области после 01 июля 2013 г. (в том числе по почте), до участия в Конкурсе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 для получения консультаций по вопросам подготовки заявок на участие в Конкурсе: (8442) 30-88-33, 30-88-34,                          30-88-31.</w:t>
      </w:r>
    </w:p>
    <w:p>
      <w:pPr>
        <w:pStyle w:val="Normal"/>
        <w:ind w:firstLine="709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Контактный адрес электронной почты: </w:t>
      </w:r>
      <w:hyperlink r:id="rId7">
        <w:r>
          <w:rPr>
            <w:rStyle w:val="InternetLink"/>
            <w:sz w:val="28"/>
            <w:szCs w:val="28"/>
          </w:rPr>
          <w:t>nko</w:t>
        </w:r>
        <w:r>
          <w:rPr>
            <w:rStyle w:val="InternetLink"/>
            <w:sz w:val="28"/>
            <w:szCs w:val="28"/>
            <w:lang w:val="en-US"/>
          </w:rPr>
          <w:t>vl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 привлечения социально ориентированных некоммерческих организаций, осуществляющих деятельность на территории Волгоградской области (далее именуются – СО НКО), к решению актуальных социальных проблем доступности предоставляемых гражданам социальных услуг, укреплен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СО НКО представляет в министерство печати и информации Волгоградской области заявку в двух экземплярах, состоящую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ar980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участие в Конкурсе по форме согласно приложению 1                  к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й учредительных документов СО НКО, заверенных надлежащим обра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38"/>
      <w:bookmarkEnd w:id="9"/>
      <w:r>
        <w:rPr>
          <w:sz w:val="28"/>
          <w:szCs w:val="28"/>
        </w:rPr>
        <w:t>3) выписки из Единого государственного реестра юридических лиц со сведениями о СО НКО, выданной не ранее чем за три месяца до окончания срока приема заявок на участие в Конкурсе, либо нотариально заверенной копии выпи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и о видах деятельности, осуществляемых СО НКО, в виде отчета за предыдущий год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840"/>
      <w:bookmarkEnd w:id="10"/>
      <w:r>
        <w:rPr>
          <w:sz w:val="28"/>
          <w:szCs w:val="28"/>
        </w:rPr>
        <w:t>5) копии отчетности, представленной СО НКО в территориальный орган Министерства юстиции Российской Федерации, за предыдущий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на работы на текущий год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четов и обоснования (сметы) расходов, планируемых к возмещению за счет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пий договоров аренды и субаренды, заверенных надлежащим образ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опий договоров на предоставление коммунальных услуг и услуг связи, заверенных надлежащим образ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845"/>
      <w:bookmarkEnd w:id="11"/>
      <w:r>
        <w:rPr>
          <w:sz w:val="28"/>
          <w:szCs w:val="28"/>
        </w:rPr>
        <w:t>10) копии выписки из Единого государственного реестра прав на недвижимое имущество и сделок с ним, или свидетельства о государственной регистрации права арендодателя, или копии договора аренды (собственности), заверенной надлежащим образом (не представляется в случае аренды государственного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опий платежных поручений с отметкой банка или копий иных платежных документов, заверенных надлежащим образом, подтверждающих оплату арендных платежей (не представляются в случае аренды государственного имущества при наличии акта сверки расчетов по арендной плате), а также коммунальных платежей и услуг связи за расчет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НКО вправе по собственной инициативе включить в состав заявки на участие в Конкурсе письма органов государственной власти, органов местного самоуправления, коммерческих и некоммерческих организаций, а также граждан и их объединений, содержащие оценку (отзывы, рекомендации) деятельности СО НКО, или их копии, заверенные надлежащим образ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формация и документы, включенные в состав заявки на участие в Конкурсе, содержат персональные данные, в состав заявки должны быть включены согласия субъектов этих данных на их обработ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НКО, подавшая заявку на участие в Конкурсе, не допускается к участию в нем (не является участником Конкурса)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НКО не соответствует требованиям к участникам Конкурса, установленны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СО НКО заявка на участие в Конкурсе не соответствует требованиям, установленны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НКО, представившая заявку, находится в процессе ликвидации, либо имеется решение арбитражного суда о признании СО НКО банкротом и об открытии конкурсного производства, либо имеется принятое в установленном федеральным законом порядке решение о приостановлении деятельности СО НК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олженности по уплате налогов, сборов, пеней и штрафов на момент участия в Конкурсе превышает 10 процентов от запрашиваемой суммы субсидии СО НК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НКО, представившая заявку, получала финансирование на частичное или полное возмещение указанных в заявке затрат по арендной плате за помещение, используемое для осуществления деятельности                     СО НКО, оплате коммунальных услуг и услуг связи из бюджетов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факты нецелевого использования СО НКО субсидий, предоставленных из бюджетов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чредителей СО НКО входит политическая партия либо выявлены факты передачи СО НКО пожертвований политической партии или ее региональному отде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ечати и информации Волгоградской области не возмещает заявителям, не допущенным к участию в Конкурсе, участникам и победителям Конкурса никаких расходов, связанных с подготовкой и подачей заявок на участие в Конкурсе и участием в Конкурс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редставленные на Конкурс,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заявки рассматриваются конкурсной комиссией. Состав конкурсной комиссии утвержден </w:t>
      </w:r>
      <w:r>
        <w:rPr>
          <w:sz w:val="28"/>
          <w:szCs w:val="28"/>
          <w:u w:val="single"/>
        </w:rPr>
        <w:t>приказом министерства печати и информации Волгоградской области от 21 мая 2013 г. № 106                                  «Об образовании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онкурсной комиссии по проведению </w:t>
      </w:r>
      <w:r>
        <w:rPr>
          <w:bCs/>
          <w:sz w:val="28"/>
          <w:szCs w:val="28"/>
          <w:u w:val="single"/>
        </w:rPr>
        <w:t xml:space="preserve">конкурса на </w:t>
      </w:r>
      <w:r>
        <w:rPr>
          <w:sz w:val="28"/>
          <w:szCs w:val="28"/>
          <w:u w:val="single"/>
        </w:rPr>
        <w:t>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частичное или полное возмещение затрат по арендной плате за помещения, оплате коммунальных услуг и услуг связ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производит оценку заявки на участие в Конкурсе в соответствии со следующими критериями оценки участника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е СО НКО в соответствии с учредительными документами видов деятельност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N 7-ФЗ "О некоммерческих организациях"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 включительно -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 лет и до 5 лет включительно -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 лет и до 10 лет включительно - 3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лет - 4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структурных подразделений (отделений, филиалов) СО НК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разделений - 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подразделений -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6 подразделений -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о 10 подразделений - 3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 подразделений - 4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реализованных социально значимых проектов (программ) за истекший календарный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проектов - 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2 проектов -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проектов -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8 проектов - 3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 более проектов - 4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обственного сайта СО НКО в сети Интернет, обновляемого не реже 1 раза в меся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-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- 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информационных материалов в официальных средствах массовой информации о деятельности СО НКО за истекший календарный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атериалов - 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материалов -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10 материалов -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о 15 материалов - 3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5 материалов - 4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привлекаемых СО НКО добровольцев в течение истекшего календарного г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- 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10 добровольцев -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о 20 добровольцев -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о 50 добровольцев - 3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 добровольцев - 4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работников (без внешних совместителей) СО НК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- 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2 работников -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работников -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10 работников - 3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 работников - 4 бал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астие в работе общественных и экспертных советов при органах исполнительной власти и органах местного самоуправления Волгоградской области, участие в подготовке проектов законов и иных нормативных правовых актов Волгоградской области в части деятельности СО НКО -                      2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признаются СО НКО, у которых сумма набранных баллов больше либо равна 16 бал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яемый в рамках Конкурса объем субсидий из областного бюджета составляет 15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заявок – не позднее 01 августа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я предоставляется в размере суммы фактических затрат по арендной плате за помещение, используемое для осуществления уставной деятельности СО НКО, по оплате коммунальных услуг и услуг связи, но не более 100 тыс. рублей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(список победителей конкурса с указанием объемов предоставляемых субсидий) будут размещены на официальном сайте органов исполнительной власти Волгоградской области в сети Интернет </w:t>
      </w:r>
      <w:hyperlink r:id="rId9">
        <w:r>
          <w:rPr>
            <w:rStyle w:val="InternetLink"/>
            <w:sz w:val="28"/>
            <w:szCs w:val="28"/>
          </w:rPr>
          <w:t>www.volganet.ru</w:t>
        </w:r>
      </w:hyperlink>
      <w:r>
        <w:rPr>
          <w:sz w:val="28"/>
          <w:szCs w:val="28"/>
        </w:rPr>
        <w:t xml:space="preserve"> на странице министерства печати и информации Волго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убсидий на частичное или полное возмещение затрат по арендной плате за помещения, оплате коммунальных услуг и услуг связи              СО НКО – победителям Конкурса определяется в соответствии с Порядком. </w:t>
      </w:r>
      <w:bookmarkStart w:id="12" w:name="Par196"/>
      <w:bookmarkEnd w:id="12"/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006022DC2BF1787FEF488F478E2ED1DD88BDB1052D3332A162FD6FE0D5BA2E959B749352YBIBS" TargetMode="External"/><Relationship Id="rId4" Type="http://schemas.openxmlformats.org/officeDocument/2006/relationships/hyperlink" Target="mailto:nkovlg@yandex.ru" TargetMode="External"/><Relationship Id="rId5" Type="http://schemas.openxmlformats.org/officeDocument/2006/relationships/hyperlink" Target="http://www.volganet.ru/" TargetMode="External"/><Relationship Id="rId6" Type="http://schemas.openxmlformats.org/officeDocument/2006/relationships/hyperlink" Target="consultantplus://offline/ref=CB006022DC2BF1787FEF488F478E2ED1DD88BDB1052D3332A162FD6FE0D5BA2E959B749352YBIBS" TargetMode="External"/><Relationship Id="rId7" Type="http://schemas.openxmlformats.org/officeDocument/2006/relationships/hyperlink" Target="mailto:nkovlg@yandex.ru" TargetMode="External"/><Relationship Id="rId8" Type="http://schemas.openxmlformats.org/officeDocument/2006/relationships/hyperlink" Target="consultantplus://offline/ref=CB006022DC2BF1787FEF488F478E2ED1DD88BDB1052D3332A162FD6FE0D5BA2E959B749352YBIBS" TargetMode="External"/><Relationship Id="rId9" Type="http://schemas.openxmlformats.org/officeDocument/2006/relationships/hyperlink" Target="http://www.volgane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37:00Z</dcterms:created>
  <dc:creator>KITiT</dc:creator>
  <dc:description/>
  <cp:keywords/>
  <dc:language>en-US</dc:language>
  <cp:lastModifiedBy>TSergienko</cp:lastModifiedBy>
  <cp:lastPrinted>2013-05-22T09:51:00Z</cp:lastPrinted>
  <dcterms:modified xsi:type="dcterms:W3CDTF">2013-07-30T11:37:00Z</dcterms:modified>
  <cp:revision>2</cp:revision>
  <dc:subject/>
  <dc:title> </dc:title>
</cp:coreProperties>
</file>