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Волгоград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7 июля 2017 г. № 14-03-344</w:t>
      </w:r>
    </w:p>
    <w:p>
      <w:pPr>
        <w:pStyle w:val="Normal"/>
        <w:autoSpaceDE w:val="false"/>
        <w:spacing w:lineRule="exact" w:line="240"/>
        <w:ind w:left="5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"Об утверждении квалификационных требований к специальностям</w:t>
        <w:br/>
        <w:t>и направлениям подготовки, необходимых для замещения должностей государственной гражданской службы Волгоградской области</w:t>
        <w:br/>
        <w:t>в структурных подразделениях комитета здравоохранения Волгоградской област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совершенствования работы по подбору кад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квалификационные треб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к специальностям </w:t>
        <w:br/>
        <w:t xml:space="preserve">и направлениям подготовки, необходимые для замещения должностей государственной гражданской службы Волгоградской области </w:t>
        <w:br/>
        <w:t xml:space="preserve">в структурных подразделениях комитета здравоохранения Волгоград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твержденные приказом комитета здравоохранения Волгоградской области от 07 июля 2017 г. № 14-03-344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"Об утверждении квалификационных требований к специальностям и направлениям подготовки, необходимых для замещения должностей государственной гражданской службы Волгоградской области в структурных подразделениях комитета здравоохранения Волгоградской области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  <w:br/>
        <w:t>и утвердить измен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 w:eastAsia="ru-RU" w:bidi="ar-SA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Настоящий приказ вступает в силу со дня его подписа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НК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гласования приказа комитета здравоохранения Волгоград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О внесении изменений в приказ комитета здравоохран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Волгоград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7 июля 2017 г. № 14-03-344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"Об утверждении квалификационных требований к специальностям </w:t>
        <w:br/>
        <w:t xml:space="preserve">и направлениям подготовки, необходимых для замещения должностей государственной гражданской службы Волгоградской области              </w:t>
        <w:br/>
        <w:t xml:space="preserve">в структурных подразделениях комитета здравоохранения </w:t>
        <w:br/>
        <w:t>Волгоградской области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ещ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чания 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.П.Дрон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правового обес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.Ю.Алекс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Заведующий сектором организационн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нитель:  Бондарев А.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EA87384AF882C272456BB77B2DF6ED577FEAE91A0C4CC28222D48B52E2974B1C9D8BD3864F36CE675EBC575r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5:00Z</dcterms:created>
  <dc:creator>Pankina</dc:creator>
  <dc:description/>
  <dc:language>en-US</dc:language>
  <cp:lastModifiedBy>user-c545</cp:lastModifiedBy>
  <cp:lastPrinted>2017-08-21T08:21:00Z</cp:lastPrinted>
  <dcterms:modified xsi:type="dcterms:W3CDTF">2018-08-09T07:01:00Z</dcterms:modified>
  <cp:revision>4</cp:revision>
  <dc:subject/>
  <dc:title>УТВЕРЖДЕНЫ</dc:title>
</cp:coreProperties>
</file>