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риказ министерства здравоохранения  Волгоградской области от 8 октября 2013 г. № 2682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</w:t>
        <w:br/>
        <w:t>в системе здравоохранения Волгоградской области"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7 г. </w:t>
        <w:br/>
        <w:t xml:space="preserve">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и в целях приведения нормативного правового акта комитета здравоохранения Волгоградской области </w:t>
        <w:br/>
        <w:t xml:space="preserve">в соответствие с федеральным законодательств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каз министерства здравоохранения  Волгоградской области от 8 октября 2013 г. № 2682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в системе здравоохранения Волгоградской области"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(далее - приказ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ConsPlusNormal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 5.2 раздела 5 "Досудебный (внесудебный) порядок обжалования решений и действий (бездействия) комитета, должностных лиц, государственных служащих"а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в системе здравоохранения Волгоградской области, утвержденного приказом,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2. Предмет досудебного (внесудебного) обжаловани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Волгоградской области, для предоставления государственной услуг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Волгоградской области, для предоставления государственной услуги у заявител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Волгоградской област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Волгоградской област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комитета,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>на заместителя председателя комитета здравоохранения Волгоградской области Е.П.Дро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А.И.Себелев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"О внесении изменений в приказ министерства здравоохранения  Волгоградской области от 8 октября 2013 г. № 2682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</w:t>
        <w:br/>
        <w:t>в системе здравоохранения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П.Дрон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о. начальника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.В.Бондар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о. начальника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.С.Андре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:  Бондарев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5"/>
      <w:szCs w:val="15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1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2" w:before="1080" w:after="480"/>
      <w:jc w:val="center"/>
      <w:outlineLvl w:val="1"/>
    </w:pPr>
    <w:rPr>
      <w:b/>
      <w:bCs/>
      <w:sz w:val="27"/>
      <w:szCs w:val="27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sz w:val="15"/>
      <w:szCs w:val="15"/>
      <w:lang w:val="en-US" w:bidi="ar-SA"/>
    </w:rPr>
  </w:style>
  <w:style w:type="paragraph" w:styleId="Style45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2BCE3D2C5A300FEAA519AB22C4B3F80721FCE373E655E61D0B1E1FC34P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6:00Z</dcterms:created>
  <dc:creator>Pankina</dc:creator>
  <dc:description/>
  <dc:language>en-US</dc:language>
  <cp:lastModifiedBy>user-c545</cp:lastModifiedBy>
  <cp:lastPrinted>2018-08-29T16:25:00Z</cp:lastPrinted>
  <dcterms:modified xsi:type="dcterms:W3CDTF">2018-08-29T14:05:00Z</dcterms:modified>
  <cp:revision>9</cp:revision>
  <dc:subject/>
  <dc:title>УТВЕРЖДЕНЫ</dc:title>
</cp:coreProperties>
</file>