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;Times New Roman" w:ascii="Times New Roman;Times New Roman" w:hAnsi="Times New Roman;Times New Roman"/>
        </w:rPr>
        <w:t>________________________</w:t>
      </w:r>
      <w:r>
        <w:rPr>
          <w:rFonts w:cs="Times New Roman;Times New Roman" w:ascii="Times New Roman;Times New Roman" w:hAnsi="Times New Roman;Times New Roman"/>
          <w:lang w:val="ru-RU"/>
        </w:rPr>
        <w:t xml:space="preserve">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№ ___________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олгоград</w:t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 внесении изменений в приказ комитета здравоохранения Волгоградской области от 15 марта 2017 г. № 14-03-111 "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 xml:space="preserve">О создании комиссии </w:t>
        <w:br/>
        <w:t xml:space="preserve">по рассмотрению факта непредставления руководителем государственного учреждения, подведомственного комитету здравоохранения Волгоградской области, сведений о доходах, об имуществе </w:t>
      </w:r>
    </w:p>
    <w:p>
      <w:pPr>
        <w:pStyle w:val="Normal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 xml:space="preserve">и обязательствах имущественного характера супруги (супруга) </w:t>
      </w:r>
    </w:p>
    <w:p>
      <w:pPr>
        <w:pStyle w:val="Normal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>и (или) несовершеннолетних детей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"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ab/>
      </w:r>
    </w:p>
    <w:p>
      <w:pPr>
        <w:pStyle w:val="Normal"/>
        <w:spacing w:lineRule="auto" w:line="2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 связи с кадровыми изменениями в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>комитете здравоохранения Волгоградской области</w:t>
      </w:r>
    </w:p>
    <w:p>
      <w:pPr>
        <w:pStyle w:val="Normal"/>
        <w:spacing w:lineRule="auto" w:line="2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нести в состав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>комиссии по рассмотрению факта непредставления руководителем государственного учреждения, подведомственного комитету здравоохранения Волгоградской области, сведений о доходах, об имуществе и обязательствах имущественного характера супруги (супруга) и (или) несовершеннолетних детей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, утвержденный приказом комитета здравоохранения Волгоградской области от 15 марта 2017 г. № 14-03-111 "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 xml:space="preserve">О создании комиссии </w:t>
        <w:br/>
        <w:t xml:space="preserve">по рассмотрению факта непредставления руководителем государственного учреждения, подведомственного комитету здравоохранения Волгоградской области, сведений о доходах, об имуществе </w:t>
        <w:br/>
        <w:t>и обязательствах имущественного характера супруги (супруга) и (или) несовершеннолетних детей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" следующие изменения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.1. Вывести из состава комиссии Дронову Елену Петровну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.2. Ввести в состав комиссии</w:t>
      </w:r>
      <w:r>
        <w:rPr/>
        <w:t>: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309"/>
        <w:gridCol w:w="5419"/>
      </w:tblGrid>
      <w:tr>
        <w:trPr/>
        <w:tc>
          <w:tcPr>
            <w:tcW w:w="3486" w:type="dxa"/>
            <w:tcBorders/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Чепурину 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Наталью Генадьевну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exac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заместителя председателя комитета здравоохранения Волгоградской области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2. Контроль исполнения настоящего приказа возложить </w:t>
        <w:br/>
        <w:t xml:space="preserve">на заместителя председателя комитета здравоохранения Волгоградской области Н.Г.Чепурину. </w:t>
      </w:r>
    </w:p>
    <w:p>
      <w:pPr>
        <w:pStyle w:val="24"/>
        <w:keepNext w:val="true"/>
        <w:keepLines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24"/>
        <w:keepNext w:val="true"/>
        <w:keepLines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Indent"/>
        <w:spacing w:lineRule="exact" w:line="240"/>
        <w:ind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ременно осуществляющий полномочия </w:t>
      </w:r>
    </w:p>
    <w:p>
      <w:pPr>
        <w:pStyle w:val="TextBodyIndent"/>
        <w:spacing w:lineRule="exact" w:line="240"/>
        <w:ind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председателя комитета здравоохранения </w:t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лгоградской области                                                                  И.А.Карасева</w:t>
      </w:r>
    </w:p>
    <w:p>
      <w:pPr>
        <w:pStyle w:val="ConsPlusNormal"/>
        <w:widowControl/>
        <w:numPr>
          <w:ilvl w:val="0"/>
          <w:numId w:val="0"/>
        </w:numPr>
        <w:spacing w:lineRule="auto" w:line="240"/>
        <w:ind w:left="5661" w:firstLine="11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40"/>
        <w:ind w:left="5661" w:firstLine="11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БЛАНК</w:t>
      </w:r>
    </w:p>
    <w:p>
      <w:pPr>
        <w:pStyle w:val="Normal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огласования приказа комитета здравоохранения Волгоградской области</w:t>
      </w:r>
    </w:p>
    <w:p>
      <w:pPr>
        <w:pStyle w:val="Normal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"О внесении изменений в приказ  комитета здравоохранения Волгоградской области от 15 марта 2017 г. № 14-03-111 "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 xml:space="preserve">О создании комиссии по рассмотрению факта непредставления руководителем государственного учреждения, подведомственного комитету здравоохранения Волгоградской области, сведений о доходах, </w:t>
        <w:br/>
        <w:t>об имуществе и обязательствах имущественного характера супруги (супруга) и (или) несовершеннолетних детей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"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36"/>
        <w:gridCol w:w="1924"/>
        <w:gridCol w:w="195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мещ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емая должност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И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мечания по проекту приказ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ата и подпись</w:t>
            </w:r>
          </w:p>
        </w:tc>
      </w:tr>
      <w:tr>
        <w:trPr>
          <w:trHeight w:val="5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меститель председателя комитет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Н.Г.Чепури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Начальник отдела государственной службы и кадровой работ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 xml:space="preserve">С.Ю.Помещиков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И.о. начальника отдела правового обеспеч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 xml:space="preserve">К.С.Андреев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Заведующий сектором организационной работ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Н.В.Камышнико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нитель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Бондарев А.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276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;Times New Roman" w:hAnsi="Times New Roman;Times New Roman" w:cs="Times New Roman;Times New Roman"/>
        <w:lang w:val="en-US" w:eastAsia="en-US"/>
      </w:rPr>
    </w:pPr>
    <w:r>
      <w:rPr>
        <w:rFonts w:cs="Times New Roman;Times New Roman" w:ascii="Times New Roman;Times New Roman" w:hAnsi="Times New Roman;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;Times New Roman" w:hAnsi="Times New Roman;Times New Roman" w:cs="Times New Roman;Times New Roman"/>
        <w:lang w:val="en-US" w:eastAsia="en-US"/>
      </w:rPr>
    </w:pPr>
    <w:r>
      <w:rPr>
        <w:rFonts w:cs="Times New Roman;Times New Roman" w:ascii="Times New Roman;Times New Roman" w:hAnsi="Times New Roman;Times New Roman"/>
        <w:lang w:val="en-US" w:eastAsia="en-US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  <w:sz w:val="28"/>
        <w:szCs w:val="28"/>
        <w:lang w:val="ru-RU"/>
      </w:rPr>
    </w:pPr>
    <w:r>
      <w:rPr>
        <w:rFonts w:cs="Times New Roman;Times New Roman" w:ascii="Times New Roman;Times New Roman" w:hAnsi="Times New Roman;Times New Roman"/>
        <w:sz w:val="28"/>
        <w:szCs w:val="28"/>
        <w:lang w:val="ru-RU"/>
      </w:rPr>
      <w:t>КОМИТЕТ ЗДРАВООХРАНЕНИЯ</w:t>
    </w:r>
  </w:p>
  <w:p>
    <w:pPr>
      <w:pStyle w:val="Normal"/>
      <w:spacing w:lineRule="auto" w:line="360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t>ВОЛГОГРАДСКОЙ ОБЛАСТИ</w:t>
    </w:r>
  </w:p>
  <w:p>
    <w:pPr>
      <w:pStyle w:val="Normal"/>
      <w:spacing w:lineRule="auto" w:line="360"/>
      <w:jc w:val="center"/>
      <w:rPr>
        <w:rFonts w:ascii="Times New Roman;Times New Roman" w:hAnsi="Times New Roman;Times New Roman" w:cs="Times New Roman;Times New Roman"/>
        <w:b/>
        <w:b/>
        <w:spacing w:val="20"/>
        <w:sz w:val="28"/>
        <w:szCs w:val="28"/>
      </w:rPr>
    </w:pPr>
    <w:r>
      <w:rPr>
        <w:rFonts w:cs="Times New Roman;Times New Roman" w:ascii="Times New Roman;Times New Roman" w:hAnsi="Times New Roman;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3">
    <w:name w:val="WW8Num33z3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;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;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;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;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;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;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;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;Times New Roman" w:cs="Cambria"/>
      <w:b/>
      <w:i/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;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Cambria"/>
    </w:rPr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;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5:09:00Z</dcterms:created>
  <dc:creator>Pankina</dc:creator>
  <dc:description/>
  <cp:keywords/>
  <dc:language>en-US</dc:language>
  <cp:lastModifiedBy>user-c545</cp:lastModifiedBy>
  <cp:lastPrinted>2018-10-26T08:41:00Z</cp:lastPrinted>
  <dcterms:modified xsi:type="dcterms:W3CDTF">2018-10-29T04:43:00Z</dcterms:modified>
  <cp:revision>8</cp:revision>
  <dc:subject/>
  <dc:title>УТВЕРЖДЕНЫ</dc:title>
</cp:coreProperties>
</file>