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лгоград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</w:t>
        <w:br/>
        <w:t>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от 27 июня 2018 г. № 1893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 образовании комиссии по индивидуальным служебным спорам </w:t>
        <w:br/>
        <w:t>в комитете здравоохранения 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"</w:t>
      </w:r>
    </w:p>
    <w:p>
      <w:pPr>
        <w:pStyle w:val="Normal"/>
        <w:spacing w:lineRule="auto" w:line="2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вязи с кадровыми изменениям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комитете здравоохранения Волгоград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нести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приказ комитета здравоохранения 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от 27 июня 2018 г. № 1893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 образовании комиссии </w:t>
        <w:br/>
        <w:t>по индивидуальным служебным спорам в комитете здравоохранения 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" (далее - приказ)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ледующие изменения:</w:t>
      </w:r>
    </w:p>
    <w:p>
      <w:pPr>
        <w:pStyle w:val="Style28"/>
        <w:numPr>
          <w:ilvl w:val="1"/>
          <w:numId w:val="3"/>
        </w:numPr>
        <w:ind w:left="1440" w:right="-1" w:hanging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ункт 5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иказа изложить в следующей редакции: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540"/>
        <w:jc w:val="both"/>
        <w:rPr>
          <w:rFonts w:ascii="Times New Roman;Times New Roman" w:hAnsi="Times New Roman;Times New Roman" w:cs="Times New Roman;Times New Roman"/>
          <w:sz w:val="28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Контроль исполнения приказа возложить на заместителя председателя комитета здравоохранения Волгоградской области Н.Г.Чепурину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"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настоящего приказа возложить </w:t>
        <w:br/>
        <w:t xml:space="preserve">на заместителя председателя комитета здравоохранения Волгоградской области Н.Г.Чепурину. </w:t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24"/>
        <w:keepNext w:val="true"/>
        <w:keepLines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ременно осуществляющий полномочия </w:t>
      </w:r>
    </w:p>
    <w:p>
      <w:pPr>
        <w:pStyle w:val="TextBodyIndent"/>
        <w:spacing w:lineRule="exact" w:line="240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дседателя комитета здравоохранения 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ской области                                                                  И.А.Карасева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ЛАНК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ования приказа комитета здравоохранения Волгоградской области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</w:t>
        <w:br/>
        <w:t>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от 27 июня 2018 г. № 1893 "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 образовании комиссии по индивидуальным служебным спорам </w:t>
        <w:br/>
        <w:t>в комитете здравоохранения Волгоград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"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мещ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чания 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председателя комитет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Г.Чепур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И.о. начальника отдела правового обес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К.С.Андр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Заведующий сектором организационн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ндарев А.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240"/>
        <w:ind w:left="5661" w:firstLine="11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;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284"/>
    </w:pPr>
    <w:rPr>
      <w:rFonts w:ascii="Times New Roman;Times New Roman" w:hAnsi="Times New Roman;Times New Roman" w:cs="Times New Roman;Times New Roman"/>
      <w:sz w:val="28"/>
      <w:szCs w:val="22"/>
      <w:lang w:val="ru-RU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17:00Z</dcterms:created>
  <dc:creator>Pankina</dc:creator>
  <dc:description/>
  <cp:keywords/>
  <dc:language>en-US</dc:language>
  <cp:lastModifiedBy>user-c545</cp:lastModifiedBy>
  <cp:lastPrinted>2018-10-24T16:55:00Z</cp:lastPrinted>
  <dcterms:modified xsi:type="dcterms:W3CDTF">2018-10-29T04:55:00Z</dcterms:modified>
  <cp:revision>4</cp:revision>
  <dc:subject/>
  <dc:title>УТВЕРЖДЕНЫ</dc:title>
</cp:coreProperties>
</file>