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вершенствовании лабораторной диагностики туберкуле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вершенствования оказания медицинской помощи  больным туберкулезом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предели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Зоны ответственности медицинских организаций, подведомственных комитету здравоохранения Волгоградской области,  для проведения диагностического исследования биоматериала пациентов                   с целью выявления микобактерий туберкулеза и определения                                  их лекарственной чувствительности ускоренными методами диагностики согласно приложению 1  к настоящему приказ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Зоны ответственности медицинских организаций, подведомственных комитету здравоохранения Волгоградской области (далее – медицинские организации), за мониторинг диагностики бактериовыделения и эффективность химиотерапии согласно приложению 2 к настоящему прика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Style w:val="FontStyle37"/>
          <w:sz w:val="28"/>
          <w:szCs w:val="28"/>
          <w:lang w:val="ru-RU"/>
        </w:rPr>
        <w:t>Главному внештатному специалисту фтизиатру комитета здравоохранения Волгоградской области, главному врачу</w:t>
      </w:r>
      <w:r>
        <w:rPr>
          <w:lang w:val="ru-RU"/>
        </w:rPr>
        <w:t xml:space="preserve"> </w:t>
      </w:r>
      <w:r>
        <w:rPr>
          <w:rStyle w:val="FontStyle37"/>
          <w:sz w:val="28"/>
          <w:szCs w:val="28"/>
          <w:lang w:val="ru-RU"/>
        </w:rPr>
        <w:t>ГБУЗ "Волгоградский областной клинический противотуберкулезный диспансер" Г.В.Мордвиново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Организовать работу по своевременному проведению диагностического исследования биоматериала от больных туберкулезом                    с целью выявления микобактерий туберкулеза и определения                                  их лекарственной чувствительности ускоренными методами диагностики, от медицинских организаций согласно приложению 1 к настоящему приказу;  </w:t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рганизовать проведение мониторинга диагностики бактериовыделения и эффективности химиотерапии согласно приложению 2 к настоящему приказу;</w:t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В срок до 20.11.2018 актуализировать приказ по медицинской организации об определении лиц, ответственных за сбор, хранение                               и доставку биоматериала от больных туберкулезом для проведения лабораторной диагностики микобактерий туберкуле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Организовать работу с выделенными культурами микобактерий туберкулеза с соблюдением требований Санитарных правил 1.2.036-95 "Порядок учета, хранения, передачи и транспортирования микроорганизмов I -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 патогенности", утвержденных 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скомсанэпиднадзора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8.08.1995 № 1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ым врачам медицинских организаций, оказывающих первичную медико-санитарную помощь: </w:t>
      </w:r>
    </w:p>
    <w:p>
      <w:pPr>
        <w:pStyle w:val="Normal"/>
        <w:tabs>
          <w:tab w:val="clear" w:pos="709"/>
          <w:tab w:val="left" w:pos="1134" w:leader="none"/>
          <w:tab w:val="left" w:pos="354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В срок до 20.11.2018 актуализировать приказы по медицинской организации об определении лиц, ответственных за сбор, хранение                               и доставку биоматериала от больных туберкулезом в лаборатории, согласно приложениям 1 и 2 к настоящему приказ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Организовать сбор, хранение и доставку биоматериала                             от больных туберкулезом в лаборатории согласно приложению 1 и 2                   к настоящему приказу, с соблюдением требований Санитарных правил 1.2.036-95 "Порядок учета, хранения, передачи и транспортирования микроорганизмов I -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 патогенности", утвержденных 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скомсанэпиднадзора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8.08.1995 № 1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изнать утратившим силу приказ </w:t>
      </w:r>
      <w:r>
        <w:rPr>
          <w:rStyle w:val="FontStyle18"/>
          <w:sz w:val="28"/>
          <w:szCs w:val="28"/>
          <w:lang w:val="ru-RU"/>
        </w:rPr>
        <w:t>комитета здравоохранения Волгоградской области от 06.08.2015 № 2609 "О совершенствовании диагностики туберкулеза с множественной лекарственной устойчивостью в медицинских, подведомственных комитету здравоохранения Волгоградской области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исполнения приказа возложить на заместителя председателя комитета здравоохранения Волгоградской области Н.Н.Алим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highlight w:val="cyan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.А.Чекомасов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0-82-8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7720</wp:posOffset>
                </wp:positionV>
                <wp:extent cx="222758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 приказу комитета здравоохранения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 ____________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96.5pt;mso-wrap-distance-left:9pt;mso-wrap-distance-right:0pt;mso-wrap-distance-top:0pt;mso-wrap-distance-bottom:0pt;margin-top:63.6pt;mso-position-vertical-relative:page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/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приказу комитета здравоохранения Волго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____________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ы ответственности медицинских организаций,</w:t>
      </w:r>
    </w:p>
    <w:p>
      <w:pPr>
        <w:pStyle w:val="Normal"/>
        <w:tabs>
          <w:tab w:val="clear" w:pos="709"/>
          <w:tab w:val="left" w:pos="649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домственных комитету здравоохранения Волгоградской области,</w:t>
      </w:r>
    </w:p>
    <w:p>
      <w:pPr>
        <w:pStyle w:val="Normal"/>
        <w:tabs>
          <w:tab w:val="clear" w:pos="709"/>
          <w:tab w:val="left" w:pos="649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диагностического исследования биоматериала пациентов    с целью выявления микобактерий туберкулеза и определения их лекарственной чувствительности ускоренными методами диагностики</w:t>
      </w:r>
    </w:p>
    <w:p>
      <w:pPr>
        <w:pStyle w:val="Normal"/>
        <w:tabs>
          <w:tab w:val="clear" w:pos="709"/>
          <w:tab w:val="left" w:pos="64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0"/>
        <w:gridCol w:w="5057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медицинской организации, в которой проводится диагностическое исследован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репленная медицинская орган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мбулаторное отделение №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Волгоградский областной клинический противотуберкулезный диспансер"  (далее – 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ВОКП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)</w:t>
            </w:r>
            <w:r>
              <w:rPr>
                <w:rFonts w:cs="Times New Roman" w:ascii="Times New Roman" w:hAnsi="Times New Roman"/>
                <w:lang w:val="ru-RU"/>
              </w:rPr>
              <w:t xml:space="preserve"> Адрес нахождения  бактериологической лаборатории:  г. Волгоград, проспект Ленина, дом 54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мбулаторное отделение № 2 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ВОКП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мбулаторное отделение № 3 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ВОКП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уктурное подразделение № 3 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ВОКП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Михайло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алаче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Урюпинская ЦРБ им. В.Ф.Жогова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Алексеевского муниципального района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Жирно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Клетского муниципального района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отельнико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умылжен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ехае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овониколае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Суровикинского муниципального района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ерафимович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Фроло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БУЗ </w:t>
            </w:r>
            <w:r>
              <w:rPr>
                <w:rFonts w:cs="Times New Roman" w:ascii="Times New Roman" w:hAnsi="Times New Roman"/>
                <w:lang w:val="ru-RU"/>
              </w:rPr>
              <w:t>"</w:t>
            </w:r>
            <w:r>
              <w:rPr>
                <w:rFonts w:cs="Times New Roman" w:ascii="Times New Roman" w:hAnsi="Times New Roman"/>
              </w:rPr>
              <w:t>Чернышковская ЦРБ</w:t>
            </w: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уктурное подразделение № 4      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ВОКП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нахождения бактериологической лаборатории: г.Волжс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л. Набережная, д. 5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тарополтавская ЦРБ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илиал № 1 ГБУЗ "ВОКПД" в г.Камыши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Палассо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Ленинская ЦРБ"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Быко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иколае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уктурное  подразделение № 1                 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ВОКП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нахождения бактериологической лаборатории: г. Волгоград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Ополченская, д. 40 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руктурное подразделение № 2 ГБУЗ "ВОКПД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Иловлинская ЦРБ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илиал № 1 ГБУЗ "ВОКПД" в г.Камыши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" Кот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овоаннен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Еланская ЦРБ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 "ЦРБ Руднянского муниципального района"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Городищен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Дубовского муниципального района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Данило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иквидзен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Ольховского муниципального района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9145</wp:posOffset>
                </wp:positionV>
                <wp:extent cx="2227580" cy="122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 приказу комитета здравоохранения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 ____________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96.5pt;mso-wrap-distance-left:9pt;mso-wrap-distance-right:0pt;mso-wrap-distance-top:0pt;mso-wrap-distance-bottom:0pt;margin-top:61.35pt;mso-position-vertical-relative:page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/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приказу комитета здравоохранения Волго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____________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оны ответственности медицинских организаций, подведомственных комитету здравоохранения Волгоградской области за мониторинг диагностики бактериовыделения и эффективности химиотерап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802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медицинской организации, в которой проводится диагностическое исследован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репленная медицинская организация</w:t>
            </w:r>
          </w:p>
        </w:tc>
      </w:tr>
      <w:tr>
        <w:trPr>
          <w:trHeight w:val="7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ое  диспансерное отделение                  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ВОКП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нахождения бактериологической лаборатории: г. Волгоград, проспект Ленина, дом 5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мбулаторное отделение консультативного приема 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ВОКП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мбулаторное отделение № 1 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ВОКП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мбулаторное отделение № 2 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ВОКП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мбулаторное отделение № 3 ГБУЗ "ВОКПД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ное подразделение № 3 ГБУЗ "ВОКПД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Алексеевского муниципального района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Жирно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алаче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отельнико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Клетского муниципального района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умылжен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 Михайло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ехае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овониколае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Суровикинского муниципального района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ерафимович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БУЗ "Урюпинская ЦРБ имени В.Ф.Жогова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Фроло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Чернышко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уктурное подразделение № 1                  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ВОКП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нахождения бактериологической лаборатории: г. Волгоград, ул. Ополченская, д. 40 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Иловлин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Городищен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Дубовского муниципального района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ное подразделение № 1 ГБУЗ "ВОКПД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уктурное подразделение № 2                   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ВОКП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нахож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актериологической лаборатории: г.Волгоград, ул. Штеменко, д. 4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Еланская ЦРБ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 "ЦРБ Руднянского муниципального района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овоаннен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Данило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иквидзенская ЦРБ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руктурное подразделение № 2 ГБУЗ "ВОКПД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уктурное подразделение № 4                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ВОКП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нахожде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ктериологической лаборатории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Волжский, ул. Набережная, д. 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тарополтавская ЦРБ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Палласо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Ленинская ЦРБ"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Быко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иколае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руктурное подразделение № 4 ГБУЗ "ВОКПД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лиал № 1 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ВОКП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 xml:space="preserve">в г. Камыши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нахо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ктериологической лаборатор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Камышин, ул. Ташкентская, д. 1 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Котовского муниципального района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Ольховского муниципального района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илиал № 1 в г. Камышине ГБУЗ "ВОКПД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0"/>
        <w:widowControl/>
        <w:spacing w:before="19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Pankina</dc:creator>
  <dc:description/>
  <cp:keywords/>
  <dc:language>en-US</dc:language>
  <cp:lastModifiedBy>Чекомасова Марина Александровна</cp:lastModifiedBy>
  <cp:lastPrinted>2018-10-31T14:55:00Z</cp:lastPrinted>
  <dcterms:modified xsi:type="dcterms:W3CDTF">2018-10-31T11:01:00Z</dcterms:modified>
  <cp:revision>84</cp:revision>
  <dc:subject/>
  <dc:title>УТВЕРЖДЕНЫ</dc:title>
</cp:coreProperties>
</file>