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30 декабря 2016 г. № 4279 "Об организации медицинской помощи больным с </w:t>
      </w:r>
      <w:r>
        <w:rPr>
          <w:rFonts w:cs="Times New Roman" w:ascii="Times New Roman" w:hAnsi="Times New Roman"/>
          <w:sz w:val="28"/>
          <w:szCs w:val="28"/>
          <w:lang w:val="ru-RU"/>
        </w:rPr>
        <w:t>сердечно-сосудистыми заболевани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территории Волгоградской области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целях совершенствования организации оказания медицинской помощи больным с </w:t>
      </w:r>
      <w:r>
        <w:rPr>
          <w:rFonts w:cs="Times New Roman" w:ascii="Times New Roman" w:hAnsi="Times New Roman"/>
          <w:sz w:val="28"/>
          <w:szCs w:val="28"/>
          <w:lang w:val="ru-RU"/>
        </w:rPr>
        <w:t>сердечно-сосудистыми заболевани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территории Волгоградской области, на основании письма государственного учреждении здравоохранения "Городская клиническая больница скорой медицинской помощи № 25" от 05.10.2018 № 03/6960,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у 2.1.7 Положения о комитете здравоохранения Волгоградской области, утвержденного постановлением Губернатора Волгоградской области </w:t>
        <w:br/>
        <w:t>от 24 ноября 2014 № 152 "Об утверждении Положения о комитете здравоохранения Волгоградской области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 w:bidi="ar-SA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омитета здравоохранения Волгоградской области от 30 декабря 2016 г. № 4279 "Об организации медицинской помощи больным с </w:t>
      </w:r>
      <w:r>
        <w:rPr>
          <w:rFonts w:cs="Times New Roman" w:ascii="Times New Roman" w:hAnsi="Times New Roman"/>
          <w:sz w:val="28"/>
          <w:szCs w:val="28"/>
          <w:lang w:val="ru-RU"/>
        </w:rPr>
        <w:t>сердечно-сосудистыми заболевани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территории Волгоградской области" (далее – приказ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7 к приказу изложить в редакции согласно приложению к настоящему приказ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Н.Н.Алимо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.В.Стаценк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lang w:val="ru-RU"/>
        </w:rPr>
        <w:t>(8442) 30-82-71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6FFB5F041ECE7F50F3D69B1E35080D4535558C110F1A6635E2F76CB92CCAS3H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1:00Z</dcterms:created>
  <dc:creator>Pankina</dc:creator>
  <dc:description/>
  <cp:keywords/>
  <dc:language>en-US</dc:language>
  <cp:lastModifiedBy>O_Statsenko</cp:lastModifiedBy>
  <cp:lastPrinted>2018-02-14T17:06:00Z</cp:lastPrinted>
  <dcterms:modified xsi:type="dcterms:W3CDTF">2018-10-16T15:00:00Z</dcterms:modified>
  <cp:revision>42</cp:revision>
  <dc:subject/>
  <dc:title>УТВЕРЖДЕНЫ</dc:title>
</cp:coreProperties>
</file>