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  <w:r>
        <w:rPr>
          <w:rFonts w:cs="Times New Roman;Times New Roman" w:ascii="Times New Roman;Times New Roman" w:hAnsi="Times New Roman;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20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год (программный реестр должностей на 2018 год)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1.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сти в приказ комитета здравоохранения Волгоградской области  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18 год (программный реестр должностей на 2018 год)" следующие изменения:</w:t>
        <w:tab/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должностей на 2018 год), утвержденном названным приказом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1. Пункт  3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82"/>
        <w:gridCol w:w="3969"/>
        <w:gridCol w:w="2410"/>
        <w:gridCol w:w="1843"/>
        <w:gridCol w:w="283"/>
        <w:gridCol w:w="766"/>
      </w:tblGrid>
      <w:tr>
        <w:trPr>
          <w:trHeight w:val="801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БУЗ "Иловлинская ЦРБ", Волгоградская область, Иловлинский р-н, р.п. Иловля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ольничный городок,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ведевская участковая больниц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. Медведев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олодежная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2</w:t>
      </w:r>
      <w:r>
        <w:rPr/>
        <w:t>. Пункт 4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82"/>
        <w:gridCol w:w="3969"/>
        <w:gridCol w:w="2410"/>
        <w:gridCol w:w="1843"/>
        <w:gridCol w:w="283"/>
        <w:gridCol w:w="766"/>
      </w:tblGrid>
      <w:tr>
        <w:trPr>
          <w:trHeight w:val="764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БУЗ "Николае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Николаевск, ул. Октябрьская,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;</w:t>
            </w:r>
          </w:p>
        </w:tc>
      </w:tr>
    </w:tbl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3. Пункт 59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82"/>
        <w:gridCol w:w="3544"/>
        <w:gridCol w:w="2835"/>
        <w:gridCol w:w="1843"/>
        <w:gridCol w:w="283"/>
        <w:gridCol w:w="766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БУЗ "Городищенская ЦРБ", Волгоградская область, Городищенский р-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.п. Городище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ческое отделение Россошинской участковой больницы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. Степно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Пролетарс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;</w:t>
            </w:r>
          </w:p>
        </w:tc>
      </w:tr>
    </w:tbl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1.4</w:t>
      </w:r>
      <w:r>
        <w:rPr/>
        <w:t>. Пункт 8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82"/>
        <w:gridCol w:w="3969"/>
        <w:gridCol w:w="2268"/>
        <w:gridCol w:w="1985"/>
        <w:gridCol w:w="283"/>
        <w:gridCol w:w="766"/>
      </w:tblGrid>
      <w:tr>
        <w:trPr>
          <w:trHeight w:val="764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Фролово, ул. 40 лет Октябр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2. Настоящий приказ вступает в силу со дня его подписания                     и подлежит официальному опубликова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едатель комитета здравоохранения  </w:t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Times New Roman" w:hAnsi="Arial;Times New Roman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imes New Roman" w:hAnsi="Arial;Times New Roman" w:eastAsia="Lucida Sans Unicode" w:cs="Arial;Times New Roman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Times New Roman" w:hAnsi="Arial;Times New Roman" w:eastAsia="Lucida Sans Unicode" w:cs="Arial;Times New Roman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4:00Z</dcterms:created>
  <dc:creator>Pankina</dc:creator>
  <dc:description/>
  <cp:keywords/>
  <dc:language>en-US</dc:language>
  <cp:lastModifiedBy>EL_Koroleva</cp:lastModifiedBy>
  <cp:lastPrinted>2018-11-30T15:47:00Z</cp:lastPrinted>
  <dcterms:modified xsi:type="dcterms:W3CDTF">2018-12-03T09:16:00Z</dcterms:modified>
  <cp:revision>208</cp:revision>
  <dc:subject/>
  <dc:title>УТВЕРЖДЕНЫ</dc:title>
</cp:coreProperties>
</file>