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 внесении изменений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2018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год (программный реестр должностей на 2018 год)"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1. В</w:t>
      </w:r>
      <w:r>
        <w:rPr>
          <w:rFonts w:cs="Times New Roman" w:ascii="Times New Roman" w:hAnsi="Times New Roman"/>
          <w:sz w:val="27"/>
          <w:szCs w:val="27"/>
          <w:lang w:val="ru-RU"/>
        </w:rPr>
        <w:t>нести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18 год (программный реестр должностей на 2018 год)" следующие изменения: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 В Перечне вакантных должностей медицинских работников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8 год (программный реестр   должностей   на  2018 год),   утвержденном  названным   приказ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. Пункт 5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>
          <w:trHeight w:val="1369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Бык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ковский р-н, р.п. Быково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жская,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Приморской районной больницы № 2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Приморск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3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участковый </w:t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2. Пункт 39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ЦРБ Котовского муниципального района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тово, ул. Победы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кардиолог </w:t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567"/>
        <w:rPr/>
      </w:pPr>
      <w:r>
        <w:rPr/>
        <w:t>1.1.3. Пункт 6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>
          <w:trHeight w:val="786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Николае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колаевск, ул. Октябрьская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жновская врачебная амбулатория 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ережнов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акушер-гинеколог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едседатель комитета     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4:00Z</dcterms:created>
  <dc:creator>Pankina</dc:creator>
  <dc:description/>
  <cp:keywords/>
  <dc:language>en-US</dc:language>
  <cp:lastModifiedBy>EL_Koroleva</cp:lastModifiedBy>
  <cp:lastPrinted>2018-12-11T08:44:00Z</cp:lastPrinted>
  <dcterms:modified xsi:type="dcterms:W3CDTF">2018-12-11T04:49:00Z</dcterms:modified>
  <cp:revision>12</cp:revision>
  <dc:subject/>
  <dc:title>УТВЕРЖДЕНЫ</dc:title>
</cp:coreProperties>
</file>