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  <w:r>
        <w:rPr>
          <w:rFonts w:cs="Times New Roman" w:ascii="Times New Roman" w:hAnsi="Times New Roman"/>
          <w:lang w:val="ru-RU"/>
        </w:rPr>
        <w:t>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21 февраля 2018 г. № 441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должностей на 2018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1 февраля 2018 г. № 441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18 год (программный реестр должностей на 2018 год)" следующие изменения: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18 год (программный реестр должностей на 2018 год), утвержденном названным приказо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ункт 2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Среднеахтубинская ЦРБ", Волгоградская область, Среднеахтубинский р-н, р.п. Средняя Ахтуба, ул. Больничная, 2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ая консультация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Средняя Ахтуба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оносова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кушер-гинек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ункт 36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Фроло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Фролово, ул. 40 лет Октября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ческое от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</w:t>
            </w:r>
          </w:p>
          <w:p>
            <w:pPr>
              <w:pStyle w:val="ConsPlus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Пункт 4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Фроло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Фролово, ул. 40 лет Октября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скорой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4. Пункт 5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Фроло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Фролово, ул. 40 лет Октября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анестезиологии-реани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  <w:p>
            <w:pPr>
              <w:pStyle w:val="ConsPlus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Дополнить Перечень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18 год (программный реестр должностей на 2018 год), утвержденный названным приказо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1. Пунктом 154 в следующе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Фроло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Фролово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скорой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и подлежит официальному опубликованию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4:00Z</dcterms:created>
  <dc:creator>Pankina</dc:creator>
  <dc:description/>
  <cp:keywords/>
  <dc:language>en-US</dc:language>
  <cp:lastModifiedBy>EL_Koroleva</cp:lastModifiedBy>
  <cp:lastPrinted>2018-11-21T10:54:00Z</cp:lastPrinted>
  <dcterms:modified xsi:type="dcterms:W3CDTF">2018-12-12T08:03:00Z</dcterms:modified>
  <cp:revision>201</cp:revision>
  <dc:subject/>
  <dc:title>УТВЕРЖДЕНЫ</dc:title>
</cp:coreProperties>
</file>