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________________________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назначении ответственных лиц по комитету здравоохранения Волгоградской области, мерах по обеспечению безопасности в медицинских организациях при подготовке и проведении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ходных и нерабочих праздничных дней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ериод с 22.12.2018 по 09.01.2019 </w:t>
      </w:r>
    </w:p>
    <w:p>
      <w:pPr>
        <w:pStyle w:val="Normal"/>
        <w:shd w:fill="FFFFFF" w:val="clear"/>
        <w:ind w:left="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 исполнение указаний Министерства здравоохранения Российской Федерации от 30.11.2018 № 14-3/2318 "Об усилении мер в период с 22.12.2018 по 09.01.2019",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целя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еспечения безопасности, сохранения устойчивого функционирования медицинских организаций, готовности к своевременному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принятию управленческих решений 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реагированию на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резвычайные ситуации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оперативного решения вопросов по организации медицинского обеспеч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еления Волгоградской области при подготовке и проведении выходных и нерабочих праздничных дней в период с 22.12.2018 по 09.01.2019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5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ind w:left="5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Назначить ответственных лиц п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итету здравоохранения Волгоградской области и организовать круглосуточное дежурство на д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2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23.12.2018 – Коловоротную Ларису Фёдоровну, старшего консультанта отдела демографической политики комитета здравоохранения Волгоградской области, контактный телефон 8(8442)30-82-92, 8-904-775-99-00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3.12.2018 с 08 ч 00 мин. до 08 ч 00 мин. 24.12.2018 – Чебаткову Аллу Владимировну, начальника отдела организации медицинской помощи матери и ребёнку комитета здравоохранения Волгоградской области, контактный телефон 8(8442)30-82-95, 8-927-522-47-19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4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25.12.2018 – Евдокимову Ольгу Николаевну, старшего консультанта отдела по контролю качества медицинской помощи, лицензированию медицинской и фармацевтической деятельности работе с гражданами комитета здравоохранения Волгоградской области, контактный телефон 8(8442)30-82-77, 8-927-532-50-33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5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26.12.2018 –  Давыдову Ирину Викторовну, старшего консультанта отдела организации медицинской помощи взрослому населению комитета здравоохранени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>Волгоградской области, контактный телефон 8(8442)30-99-79, 8-988-963-91-36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6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27.12.2018 – Мухаеву Татьяну Олеговну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директора государственного бюджетного учреждения здравоохранения "Волгоградский областной медицинский информационно-аналитический центр", контактный телефон 8(8442)24-88-45, 8-917-334-30-32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7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28.12.2018 – Ярмолича Владимира Алексеевича, директора государственного бюджетного учреждения здравоохранения "Территориальный центр медицины катастроф Волгоградской области", контактный телефон 8(8442)36-25-45, 8-902-310-51-59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28.12.2018 с 08 ч 00 мин. до 08 ч 00 мин. 29.12.201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Ярыгина Олега Анатольевича, директор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государственного казённого учреждения "Дирекция по обеспечению деятельности государственных учреждений здравоохранения Волгоградской области", контактный телефон 8(8442)24-73-02, 8-904-778-18-77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9.12.2018 с 08 ч 00 мин. до 08 ч 00 мин. 30.12.2018 – Гудова Николая Семёновича, заведующего сектором мобилизационной работы и защиты государственной тайны комитета здравоохранения Волгоградской области, контактный телефон 8(8442)30-82-48, 8-917-848-49-08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30.12.2018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 ч 00 мин. до 08 ч 00 мин. 31.12.2018 –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роневу Викторию Евгеньевну, заместителя председателя комитета здравоохранения Волгоградской области, контактный телефон 8(8442)30-99-95, 8-902-310-11-81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1.12.2018 с 08 ч 00 мин. до 08 ч. 00 мин. 01.01.2019 – Алимова Николая Николаевича, заместителя председателя комитета здравоохранения Волгоградской области, контактный телефон 8(8442)30-99-92, 8-927-525-15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1.01.2019 с 08 ч 00 мин. до 08 ч 00 мин. 02.01.2019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епурину Наталью Геннадьевну, заместителя председателя комитета здравоохранения Волгоградской области, контактный телефон 8(8442)30-99-94, 8-905-392-67-2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2.01.2019 с 08 ч 00 мин. до 08 ч 00 мин. 03.01.2019 – Чекомасову Марину Александровну, заместителя начальника отдела организации медицинской помощи взрослому населению комитета здравоохранения Волгоградской области, контактный телефон 8(8442)30-82-82, 8-903-467-06-69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.01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2019 с 08 ч 00 мин. до 08 ч 00 мин. 04.01.2019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ызгина Алексея Владимировича, начальника отдела регулирования фармацевтической деятельности комитета здравоохранения Волгоградской области, контактный телефон 8(8442)30-99-89, 8-902-314-68-2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4.01.2019 с 08 ч 00 мин. до 08 ч 00 мин. 05.01.2019 – Куракова Дмитрия Александровича, начальника отдела демографической политики комитета здравоохранени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>Волгоградской области, контактный телефон 8(8442)30-82-90, 8-927-252-52-31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5.01.2019 с 08 ч 00 мин. до 08 ч 00 мин. 06.01.2019 – Веденееву Екатерину Анатольевну, начальника отдела организации медицинской помощи взрослому населению комитета здравоохранения Волгоградской области, контактный телефон 8(8442)30-82-52, 8-902-654-93-9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6.01.2019 с 08 ч 00 мин. до 08 ч 00 мин. 07.01.2019 – Бутенко Марину Анатольевну, начальника отдела по контролю качества медицинской помощи, лицензированию медицинской и фармацевтической деятельности работе с гражданами комитета здравоохранения Волгоградской области, контактный телефон 8(8442)30-99-69, 8-917-724-49-17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7.01.2019 с 08 ч 00 мин. до 08 ч 00 мин. 08.01.2019 – Долгову Надежду Николаевну, старшего консультанта отдела организации медицинской помощи матери и ребёнка комитета здравоохранения Волгоградской области, контактный телефон 8(8442)30-82-94, 8-902-364-79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8.01.2018 с 08 ч 00 мин. до 08 ч 00 мин. 09.01.2018 – Карасёву Ирину Альбертовну, заместителя председателя комитета здравоохранения Волгоградской области, контактный телефон 8(8442)30-99-93, 8-937-708-24-4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ветственным лицам п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итету здравоохранения Волгоградской области, осуществляющим дежурство в соответствии с пунктом 1 настоящего приказа, 02.01.2019, 04.01.2019, 06.01.2019 в 09 ч 30 мин. провести на базе государственного бюджетного учреждения здравоохранения "Волгоградский областной медицинский информационно-аналитический центр", Волгоград (далее – ГБУЗ "ВОМИАЦ") видеоселекторные совещания (далее – видеоселекторные совещания) по</w:t>
      </w: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опросам медицинского обеспечения</w:t>
      </w: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 Волгоградской области, уровню заболеваемости, проблем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 w:bidi="en-US"/>
        </w:rPr>
        <w:t xml:space="preserve">Директору ГБУЗ "ВОМИАЦ"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 w:eastAsia="ru-RU" w:bidi="en-US"/>
        </w:rPr>
        <w:t>Т.О.Мухаевой:</w:t>
      </w:r>
    </w:p>
    <w:p>
      <w:pPr>
        <w:pStyle w:val="TextBodyIndent"/>
        <w:numPr>
          <w:ilvl w:val="1"/>
          <w:numId w:val="1"/>
        </w:numPr>
        <w:spacing w:lineRule="auto" w:line="252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 техническое сопровождение видеоселекторных совещаний 02.01.2019, 04.01.2019, 06.01.2019;</w:t>
      </w:r>
    </w:p>
    <w:p>
      <w:pPr>
        <w:pStyle w:val="TextBodyIndent"/>
        <w:numPr>
          <w:ilvl w:val="1"/>
          <w:numId w:val="1"/>
        </w:numPr>
        <w:spacing w:lineRule="auto" w:line="252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овать проверку присутствия на оперативных пунктах связи ответственных должностных лиц (администраторов) медицинских организаций, подведомственных комитету здравоохранения Волгоградской области, с 09 ч 00 мин. 02.01.2019, 04.01.2019, 06.01.2019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55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  <w:tab/>
        <w:t>Руководителям медицинских организаций, подведомственных комитету здравоохранения Волгоградской области, под персональную ответственность обеспечить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.</w:t>
        <w:tab/>
        <w:t>Дежурство ответственных должностных лиц (администраторов) из числа административно-управленческого персонала медицинских организаций в период с 08 ч 00 мин. 29.12.2018 до 08 ч 00 мин. 09.01.2019 в соответствии с требованиями трудового законодательства;</w:t>
      </w:r>
    </w:p>
    <w:p>
      <w:pPr>
        <w:pStyle w:val="TextBodyIndent"/>
        <w:rPr>
          <w:rFonts w:ascii="Times New Roman;Times New Roman" w:hAnsi="Times New Roman;Times New Roman" w:cs="Times New Roman;Times New Roman"/>
          <w:spacing w:val="-1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</w:t>
        <w:tab/>
        <w:t xml:space="preserve">Предоставление копий приказов о назначении ответственных должностных лиц (администраторов) с номерами их контактных телефонов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  <w:lang w:val="ru-RU"/>
        </w:rPr>
        <w:t>д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  <w:lang w:val="ru-RU"/>
        </w:rPr>
        <w:t>о 15 ч 00 мин. 28.12.2018 в государственное бюджетное учреждение здравоохранения "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val="ru-RU"/>
        </w:rPr>
        <w:t>Территориальный центр медицины катастроф Вол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радской области" 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  <w:lang w:val="ru-RU"/>
        </w:rPr>
        <w:t xml:space="preserve">на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16"/>
            <w:sz w:val="28"/>
            <w:szCs w:val="28"/>
            <w:u w:val="none"/>
          </w:rPr>
          <w:t>od</w:t>
        </w:r>
        <w:r>
          <w:rPr>
            <w:rStyle w:val="InternetLink"/>
            <w:rFonts w:cs="Times New Roman;Times New Roman" w:ascii="Times New Roman;Times New Roman" w:hAnsi="Times New Roman;Times New Roman"/>
            <w:spacing w:val="-16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pacing w:val="-16"/>
            <w:sz w:val="28"/>
            <w:szCs w:val="28"/>
            <w:u w:val="none"/>
          </w:rPr>
          <w:t>volgcmk</w:t>
        </w:r>
        <w:r>
          <w:rPr>
            <w:rStyle w:val="InternetLink"/>
            <w:rFonts w:cs="Times New Roman;Times New Roman" w:ascii="Times New Roman;Times New Roman" w:hAnsi="Times New Roman;Times New Roman"/>
            <w:spacing w:val="-16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16"/>
            <w:sz w:val="28"/>
            <w:szCs w:val="28"/>
            <w:u w:val="non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;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3.</w:t>
        <w:tab/>
        <w:t>П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рисутствие ответственных должностных лиц (администраторов) на оперативных пунктах связи медицинских организаций (в соответствии с приложением 1 к настоящему приказу) в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09 ч 30 мин. 02.01.2019, 04.01.2019, 06.01.201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редством видеоконферецсвяз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k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 атрибутам доступа для утренних оперативных совещаний с комитетом здравоохранения 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4.</w:t>
        <w:tab/>
        <w:t>Недопущение случаев необоснованных отказов в оказании гражданам скорой и неотложной медицинской помощи, своевременную госпитализацию пациентов для уточнения диагноза и лечения или безотлагательное оказание им медицинской помощ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5.</w:t>
        <w:tab/>
        <w:t>Исполнение ранее изданных распорядительных и инструктивных документов комитета здравоохранения Волгоградской области по медицинскому обеспечению населения, обеспечению мер безопасности в медицинских организаций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6.</w:t>
        <w:tab/>
        <w:t>Круглосуточную доступность ответственных должностных лиц (администраторов) медицинских организаций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val="ru-RU"/>
        </w:rPr>
        <w:t xml:space="preserve"> для решения возникающих оперативных вопро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строгое выполнение схемы оповещения и передачи оперативной информации в установленном порядке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7.</w:t>
        <w:tab/>
        <w:t>Проведение до 26.12.2018 инструктажей сотрудников, привлекаемых к дежурствам с оформлением соответствующих ведомостей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8.</w:t>
        <w:tab/>
        <w:t>Проведение до 26.12.2018 разъяснительной работы с персоналом организаций об усилении бдительности, в том числе о порядке действий при обнаружении посторонних и бесхозных предметов, посторонних и подозрительных лиц на территории и в помещениях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9. Обязательный ежедневный обход и осмотр ответственными должностными лицами (администраторами), сотрудниками охранных структур территории и служебных помещений медицинских организаций на предмет обнаружения посторонних подозрительных предметов, своевременного выявления нарушений в работе систем жизнеообеспечения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0.</w:t>
        <w:tab/>
        <w:t>Максимальное ограничение количества действующих въездов на территорию и входов в помещения и корпуса медицинских организаций, обеспечение их охраны и повышение бдительности при осуществлении пропускного режима, опечатывание и контроль за подвальными и чердачными помещениями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1.</w:t>
        <w:tab/>
        <w:t xml:space="preserve">Организацию работы охранных структур в соответствии с режимом работы организаций, проведение в срок до 25.12.2018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щаний с их руководителям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2.</w:t>
        <w:tab/>
        <w:t>Исправность всех систем жизнеобеспечения организаций, предусмотрев при этом проверку наличия, исправности, работоспособности дублирующих (резервных) систем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3.</w:t>
        <w:tab/>
        <w:t>Недопущение нахождения на территории неизвестных транспортных средств и посторонних лиц. При обнаружении на территории организаций или вблизи бесхозного автотранспорта – немедленное информирование подразделений ГУ МВД РФ по Волгоградской области по территориальной принадлежности и оказание содействия в его эвакуаци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4.</w:t>
        <w:tab/>
        <w:t xml:space="preserve">Контроль целевого использования арендуемых помещений, соблюдение арендующими организациями условий договоров, пропускного режима и режима работы;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5.</w:t>
        <w:tab/>
        <w:t>Контроль за работой дежурных служб, соблюдением распорядка работы организаций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6.</w:t>
        <w:tab/>
        <w:t>Контроль выполнения правил противопожарной безопасности, контроль за состоянием и доступностью подъездных путей, обеспеченностью подразделений средствами пожаротушения, их укомплектованностью и работоспособностью, наличием и достоверностью схем экстренной эвакуации, состоянием и доступностью аварийных выходов и путей эвакуации при пожаре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7.</w:t>
        <w:tab/>
        <w:t>Уточнение до 26.12.2018 порядка обмена информацией и взаимодействия с оперативными службами муниципальных районов, подразделениями  ГУ МВД и ГУ МЧС РФ по Волгоградской области и их беспрепятственный доступ на территорию и служебные помещения в случае необходимост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8.</w:t>
        <w:tab/>
        <w:t>До 26.12.2018 готовность и укомплектованность личным составом и имуществом формирований службы медицины катастроф, привлекаемых для оказания медицинской помощи пострадавшим при ликвидации нештатных и чрезвычайных ситуаций. Готовность к работе врачебно-сестринских бригад в пунктах временного размещения (обогрева) в случае ухудшения погодных условий на автомобильных дорогах;</w:t>
      </w:r>
    </w:p>
    <w:p>
      <w:pPr>
        <w:pStyle w:val="TextBodyIndent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9.</w:t>
        <w:tab/>
        <w:t>Уточнение до 26.12.2018 перепрофилизации и развертывания дополнительных коек для госпитализации пострадавших в чрезвычайных ситуациях, пополнение резерва лекарственных средств и предметов медицинск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ru-RU"/>
        </w:rPr>
        <w:t>4.20.</w:t>
        <w:tab/>
        <w:t>Проведение до 28.12.2018 комиссионных проверок медицинских организаций, обратив особое внимание на исправность систем жизнеобеспечения, видеонаблюдения, тревожного оповещения, состояние противопожарного оборудования, организацию охраны и четкое и полное выполнение мероприятий по обеспечению безопасности и антитеррористической защищенности объектов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1.</w:t>
        <w:tab/>
        <w:t>Своевременную передачу информации о всех происшествиях, нештатных ситуациях ответственному по комитету здравоохранения Волгоградской области или через оперативного дежурного государственного бюджетного учреждения здравоохранения "Территориальный центр медицины катастроф Волгоградской области" по тел.: 36-24-34, факс: 39-25-38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2.</w:t>
        <w:tab/>
        <w:t xml:space="preserve">Предоставление до 28.12.2018 информации о выполненных мероприятиях, указанных в настоящем приказе в отдел мобилизационной подготовки и гражданской обороны государственного казённого учреждения "Дирекция по обеспечению деятельности государственных учреждений здравоохранения Волгоградской области", на адрес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mpg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vomi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52"/>
        <w:ind w:left="0"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мещение на сайтах медицинских организаций информации о режиме работы в праздничные и выходные д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en-US"/>
        </w:rPr>
        <w:t>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</w:t>
        <w:tab/>
        <w:t>Руководителям медицинских организаций, подведомственных комитету здравоохранения Волгоградской области, оказывающих первичную медико-санитарную помощ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1.</w:t>
        <w:tab/>
        <w:t>Организовать рабо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кабинетов неотложной помощи медицинских организаций, оказывающих медицинскую помощь взрослому и детскому населению, с 09 ч 00 мин. до 12 ч 00 мин. с 30.12.2018 по 08.01.201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 обслуживанию неотложных вызовов на дому с 12 ч 00 мин. до 15 ч 00 мин. с 30.12.2018 по 08.01.201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.</w:t>
        <w:tab/>
        <w:t>Организовать приём пациентов в травмпунктах в круглосуточ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.</w:t>
        <w:tab/>
        <w:t>Обеспечить медицинскую помощь в необходимом объёме, в том числе медицинскую помощь на дому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</w:t>
        <w:tab/>
        <w:t>Руководителям медицинских организаций, подведомственных комитету здравоохранения Волгоградской области, оказывающих стоматологическую помощь, организовать работу в соответствии с графиком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</w:t>
        <w:tab/>
        <w:t>Директору государственного бюджетного учреждения здравоохранения "Территориальный центр медицины катастроф Волгоградской области" В.А.Ярмоличу обеспечить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.</w:t>
        <w:tab/>
        <w:t>Сбор оперативной информации о всех происшествиях и нештатных ситуациях в медицинских организациях, подведомственных комитету здравоохранения Волгоградской области, с немедленным докладом ответственному по комитету здравоохранения Волгоградской области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2.</w:t>
        <w:tab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Прибытие ответственного должностного лица (администратора) в ситуационный центр на оперативный пункт связ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сударственного бюджетного учреждения здравоохранения "Территориальный центр медицины катастроф Волгоградской области"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09 ч 30 мин. 02.01.2019, 04.01.2019, 06.01.2019 для участия в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en-US"/>
        </w:rPr>
        <w:t>видеоселекторных совещаниях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3.</w:t>
        <w:tab/>
        <w:t>Готовность к выезду и работе подвижного пункта управления комитета здравоохранения Волгоградской области, оперативных групп в район возникновения чрезвычайной ситуаци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4.</w:t>
        <w:tab/>
        <w:t>Готовность бригад специализированной медицинской помощи к выезду в район возникновения чрезвычайной ситуации и оказанию медицинской помощи пострадавшим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5.</w:t>
        <w:tab/>
        <w:t>Готовность к выдаче резерва материальных ресурсов медицинского назначения для ликвидации медико-санитарных последствий  нештатных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. Контроль исполнения приказа возложить на заместителя председателя комитета здравоохранения Волгоградской области             Н.Н.Алимова, заместителя председателя комитета здравоохранения Волгоградской области И.А.Карасеву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здравоохранения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.С.Гудо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8(8442)30-82-48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.В.Николин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8(8442) 30-99-83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назначении ответственных лиц по комитету здравоохранения Волгоградской области, мерах по обеспечению безопасности в медицинских организациях при подготовке и проведении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ходных и нерабочих праздничных дней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ериод с 22.12.2018 по 09.01.2019 </w:t>
      </w:r>
    </w:p>
    <w:p>
      <w:pPr>
        <w:pStyle w:val="Normal"/>
        <w:shd w:fill="FFFFFF" w:val="clear"/>
        <w:ind w:left="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127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чания п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у 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.Н.Алим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.Г.Чеп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.Е.Тро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правового обеспечения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.Ю.Алексее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ведующий сектором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 xml:space="preserve"> организационной работы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.В.Камыш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ведующий сектором мобилизационной работы и защиты государственной та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.С.Г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лавный специалист отдела орган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едицинской помощи взросл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.В.Нико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0620" w:right="689"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spacing w:lineRule="exact" w:line="240"/>
        <w:ind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исок участников совещания и пункты видеосвязи медицинских организаций на которых организуется </w:t>
      </w:r>
    </w:p>
    <w:p>
      <w:pPr>
        <w:pStyle w:val="Normal"/>
        <w:jc w:val="center"/>
        <w:rPr/>
      </w:pPr>
      <w:r>
        <w:rPr/>
        <w:t>подключение к видеоселекторному совещан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2"/>
        <w:gridCol w:w="8981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ункт связи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тники совещания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больница № 1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Б -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больница № 1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центр медицинской профилактики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центр кров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30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ое областное бюро судебно-медицинской экспертизы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онсультативно-диагностическая поликлиника № 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Волгоградская областная клиническая стоматологическая поликлиника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центр медицинской реабилитаци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Городская клиническая больница № 1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ГКБ -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Городская клиническая больница № 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Стоматологическая поликлиника № 1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инфекционная больница № 1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больница №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"Фармацевтический склад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линическая поликлиника № 3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П –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Детская клиническая стоматологическая поликлиника № 2"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детская клиническая психиатрическая больница" (Центр психического здоровья детей и подростков), г.Волгоград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КУЗ "Волгоградский областной специализированный дом ребенка для детей с органическим поражением центральной нервной системы с нарушением психики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линическая поликлиника № 3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поликлиника № 1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клиническая поликлиника №1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Медицинский центр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медицинский информационно-аналитический центр", Волгоград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медицинский информационно-аналитический центр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КУ "Дирекция по обеспечению деятельности государственных учреждений здравоохранения Волгоградской област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больница № 3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Б -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больница № 3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4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Стоматологическая поликлиника № 9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КУЗ "Областной медицинский центр "Резерв" Комитета здравоохранения Волг.обл.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4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Б - 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4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детский санаторий",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детский противотуберкулезный санаторий № 3",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наркологический диспансер"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поликлиника № 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поликлиника № 3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Клиническая больница скорой медицинской помощи № 7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БСМП - 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Клиническая больница скорой медицинской помощи № 7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линическая стоматологическая поликлиника № 10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 клиническая поликлиника № 3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ПОУ "Волгоградский медицинский колледж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Клиническая больница скорой медицинской помощи № 15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БСМП -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Клиническая больница скорой медицинской помощи № 1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линическая стоматологическая поликлиника № 1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поликлиника №16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Больница № 2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Родильный дом № 4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Городская клиническая больница скорой медицинской помощи № 25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БСМП - 2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УЗ "Городская клиническая больница скорой медицинской помощи № 2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Стоматологическая поликлиника 8"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поликлиника № 28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Больница № 18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поликлиника № 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госпиталь ветеранов войн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Женская консультация № 6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Центр по профилактике и борьбе со СПИД и инфекционными заболеваниям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12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Б - 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1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кожно-венерологический диспансер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20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поликлиника №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Стоматологическая поликлиника № 7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11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Б - 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11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5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Б - 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ая больница № 5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Родильный дом № 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линическая стоматологическая поликлиника № 3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Больница № 16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Больница № 24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клиническая больница № 8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линический родильный дом № 2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 "Волгоградский медицинский научный центр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Детская поликлиника № 6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клиническая больница № 1 им.С.З.Фишера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ГКБ – 1 Фише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клиническая больница № 1 им.С.З.Фишер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поликлиника № 5", г. 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уронефрологический центр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больница № 2" г. Волжский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ГБ -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больница № 2" г. 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инфекционная больница № 2", г. 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детская поликлиника № 2", г. 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клиническая больница № 3" г. Волжский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ГКБ -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клиническая больница № 3" г. 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Волжская городская стоматологическая поликлиник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Волгоградская областная дезинфекционная станция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г.Камышина "Городская больница № 1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г.Камышина "Городская больница № 1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г.Камышина "Стоматологическая поликлиника № 1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ентральная городская больница г.Камыши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ентральная городская больница г.Камышин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Камышинская детская городская больниц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Камышинская детская городская больниц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детская больница" г.Волжский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Городская детская больница" г.Волжский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Михайловская городская детская больниц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Михайловская городская детская больница"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детская клиническая больница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ДК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детская клиническая больница"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перинатальный центр № 1 им.Л.И.Ушаковой", г.Волжский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ПЦ -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перинатальный центр № 2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ПЦ -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перинатальный центр № 2", Волгоград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онкологический диспансер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онкологический диспансер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кардиологический центр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ККЦ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кардиологический центр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хоспис" г.Волгоград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Клиническая станция скорой медицинской помощи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ССМ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Клиническая станция скорой медицинской помощ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детская клиническая инфекционная больница", Волгоград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ВОДКИ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детская клиническая инфекционная больница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ий областной клинический противотуберкулезный диспансер"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Территориальный центр медицины катастроф Волгоградской области"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ТЦМ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Территориальный центр медицины катастроф Волгоградской области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клиническая психиатрическая больница № 2", г.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ое областное патологоанатомическое бюро", Волгоград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Алексеев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Алексее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Бык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Городище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Данил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Данил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Еланская ЦРБ" Волгоградской области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Еланская ЦРБ" Волгоградской области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Еланская стоматологическая поликлиника" Волгоградской области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Жирн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Жирновская стоматологическая поликлиник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Иловли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алаче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Волгоградская областная психиатрическая больница № 1", Калачевский район, ст.Ложки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иквидзе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Клет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Клет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отельник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отельниковская стоматологическая поликлиник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Котовская стоматологическая поликлиник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Кумылже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Лени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Михайл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"Михайловская стоматологическая поликлиник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Родильный дом", г. Михайловка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ехае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иколае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овоанни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Новониколае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Октябрь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Паллас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КУЗ "Волгоградский областной противотуберкулезный санаторий "Палласовский"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 Руднянского муниципального района Волгоградской области "ЦРБ Руднянского муниципального район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 Руднянского муниципального района Волгоградской области "ЦРБ Руднянского муниципального района"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Светлоярская ЦРБ" Светлоярского муниципального района Волгоградской области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Светлоярская ЦРБ" Светлояр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ерафимович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реднеахтубин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Старополта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Суровикинского муниципального района", Волгоградская область, город Суровикино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ЦРБ Суровикин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Стоматологическая поликлиника Суровикин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Урюпинская ЦРБ имени В.Ф.Жогова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БУЗ "Урюпинская ЦРБ имени В.Ф.Жогова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Фрол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УЗ "Стоматологическая поликлиника", г. Фролов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Чернышковская ЦРБ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З "РЖД"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З "РЖД"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гГМУ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гГМ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10620" w:right="689"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exact" w:line="240"/>
        <w:ind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328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рафик работы медицинских организаций, подведомственных комитету здравоохранения Волгоградской области, оказывающих стоматологическую, помощь в праздничные дни с 30.12.2018 по 08.01.2019</w:t>
      </w:r>
    </w:p>
    <w:p>
      <w:pPr>
        <w:pStyle w:val="Normal"/>
        <w:shd w:fill="FFFFFF" w:val="clear"/>
        <w:ind w:left="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23"/>
        <w:gridCol w:w="12130"/>
      </w:tblGrid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>Волгоград; ежедневно с 09 ч 00 мин. до 15 ч 00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30 декаб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Волгоградская областная клиническая стоматологическая поликлиника", Волгоград (по адресу: Волгоград, ул. Коммунистическая, 31), государственное автономное учреждение здравоохранения "Детская клиническая стоматологическая поликлиника № 2" (по адресу: Волгоград, ул. 7-ая Гвардейская, 19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31 декаб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Клиническая стоматологическая поликлиника № 12" (детское и взрослое отделения по адресу: Волгоград, ул.Андижанская, 1 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1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color w:val="FF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lang w:val="ru-RU"/>
              </w:rPr>
              <w:t>государственное автономное учреждение здравоохранения "Клиническая стоматологическая поликлиника №</w:t>
            </w: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lang w:val="ru-RU"/>
              </w:rPr>
              <w:t>3" (по адресу: Волгоград, ул. Н.Отрады, 36)</w:t>
            </w:r>
          </w:p>
        </w:tc>
      </w:tr>
      <w:tr>
        <w:trPr>
          <w:trHeight w:val="4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2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color w:val="FF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lang w:val="ru-RU"/>
              </w:rPr>
              <w:t>государственное автономное учреждение здравоохранения "Клиническая стоматологическая поликлиника № 10" (детское и взрослое отделения по адресу: Волгоград, ул.Тулака, 2/1)</w:t>
            </w:r>
          </w:p>
        </w:tc>
      </w:tr>
      <w:tr>
        <w:trPr>
          <w:trHeight w:val="7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3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color w:val="FF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 7" (детское и взрослое отделения по адресу: Волгоград, ул.им.маршала Еременко, 72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4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 8" (взрослое отделение по адресу: Волгоград, ул.Республиканская, 13), государственное автономное учреждение здравоохранения "Детская клиническая стоматологическая поликлиника №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2" (по адресу: Волгоград, ул.Н.Отрады, 4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5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 7" (детское и взрослое отделения по адресу: Волгоград, ул.Депутатская, 7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6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 11" (детское и взрослое отделения по адресу: Волгоград, ул.Писемского, 32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7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 9" (детское и взрослое отделения по адресу: Волгоград, ул.Козловская, 25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8 января 201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года</w:t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Стоматологическая поликлиника №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8" (детское отделение по адресу: Волгоград, ул.Рионская, 3); государственное автономное учреждение здравоохранения "Волгоградская областная клиническая стоматологическая поликлиника", Волгоград (взрослые отделения по адресам: Волгоград, ул.Советская, 32 и Волгоград, ул.Чуйкова, 49)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>г.Волжский Волгоградская область, ежедневно с 09 ч 00 мин. до 15 ч 00 мин.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Волжская городская стоматологическая поликлиника" (взрослое и детское отделения)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>с 15 ч 00 мин. до 09 ч 00 мин.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 xml:space="preserve">неотложная стоматологическая помощь оказывается в государственном бюджетном учреждении здравоохранения "Городская клиническая больница № 1 им.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С.З. Фишера"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>г. Камышин Волгоградской области – работают ежедневно с 09 ч 00 мин. до 15 ч 00 мин. по графику, утвержденному главным врачом медицинской организации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е автономное учреждение здравоохранения "Камышинская стоматологическая поликлиника № 1"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>В муниципальных районах Волгоградской области - работают ежедневно с 09 ч 00 мин. до 15 ч 00 мин. по графику, утвержденному главным врачом медицинской организации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Еланский муниципальный район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 xml:space="preserve">государственное автономного учреждения здравоохранения "Еланская стоматологическая поликлиника»; 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Жирновский муниципальный район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го автономного учреждения здравоохранения "Жирновская стоматологическая поликлиника";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товский муниципальный район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го автономного учреждения здравоохранения "Котовская стоматологическая поликлиника";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Городской округ-город Михайловка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го автономного учреждения здравоохранения "Михайловская стоматологическая поликлиника";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роловский муниципальный район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государственного автономного учреждения здравоохранения "Стоматологическая поликлиника" г. Фролово;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Стоматологические отделения и кабинеты центральных районных больниц в период с 30 декабря 2018 года по 08 января 2019 года работают по графикам дежурств, утвержденным администрациями центральных районных больниц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Структурные подразделения государственного автономного учреждения здравоохранения "Стоматологическая поликлиника №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8"; государственного автономного учреждения здравоохранения "Волгоградская областная клиническая стоматологическая поликлиника", Волгоград, государственного автономного учреждения здравоохранения "Клиническая стоматологическая поликлиника №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3", ГАУЗ «Стоматологическая поликлиника № 7», ГАУЗ «Стоматологическая поликлиника № 9», ГАУЗ «Клиническая стоматологическая поликлиника № 10», ГАУЗ «Стоматологическая поликлиника № 11», расположенные в муниципальных районах области, в период с 30 декабря 2018 года по 08 января 2019 года работают по графикам, утвержденным администрациями головных медицинских организаций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eastAsia="Times New Roman;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Times New Roman;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0"/>
      <w:ind w:firstLine="709"/>
      <w:jc w:val="both"/>
    </w:pPr>
    <w:rPr>
      <w:rFonts w:ascii="PT Sans;Arial" w:hAnsi="PT Sans;Arial" w:eastAsia="Lucida Sans Unicode" w:cs="PT Sans;Arial"/>
      <w:kern w:val="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volgcmk.ru" TargetMode="External"/><Relationship Id="rId3" Type="http://schemas.openxmlformats.org/officeDocument/2006/relationships/hyperlink" Target="mailto:d_mpgo@vomi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5:00Z</dcterms:created>
  <dc:creator>Ольга Владимировна Букаева</dc:creator>
  <dc:description/>
  <cp:keywords/>
  <dc:language>en-US</dc:language>
  <cp:lastModifiedBy>user</cp:lastModifiedBy>
  <cp:lastPrinted>2018-12-19T15:32:00Z</cp:lastPrinted>
  <dcterms:modified xsi:type="dcterms:W3CDTF">2018-12-21T07:21:00Z</dcterms:modified>
  <cp:revision>4</cp:revision>
  <dc:subject/>
  <dc:title/>
</cp:coreProperties>
</file>