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"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бразовании комиссии </w:t>
        <w:br/>
        <w:t>по индивидуальным служебным спорам в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" (далее - приказ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4"/>
        </w:numPr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ункт 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исполнения приказа возложить на первого заместителя председателя комитета здравоохранения Волгоградской области И.А.Карасев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иказу "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 по индивидуальным служебным спорам в комитете здравоохранения Волгоградской области (по должностям)"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первого заместителя председателя комитета здравоохранения Волгоградской области И.А.Карасеву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А.И.Себеле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9"/>
        <w:gridCol w:w="4643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"___" __________2019 г. №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иссии по индивидуальным служебным спорам </w:t>
        <w:br/>
        <w:t>в комитете здравоохранения Волгоградской области (по должностям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Первый заместитель председателя ком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Начальник от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правов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чальник отде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 xml:space="preserve"> государственной службы и кадров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нсультан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 xml:space="preserve"> отдела государственной службы и кадровой работы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комиссии также входят члены первичной профсоюзной организации комитета здравоохранения Волгоградской области Волгоградской областной организации профсоюза работников здравоохранения Российской Федерации, избранные в соответствии </w:t>
        <w:br/>
        <w:t xml:space="preserve">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</w:t>
        <w:br/>
        <w:t xml:space="preserve">"О государственной гражданской службе Российской Федерации", </w:t>
        <w:br/>
        <w:t>- 4 человек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yperlink" Target="consultantplus://offline/ref=23A5A816CC00600B245A449BAFE761571D722BF78B82656650166BEC50AD769ABDED00142EAE9ADFb1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23:00Z</dcterms:created>
  <dc:creator>Pankina</dc:creator>
  <dc:description/>
  <cp:keywords/>
  <dc:language>en-US</dc:language>
  <cp:lastModifiedBy>user-c545</cp:lastModifiedBy>
  <cp:lastPrinted>2019-01-23T10:18:00Z</cp:lastPrinted>
  <dcterms:modified xsi:type="dcterms:W3CDTF">2019-01-23T06:20:00Z</dcterms:modified>
  <cp:revision>7</cp:revision>
  <dc:subject/>
  <dc:title>УТВЕРЖДЕНЫ</dc:title>
</cp:coreProperties>
</file>