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         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Волгоградской области от 28 января 2019 г. № 19-п "О внесении изменений                              в постановление Администрации Волгоградской области от 19 января 2016 г. № 4-п "Об общих требованиях к положениям об оплате труда работников   государственных  учреждений  Волгоградской области"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TextBodyIndent"/>
        <w:ind w:right="1" w:firstLine="709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каз комитета здравоохранения Волгоградской области от 12 апреля 2016 г. № 1181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медицинских и фармацевтических организаций, подведомственных комитету здравоохранения Волгоградской области" следующие изменения:</w:t>
        <w:tab/>
        <w:tab/>
      </w:r>
    </w:p>
    <w:p>
      <w:pPr>
        <w:pStyle w:val="TextBodyIndent"/>
        <w:ind w:right="1" w:firstLine="709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1.1.</w:t>
        <w:tab/>
        <w:t>В Положении об оплате труда работников медицинских и фармацевтических организаций, подведомственных комитету здравоохранения Волгоградской области, утвержденном названным приказом (далее – Положение):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ункт 3.4.3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Оплата труда за работу в выходной и нерабочий праздничный день включает также компенсационные и стимулирующие выплаты, установленные системой оплаты труда работников медицинской организации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2. Абзац девятый подпункта 4.9.2 после слов "Дирекция</w:t>
        <w:br/>
        <w:t>по обеспечению деятельности государственных учреждений здравоохранения Волгоградской области"," дополнить словами "государственном учреждении "Территориальный фонд обязательного медицинского страхования Волгоградской области,".</w:t>
      </w:r>
    </w:p>
    <w:p>
      <w:pPr>
        <w:pStyle w:val="TextBodyIndent"/>
        <w:ind w:right="1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3. Приложение 1 к Положению дополнить пунктом 9 следующего содержания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9. Профессиональные квалификацио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должностей работников физической культуры и спорта</w:t>
      </w:r>
    </w:p>
    <w:p>
      <w:pPr>
        <w:pStyle w:val="TextBodyIndent"/>
        <w:spacing w:before="0" w:after="240"/>
        <w:ind w:right="1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.1. 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TextBodyIndent"/>
        <w:spacing w:lineRule="auto" w:line="360"/>
        <w:ind w:right="1" w:firstLine="113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 квалификационный уровень:</w:t>
        <w:tab/>
        <w:tab/>
        <w:tab/>
        <w:tab/>
        <w:tab/>
        <w:t xml:space="preserve">        10925</w:t>
      </w:r>
    </w:p>
    <w:p>
      <w:pPr>
        <w:pStyle w:val="TextBodyIndent"/>
        <w:spacing w:lineRule="auto" w:line="360"/>
        <w:ind w:right="1" w:firstLine="113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структор-методист по адаптивной физической культуре".</w:t>
      </w:r>
    </w:p>
    <w:p>
      <w:pPr>
        <w:pStyle w:val="TextBodyIndent"/>
        <w:spacing w:before="0" w:after="240"/>
        <w:ind w:right="1"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4. В Приложении 2 к Положению пункт 9 изложить в следующей редакции:</w:t>
      </w:r>
    </w:p>
    <w:p>
      <w:pPr>
        <w:pStyle w:val="TextBodyIndent"/>
        <w:spacing w:before="0" w:after="240"/>
        <w:ind w:right="1"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9. Провизор </w:t>
        <w:tab/>
        <w:tab/>
        <w:tab/>
        <w:tab/>
        <w:tab/>
        <w:tab/>
        <w:tab/>
        <w:tab/>
        <w:t xml:space="preserve">     19625".</w:t>
      </w:r>
    </w:p>
    <w:p>
      <w:pPr>
        <w:pStyle w:val="TextBodyIndent"/>
        <w:spacing w:before="0" w:after="240"/>
        <w:ind w:right="1"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5. Приложение 2 к Положению дополнить пунктом 19 следующего содержания: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41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left="-108"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"19. Заместитель заведующего структурным подразделением (отделом, отделением, лабораторией, кабинетом, отрядом и другим) – врач-специалист, заместитель начальника структурного подразделения (отдела, отделения, лаборатории, кабинета, отряда и другого) – врач-специалист</w:t>
            </w:r>
          </w:p>
        </w:tc>
        <w:tc>
          <w:tcPr>
            <w:tcW w:w="1241" w:type="dxa"/>
            <w:tcBorders/>
          </w:tcPr>
          <w:p>
            <w:pPr>
              <w:pStyle w:val="TextBodyIndent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489".</w:t>
            </w:r>
          </w:p>
        </w:tc>
      </w:tr>
    </w:tbl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                   на заместителя председателя комитета здравоохранения Волгоградской области В.Е.Троне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Настоящий приказ вступает в силу с момента подписания и               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 xml:space="preserve">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М.Фомиченк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;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;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;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;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;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Arial" w:hAnsi="Arial;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Arial" w:hAnsi="Arial;Arial" w:eastAsia="Lucida Sans Unicode" w:cs="Arial;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Arial" w:hAnsi="Arial;Arial" w:eastAsia="Lucida Sans Unicode" w:cs="Arial;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Arial" w:hAnsi="Arial;Arial" w:eastAsia="Times New Roman" w:cs="Arial;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54B72AC0615BB25B08512D98AB92D7D663091B326E39BE41EFCCFFFC404499FD49286FD3CE45506A98A39611B11369745BF7203BDAB31n65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2:00Z</dcterms:created>
  <dc:creator>Pankina</dc:creator>
  <dc:description/>
  <cp:keywords/>
  <dc:language>en-US</dc:language>
  <cp:lastModifiedBy>E_Fomichenko</cp:lastModifiedBy>
  <cp:lastPrinted>2019-03-18T14:22:00Z</cp:lastPrinted>
  <dcterms:modified xsi:type="dcterms:W3CDTF">2019-03-18T10:24:00Z</dcterms:modified>
  <cp:revision>246</cp:revision>
  <dc:subject/>
  <dc:title>УТВЕРЖДЕНЫ</dc:title>
</cp:coreProperties>
</file>