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административного регламента по исполнению министерством здравоохранения Волгоградской области государственной функции по осуществлению государственного контроля и надзора за соблюдением лицензиатами лицензионных требований при осуществлении деятельности по обороту наркотических средств, психотропных веществ и их прекурсоров, культивированию наркосодержащих растений на территории Волгоградской области</w:t>
      </w:r>
    </w:p>
    <w:p>
      <w:pPr>
        <w:pStyle w:val="Normal"/>
        <w:spacing w:lineRule="auto" w:line="480"/>
        <w:ind w:right="7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right="7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77" w:firstLine="709"/>
        <w:jc w:val="both"/>
        <w:rPr/>
      </w:pPr>
      <w:r>
        <w:rPr/>
      </w:r>
    </w:p>
    <w:p>
      <w:pPr>
        <w:pStyle w:val="Normal"/>
        <w:spacing w:lineRule="atLeast" w:line="100"/>
        <w:ind w:right="7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1. Порядка разработки и утверждения административных регламентов предоставления государственных услуг, утвержденного постановлением Администрации Волгоградской области от 25.07.2011 № 369-п «О разработке и утверждении административных регламентов предоставления государственных услуг», министерство здравоохранения Волгоградской области размещает для проведения независимой экспертизы проект  административного регламента по исполнению министерством здравоохранения Волгоградской области государственной функции по осуществлению государственного контроля и надзора за соблюдением лицензиатами лицензионных требований при осуществлении деятельности по обороту наркотических средств, психотропных веществ и их прекурсоров, культивированию наркосодержащих растений на территории Волгоградской области.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</w:p>
    <w:p>
      <w:pPr>
        <w:pStyle w:val="Normal"/>
        <w:spacing w:lineRule="atLeast" w:line="100"/>
        <w:ind w:right="7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ные заключения по Проекту могут быть направлены в период с 15 февраля по 16 марта 2013 г.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pekshe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oblzdrav.volganet.ru в виде прикрепленного файла (контактное лицо: начальник отдела лицензирования медицинской и фармацевтической деятельности Пекшева Алина Геннадьевна, т. 24-85-60, время работы понедельник – четверг 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8:00 до 17:00, пятница с 8:00 до 16:00 (перерыв с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12:00 до 12:48) или по адресу: 400005, г. Волгоград, просп. им. В.И. Ленина, д.56а, министерство здравоохранения  Волгоградской области.  </w:t>
      </w:r>
    </w:p>
    <w:p>
      <w:pPr>
        <w:pStyle w:val="Normal"/>
        <w:spacing w:lineRule="atLeast" w:line="100"/>
        <w:ind w:right="77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14:00Z</dcterms:created>
  <dc:creator>Nebykova</dc:creator>
  <dc:description/>
  <dc:language>en-US</dc:language>
  <cp:lastModifiedBy>Nebykova</cp:lastModifiedBy>
  <cp:lastPrinted>2013-02-15T11:14:00Z</cp:lastPrinted>
  <dcterms:modified xsi:type="dcterms:W3CDTF">2013-02-15T07:46:00Z</dcterms:modified>
  <cp:revision>3</cp:revision>
  <dc:subject/>
  <dc:title/>
</cp:coreProperties>
</file>