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19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6 декабря 2017 г. № 1640 "Об утверждении государственной программы Российской Федерации "Развитие здравоохранения", постановлением Администрации Волгоградской области от 14 февраля 2018 г. № 78-п "Об определении органа исполнительной власти Волгоградской области, уполномоченного            на утверждение перечня вакантных должностей медицинских работников    в медицинских организациях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комитета здравоохранения Волгоградской области от 25 января 2019 г. № 23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. 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ий приказ вступает в силу со дня его подписания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   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spacing w:lineRule="exact" w:line="240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19 год)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552"/>
        <w:gridCol w:w="1703"/>
        <w:gridCol w:w="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Алексеев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Алексеев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Алексеевская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гвардейская, 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ликлиническое отделение поликли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ое областное бюро судебно-медицинской экспертизы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олгоград, ул. им. Хорошева, 8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николаевское отделение судебно – медицинской эксперти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удебно-медицинский экспе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ди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е общепсихиатрическое муж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-е психиатрическое мужское отделение для принудительного лечения общего т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-е психиатрическое мужское отделение для принудительного лечения специализированного т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Волгоградская областная психиатрическая больница № 1", Калачевский р-н, ст. Ложки, Волгоградская область, Калачевский р-н, х. Лог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40 лет Сталинградской битвы,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жизненская врачебная амбулатория, п. Областной сельскохозяйственной опытной станц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им. Чуйкова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Городищенская ЦРБ", Волгоград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. Павших Борц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. Павших Борцов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Городищ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им. Чуйкова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Городище, пл. Павших Борцов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зновская врачебная амбула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Лозное, ул. Гагарин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зновская врачебная амбулатор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Лозное, ул. Гагарина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Еланский р-н, р.п. Ел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р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Жирновская стоматологическая поликлиник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Жирновск, ул. Ломоносова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Медведев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Медведе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лодежная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Чекмарева, 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иквидзенская ЦРБ", Волгоградская область, Киквидзе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сомольская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ая п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клини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Калинина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ольницы г. Петров 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30 лет Победы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Калинина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добрин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Верхняя Добрин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абочая, 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мышинская детская городская больниц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мышин, ул. Мир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№ 2 отделение г. Петров Ва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30 лет Победы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ово, ул. Победы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мунистическая, 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ово, ул. Победы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г. Котово, ул. Победы,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отово, ул. Победы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br/>
              <w:t>г. Котово, ул. Победы,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-нар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злов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Котельник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злов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Котельнико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9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Волго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злов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матологическое отделение Октябрьского района р.п. Октябрьский, ул. Круглякова,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50 лет Октябр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рмонтова, 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50 лет Октября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Кумылжен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рмонтова, 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Ленинск, ул. Ястребова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поликли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Ленинск, ул. Ястребова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Ленинская ЦРБ", Волгоград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Ленинск, ул. Ястребова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-гинеколо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Республиканская, 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Республиканская,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поликлин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ониколае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нико-диагностическая лаборато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Аксай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кса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ктябрьская, 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ская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е поликлиническое отдел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алласовка, ул. Победы, 9 квартал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ветлоярская ЦРБ", Волгоградская область, Светлоярский р-н, р.п. Светлый Яр, ул. 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ветлый Яр, мкр.1, д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ветлоярская ЦРБ", Волгоградская область, Светлоярский р-н, р.п. Светлый Яр, ул. Мелиора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де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естези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ерафимович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елкова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Краснослободской городск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осковская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редняя Ахтуба, ул. 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реднеахтубинская поликлиника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омоносова, 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п. Средняя Ахтуба, ул. 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раснослобод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вердлова, 29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ческое отделение Гмел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Гмелинка, ул.Степная, 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тарополтавская ЦРБ", Волгоградская область, Старополтавский р-н, с. Старая Полтавка, ул. 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ско-гинекологическое отделе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лучевой диагнос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рентген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кли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Фридек-Мистек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Доценко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Доценко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ушерское отде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Лизы Чайкиной,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ая 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сомольская, 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педиатр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-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равматолог-ортопе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апевт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", Волгоградская область, г. Фрол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артаковская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", Волгоградская область, г. Фрол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артаковская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 дет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сточ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оветская, 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сточ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анестезиологии-реани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сточ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Восточн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оветская, 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жан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жановская, 123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н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ченский, 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еевская, ул.Красногвардей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Усть-Бузулук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Усть-Бузулукск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уденного, 5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п. Красные зор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раснозоренск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р-н, р.п. Бы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ж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отделения № 3 совхоза "Степной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Отделение № 3 совхоза "Степной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Центральн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р-н, р.п. Данил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ная,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Дубовского муниципального района", Волгоград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Дуб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лень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Олен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УЗ "Жирн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Жирно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 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ександр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Александр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Школьный, 1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ый 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о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до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раснодо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Пархоменко, 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яковского,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пачк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Колпач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15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Волгоградская область, г. Камыш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алинина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П с. Щербатов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ра, 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 Камышина "Городская больница № 1", Волгоградская область, г. Камыш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алинина,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П с. Верхняя Грязнуха,  ул. Песчаная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ЦРБ Котовского муниципального района, Волгоградская область, 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Заречная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ех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хаевская, ул. Победы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рош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Хороше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Южная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иколаевск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анн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ый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остя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Тростя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Октябрьская ЦРБ", Волгоградская область, Октябрьский р-н, р.п. Октябрь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Октябрьская ЦРБ", Волгоградская область, Октябрьский р-н, р.п. Октябрь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аксай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Новоаксай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ереговая,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рее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Кирее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тр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bookmarkStart w:id="0" w:name="RANGE!C12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мановский ФАП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. Романо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bookmarkStart w:id="1" w:name="RANGE!C129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л. Центральная, 68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-н, р.п. Светлый Яр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лиоратив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Серафимович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телкова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ован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Хован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адовая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рунз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Закут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ичурина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реднеахтубинская ЦРБ", Волгоградская область, Среднеахтубинский р-н, р.п.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нична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ини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 Калин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ольничная, 1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хнеерусла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Верхний Ерусла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Школьная, 1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квасник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Новая Квасник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Ерусланская, 3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"Старополтавская ЦРБ", Волгоградская область, Старополтавский р-н, с. Старая Полтавка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русланская,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Ка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. Кано, ул. Мира,16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Ближнеоси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х. Ближнеоси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л. Центральная,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Краснозвезде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х. Сысоевский, ул. Новая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Суровикино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ерхнебезымянов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х.Верхнебезымяновский, пер. Школьный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ихлянцевский ФАП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х. Вихлянце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л. Центральная,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Урюпинск, ул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ение скорой медицин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Добринской участковой больницы ст. Добрин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ер. Больничный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исаре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Писаревка, 10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зн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Лозн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ц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Волоц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Чернышковская ЦРБ", Волгоградская область, Чернышковский р-н, р.п. Чернышковский, ул. В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н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аровский ФА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а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АП - фельдше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Чернышковский р-н, р.п. Чернышковски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9-03-19T13:47:00Z</cp:lastPrinted>
  <dcterms:modified xsi:type="dcterms:W3CDTF">2019-03-19T10:02:00Z</dcterms:modified>
  <cp:revision>131</cp:revision>
  <dc:subject/>
  <dc:title>УТВЕРЖДЕНЫ</dc:title>
</cp:coreProperties>
</file>