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   № ___________</w:t>
      </w:r>
    </w:p>
    <w:p>
      <w:pPr>
        <w:pStyle w:val="Normal"/>
        <w:tabs>
          <w:tab w:val="clear" w:pos="709"/>
          <w:tab w:val="left" w:pos="72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   № 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 образовании межведомственного координационного совета по кадровому обеспечению системы здравоохранения Волгоград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1 Перечня поручений заместителя Губернатора Волгоградской области  В.В.Шкарина по итогам совещания по вопросам работы кадровой службы по целевому набору от 28 августа 2019 г. № 44 в соответствии с подпунктом 2.1.45 пункта 2.1 Положения о комитете здравоохранения Волгоградской области, утвержденного постановлением Губернатора Волгоградской области  от 24 ноября 2014 г. № 152 "Об утверждении Положения о комитете здравоохранения Волгоградской области", с пунктом 2.28 Положения о комитете образования, науки и молодежной политики Волгоградской области, утвержденного постановлением Губернатора Волгоградской области от 13 декабря 2017 г. № 849 "Об утверждении Положения о комитете образования, науки и молодежной политики Волгоградской области", в целях повышения эффективности взаимодействия образовательных и медицинских организаций, направленного на достижение оптимального кадрового баланса специалистов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едицинским и фармацевтическим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истемы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Волгоградской области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 р и к а з ы в а е 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бразовать межведомственный координационный совет по кадровому обеспечению системы здравоохранения Волгоградской области и утвердить его состав согласно приложению к настоящему приказ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межведомственном координационном совете по кадровому обеспечению системы здравоохранения Волгоградской области.</w:t>
      </w:r>
    </w:p>
    <w:p>
      <w:pPr>
        <w:pStyle w:val="ListParagraph"/>
        <w:tabs>
          <w:tab w:val="clear" w:pos="709"/>
          <w:tab w:val="left" w:pos="41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41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едатель комитета  здравоохран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лгоградской области                                                                     А.И.Себелев</w:t>
      </w:r>
    </w:p>
    <w:p>
      <w:pPr>
        <w:pStyle w:val="ListParagraph"/>
        <w:tabs>
          <w:tab w:val="clear" w:pos="709"/>
          <w:tab w:val="left" w:pos="41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tabs>
          <w:tab w:val="clear" w:pos="709"/>
          <w:tab w:val="left" w:pos="41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образования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и и молодежной политик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                                                                      Л.М.Савина</w:t>
      </w:r>
    </w:p>
    <w:p>
      <w:pPr>
        <w:pStyle w:val="ListParagraph"/>
        <w:tabs>
          <w:tab w:val="clear" w:pos="709"/>
          <w:tab w:val="left" w:pos="4140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4140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77"/>
      </w:tblGrid>
      <w:tr>
        <w:trPr/>
        <w:tc>
          <w:tcPr>
            <w:tcW w:w="5670" w:type="dxa"/>
            <w:tcBorders/>
          </w:tcPr>
          <w:p>
            <w:pPr>
              <w:pStyle w:val="Normal"/>
              <w:pageBreakBefore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м приказо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№ 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№ 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м координационном совете по кадровому обеспечению системы здравоохранения Волгоградской области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39"/>
        <w:spacing w:lineRule="auto" w:line="240" w:before="0" w:after="0"/>
        <w:ind w:firstLine="567"/>
        <w:jc w:val="both"/>
        <w:rPr>
          <w:rFonts w:eastAsia="+mn-ea"/>
          <w:kern w:val="2"/>
          <w:sz w:val="28"/>
          <w:szCs w:val="28"/>
        </w:rPr>
      </w:pPr>
      <w:r>
        <w:rPr>
          <w:sz w:val="28"/>
          <w:szCs w:val="28"/>
        </w:rPr>
        <w:t xml:space="preserve">1. Межведомственный координационный совет по кадровому обеспечению системы здравоохранения Волгоградской области (далее - Совет) является коллективным, совещательным, экспертно-консультативным органом, обеспечивающим координацию деятельности </w:t>
      </w:r>
      <w:r>
        <w:rPr>
          <w:rFonts w:eastAsia="+mn-ea"/>
          <w:kern w:val="2"/>
          <w:sz w:val="28"/>
          <w:szCs w:val="28"/>
        </w:rPr>
        <w:t xml:space="preserve">системы подготовки </w:t>
      </w:r>
      <w:r>
        <w:rPr>
          <w:bCs/>
          <w:kern w:val="2"/>
          <w:sz w:val="28"/>
          <w:szCs w:val="28"/>
        </w:rPr>
        <w:t xml:space="preserve">медицинских и фармацевтических </w:t>
      </w:r>
      <w:r>
        <w:rPr>
          <w:rFonts w:eastAsia="+mn-ea"/>
          <w:kern w:val="2"/>
          <w:sz w:val="28"/>
          <w:szCs w:val="28"/>
        </w:rPr>
        <w:t>кадров</w:t>
      </w:r>
      <w:r>
        <w:rPr>
          <w:bCs/>
          <w:kern w:val="2"/>
          <w:sz w:val="28"/>
          <w:szCs w:val="28"/>
        </w:rPr>
        <w:t xml:space="preserve"> с системой управления региональным здравоохранением, направленную на оптимизацию и</w:t>
      </w:r>
      <w:r>
        <w:rPr>
          <w:rFonts w:eastAsia="+mn-ea"/>
          <w:kern w:val="2"/>
          <w:sz w:val="28"/>
          <w:szCs w:val="28"/>
        </w:rPr>
        <w:t xml:space="preserve"> рациональное планирование необходимого для системы здравоохранения Волгоградской области количества врачей и средних медицинских работников, повышение качества их практической подготовки,  реализации системы аккредитации специалистов и создания условий для оптимального использования кадрового потенциала региона.</w:t>
      </w:r>
    </w:p>
    <w:p>
      <w:pPr>
        <w:pStyle w:val="Style39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риказами Министерства здравоохранения Российской Федерации, постановлениями и распоряжениями Правительства Российской Федерации, постановлениями и распоряжениями Губернатора Волгоградской области и постановлениями Администрации Волгоградской области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ая цель Совета – создание условий, направленных на оптимизацию системы подготовки и трудоустройства специалист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 медицинским и фармацевтическим</w:t>
      </w:r>
      <w:r>
        <w:rPr>
          <w:rFonts w:cs="Times New Roman" w:ascii="Times New Roman" w:hAnsi="Times New Roman"/>
          <w:sz w:val="28"/>
          <w:szCs w:val="28"/>
        </w:rPr>
        <w:t xml:space="preserve"> образованием с учетом кадровой потребности медицинских организаций государственной системы здравоохранения Волгоград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Совета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профориентационной работе среди учащихся образовательных организаций, реализующих программы среднего общего образования Волгоградской области;</w:t>
      </w:r>
    </w:p>
    <w:p>
      <w:pPr>
        <w:pStyle w:val="Style39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дготовка рекомендаций по улучшению качества практической подготовки специалистов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 медицинским и фармацевтическим</w:t>
      </w:r>
      <w:r>
        <w:rPr>
          <w:sz w:val="28"/>
          <w:szCs w:val="28"/>
        </w:rPr>
        <w:t xml:space="preserve"> образованием </w:t>
      </w:r>
      <w:r>
        <w:rPr>
          <w:rFonts w:eastAsia="+mn-ea"/>
          <w:kern w:val="2"/>
          <w:sz w:val="28"/>
          <w:szCs w:val="28"/>
        </w:rPr>
        <w:t>для системы здравоохранения Волгоградской области</w:t>
      </w:r>
      <w:r>
        <w:rPr>
          <w:sz w:val="28"/>
          <w:szCs w:val="28"/>
        </w:rPr>
        <w:t>;</w:t>
      </w:r>
    </w:p>
    <w:p>
      <w:pPr>
        <w:pStyle w:val="Style39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усиление взаимодействия между образовательными и медицинскими организациями по вопросам практического обучени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содействие в трудоустройстве и закреплению выпускников на рабочих мес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функциями Совет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межведомственного взаимодействия в реализации регионального профориентационного проекта "Школа-партнер ВолгГМУ"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новых мероприятий по профориентации учащихся выпускных классов, в том числе направленных на увеличение численности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бучающихся в профильных медико-биологических класс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ероприятий, направленных на повышение качества подготовки обучающихся в профильных медико-биологических классах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расширению практики заключения договоров о целевом обучении со студентами старших курсов, обучающихся по программам высшего медицинск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объемам и специальностям подготовки кадров для системы здравоохранения Волгоград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совершенствованию системы подготовки кадров с высшим и средним профессиональным медицинским образованием для здравоохранения Волгоград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едложений  по организации практики студ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казателей трудоустройства выпускников, причин их увольнения из медицинских организаций Волгоград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едложений по созданию условий для привлечения ординаторов к работе в первичном звене государственной системы здравоохранения Волгоград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предложений, направленных на закрепление специалистов в системе здравоохранения Волгоградской области;</w:t>
      </w:r>
    </w:p>
    <w:p>
      <w:pPr>
        <w:pStyle w:val="Style39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и проведении профильных круглых столов, конференций, семинаров, и друг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вет для решения возложенных на него задач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необходимые материалы у территориальных органов федеральных органов исполнительной власти, органов государственной власти Волгоградской области, органов местного самоуправления, общественных объединений, научных и друг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должностных лиц территориальных органов федеральных органов исполнительной власти, органов государственной власти Волгоградской области, органов местного самоуправления, представителей общественных объединений, научных и друг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работе Совета специалистов (по согласованию) для рассмотрения вопросов, относящихся к сфере деятельности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Совета входят председатель Совета, заместитель председателя Совета, секретарь и другие члены Совета. Члены Совета принимают участие в его работе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я Совета проводятся по мере необходимости, но не реже одного раза в полугод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считается правомочным, если на нем присутствует более половины членов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участия в заседании член Совета может представить свое мнение по пунктам повестки дня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седания Совета проводит председатель Совета, а в его отсутствие заместитель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принимаются простым большинством голосов от числа присутствующих на заседании Совета членов Совета. При равенстве голосов решающим является голос председательствующего на заседани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/>
        <w:t>. Решения Совета оформляются протоколом заседания Совета, который подписывают председательствующий на заседании Совета и секретарь.</w:t>
      </w:r>
      <w:r>
        <w:br w:type="page"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476"/>
      </w:tblGrid>
      <w:tr>
        <w:trPr/>
        <w:tc>
          <w:tcPr>
            <w:tcW w:w="5671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вместному при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№ 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ционного совета </w:t>
      </w:r>
      <w:r>
        <w:rPr>
          <w:rFonts w:cs="Times New Roman" w:ascii="Times New Roman" w:hAnsi="Times New Roman"/>
          <w:sz w:val="28"/>
          <w:szCs w:val="28"/>
        </w:rPr>
        <w:t>по кадровому обеспечению системы здравоохранения Волгогра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99"/>
        <w:gridCol w:w="6343"/>
      </w:tblGrid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ина Альберто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председателя комитета здравоохранения Волгоградской области, председатель Совета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ойск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Виктор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ректор по учебной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гоград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ц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итет" Министерства здравоохранения Российской Федерации (по согласованию), заместитель председателя Совета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ещикова Светлана Юрь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государственной службы и кадровой работы  комитета здравоохранения Волгоградской области, секретарь Совета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ц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Александро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профессионального образования и нау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а образования, науки и молодежной политики Волгоградской област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енерал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лина Евгеньевна</w:t>
            </w:r>
          </w:p>
        </w:tc>
        <w:tc>
          <w:tcPr>
            <w:tcW w:w="399" w:type="dxa"/>
            <w:tcBorders/>
          </w:tcPr>
          <w:p>
            <w:pPr>
              <w:pStyle w:val="Style39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Style39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>государственного автономного профессионального образовательного учреждения "Волгоградский медицинский колледж"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цу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Григорь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20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мониторинга и анализа кадровых ресурсов в здравоохранении ГБУЗ "Волгоградский областной медицинский информационно-аналитический центр", Волгоград (по согласованию)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лия Владимиро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директора Г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Дирекция по обеспечению деятельности государственных учреждений здравоохранения Волгоградской области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нец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Александро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оспитательной рабо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го автономного профессионального образовательного учреждения "Волгоградский медицинский колледж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ньши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й Геннадь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приемной комиссии федерального государственного бюджетного образовательного учреждения высшего образования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гоград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ц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итет" Министерства здравоохранения Российской Федерации (по согласованию)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т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Львовна</w:t>
            </w:r>
          </w:p>
        </w:tc>
        <w:tc>
          <w:tcPr>
            <w:tcW w:w="399" w:type="dxa"/>
            <w:tcBorders/>
          </w:tcPr>
          <w:p>
            <w:pPr>
              <w:pStyle w:val="Style39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консультант отдела общего образования комитета образования, науки и молодежной политики Волгоградской области</w:t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spacing w:before="0" w:after="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КОМИТЕТ  ЗДРАВООХРАНЕНИЯ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КОМИТЕТ  ОБРАЗОВАНИЯ, НАУКИ И МОЛОДЕЖНОЙ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ОЛИТИКИ ВОЛГОГРАДСКОЙ ОБЛАСТИ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eastAsia="en-US"/>
      </w:rPr>
    </w:pPr>
    <w:r>
      <w:rPr>
        <w:rFonts w:cs="Times New Roman" w:ascii="Times New Roman" w:hAnsi="Times New Roman"/>
        <w:sz w:val="28"/>
        <w:szCs w:val="28"/>
        <w:lang w:eastAsia="en-US"/>
      </w:rPr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Times New Roman"/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" w:cs="Arial"/>
      <w:b/>
      <w:bCs/>
      <w:kern w:val="2"/>
      <w:sz w:val="2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14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5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/>
    </w:rPr>
  </w:style>
  <w:style w:type="paragraph" w:styleId="2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3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right="849" w:hanging="0"/>
    </w:pPr>
    <w:rPr/>
  </w:style>
  <w:style w:type="paragraph" w:styleId="Style32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3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сновной текст примеров"/>
    <w:basedOn w:val="TextBodyIndent"/>
    <w:qFormat/>
    <w:pPr>
      <w:jc w:val="left"/>
    </w:pPr>
    <w:rPr>
      <w:i/>
    </w:rPr>
  </w:style>
  <w:style w:type="paragraph" w:styleId="Style36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7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DiagramaCharCharCharDiagrama">
    <w:name w:val="Знак Знак1 Diagrama Char Char Char Diagrama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Style3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 новом бланке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30:00Z</dcterms:created>
  <dc:creator>Admin</dc:creator>
  <dc:description/>
  <cp:keywords/>
  <dc:language>en-US</dc:language>
  <cp:lastModifiedBy>user-5-40-1</cp:lastModifiedBy>
  <cp:lastPrinted>2019-10-14T08:25:00Z</cp:lastPrinted>
  <dcterms:modified xsi:type="dcterms:W3CDTF">2019-10-14T04:30:00Z</dcterms:modified>
  <cp:revision>10</cp:revision>
  <dc:subject/>
  <dc:title>УТВЕРЖДЕНЫ</dc:title>
</cp:coreProperties>
</file>