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бразовании межведомственной рабочей группы по организации первичной медико-санитарной помощи детям, обучающимс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ых учреждениях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целью исполнения Федерального закона от 29 декабря 2012 г.              № 273-ФЗ "Об образовании в Российской Федерации", приказа Минздрава России от 05 ноября 2013 г. № 822н "Об утверждении Порядка оказания медицинской помощи несовершеннолетним, в том числе в период обучения и воспитания в образовательных организациях" и в соответствии с подпунктом 2.1.5. Положения о комитете здравоохранения Волгоградской области, утвержденного постановлением Губернатора Волгоградской области от 24 ноября 2014 г. № 152 "Об утверждении Положения о комитете здравоохранения Волгоградской области"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Образовать межведомственную рабочую группу по организации первичной медико-санитарной помощи обучающимся в образовательных учреждениях Волгоградской области и утвердить ее состав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Утвердить прилагаемое Положение о межведомственную рабочую группу по организации первичной медико-санитарной помощи обучающимся в образовательных учреждениях Волгогра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и силу приказ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а здравоохранения Волгоградской области от 12 ноября 2013 г. № 3050 "О межведомственной рабочей группе по организации первичной медико-санитарной помощи детям, обучающимся                                 в образовательных учреждениях Волгоградской области"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а здравоохранения Волгоградской области от 24 января 2014 г. № 118 "О внесении изменений в приказ министерства здравоохранения Волгоградской области от 12.11.2013 № 3050                           "О межведомственной рабочей группе по организации первичной медико-санитарной помощи детям, обучающимся в образовательных учреждениях Волгоградской области"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а здравоохранения Волгоградской области от 09 июля 2014 г. № 1746 "О внесении изменений в приказ министерства здравоохранения Волгоградской области от 12.11.2013 № 3050                           "О межведомственной рабочей группе по организации первичной медико-санитарной помощи детям, обучающимся в образовательных учреждениях Волгоградской области"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 от 18 марта                 2015 г. № 801 "О внесении изменений в приказ министерства здравоохранения Волгоградской области от 12.11.2013 № 3050                            "О межведомственной рабочей группе по организации первичной медико-санитарной помощи детям, обучающимся в образовательных учреждениях Волгоградской области"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 от 27 октября 2015 г. № 3654 "О внесении изменений в приказ министерства здравоохранения Волгоградской области от 12.11.2013 № 3050                            "О межведомственной рабочей группе по организации первичной медико-санитарной помощи детям, обучающимся в образовательных учреждениях Волгоградской области"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 от 21 июля 2016 г. № 2386 "О внесении изменений в приказ министерства здравоохранения Волгоградской области от 12.11.2013 № 3050 "О межведомственной рабочей группе по организации первичной медико-санитарной помощи детям, обучающимся в образовательных учреждениях Волгоградской области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исполнения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.И.Себел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Н.Н.Долг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(8442) 30-82-94 </w:t>
      </w:r>
    </w:p>
    <w:p>
      <w:pPr>
        <w:pStyle w:val="Normal"/>
        <w:autoSpaceDE w:val="false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ЕНО</w:t>
      </w:r>
    </w:p>
    <w:p>
      <w:pPr>
        <w:pStyle w:val="Normal"/>
        <w:autoSpaceDE w:val="false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ом комитета здравоохранения</w:t>
      </w:r>
    </w:p>
    <w:p>
      <w:pPr>
        <w:pStyle w:val="Normal"/>
        <w:autoSpaceDE w:val="false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гоградской области</w:t>
      </w:r>
    </w:p>
    <w:p>
      <w:pPr>
        <w:pStyle w:val="Normal"/>
        <w:autoSpaceDE w:val="false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40"/>
        <w:ind w:left="581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_________№_________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межведомственной рабочей группы по организации первичной медико-санитарной помощи детям, обучающимся в образовательных учреждениях Волго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Межведомственная рабочая группа по организации первичной медико-санитарной помощи детям, обучающимся в образовательных учреждениях Волгоградской области (далее – Рабочая группа), является совещательным органом и создается для разработки и внедрения мероприятий по совершенствованию медицинской помощи указанной группе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Рабочая группа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 состав Рабочей группы входят представители государственных органов исполнительной власти Волгоградской области, государственных учреждений, иных органов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Рабочая группа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ализирует информацию о состоянии оказания первичной медико-санитарной помощи детям в образовательных учрежд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сматривает предложения органов исполнительной власти Волгоградской области, государственных учреждений, общественных организаций, проводит их анализ и оцен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уществляет подготовку предложений о поддержке                                   или неподдержке мероприятий по совершенствованию оказания помощи указанной группе населения (в случае их разрабо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В состав Рабочей группы входят руководитель Рабочей группы, заместитель руководителя Рабочей группы, секретарь Рабочей группы                 и члены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Общее руководство деятельностью Рабочей группы осуществляет руководитель Рабочей группы, а в его отсутствие – заместитель руководителя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лены Рабочей группы осуществляют подготовку предложений                по совершенствованию оказания первичной медико-санитарной помощи детям, обучающимся в образовательных учреждениях, и представляют               их секретарю Рабочей группы не позднее 5 дней до даты проведения заседания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кретарь Рабочей группы представляет поступившие предложения членов Рабочей группы руководителю Рабочей группы, согласует дату                и тему заседания с руководителем Рабочей группы, сообщает членам Рабочей группы о дате, времени, месте и теме заседания Рабочей группы      за 5 дней, оформляет протокол и решение заседания Рабочей группы                    с последующим направлением членам Рабочей группы и исполнителям протокольного пор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Заседание Рабочей группы проводит руководитель Рабочей группы, а в его отсутствие – заместитель руководителя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8. Заседание Рабочей группы проводится по решению руководителя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9. Решение Рабочей группы считается принятым, если за него проголосовало более 50 процентов членов Рабочей группы, присутствующих на заседании. Члены Рабочей группы обладают равными правами при обсуждении рассматриваемых на заседании вопросов                          и приняти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0. Решение Рабочей группы оформляется протоколом, который подписывается председательствующим на заседании Рабочей групп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1. Протокол и иные документы, образовавшиеся в результате деятельности Рабочей группы, формируются в дела и хранятся в отделе организации медицинской помощи матери и ребенку комитета здравоохранения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2. Организационное и техническое обеспечение деятельности Рабочей группы возлагается на секретаря Рабочей группы и специалистов отдела организации медицинской помощи матери и ребенку комитета здравоохранения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риказу комитета здравоохранения</w:t>
      </w:r>
    </w:p>
    <w:p>
      <w:pPr>
        <w:pStyle w:val="Normal"/>
        <w:autoSpaceDE w:val="false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гоградской области</w:t>
      </w:r>
    </w:p>
    <w:p>
      <w:pPr>
        <w:pStyle w:val="Normal"/>
        <w:autoSpaceDE w:val="false"/>
        <w:spacing w:lineRule="exact" w:line="240"/>
        <w:ind w:left="581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exact" w:line="240"/>
        <w:ind w:left="5812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_________№_________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жведомственной рабочей группы по организации первичной медико-санитарной помощи обучающимся в образовательных учреждениях Волгоград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3"/>
        <w:gridCol w:w="477"/>
        <w:gridCol w:w="5386"/>
      </w:tblGrid>
      <w:tr>
        <w:trPr/>
        <w:tc>
          <w:tcPr>
            <w:tcW w:w="34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расе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рина Альберто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заместитель председателя комитета здравоохранения Волгоградской области, руководитель Рабочей группы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оне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иктория Евгенье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еститель председателя комитета здравоохранения Волгоградской области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узнец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етлана Владимиро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мониторинга организации медицинской помощи матери и ребенку ГКУ "Дирекция по обеспечению деятельности государственных учреждений здравоохранения Волгоградской области", секретарь Рабочей группы                                   (по согласованию)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батк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ла Владимиро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организации медицинской помощи матери и ребенку комитета здравоохранения Волгоградской области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г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дежда Николае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рший консультант отдела организации медицинской помощи матери и ребенку комитета здравоохранения Волгоградской области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омаре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ргей Сергеевич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ультант отдела организации медицинской помощи матери и ребенку комитета здравоохранения Волгоград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Шабанов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талья Василье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по лицензированию медицинской и фармацевтической деятельности комитета здравоохранения Волгоградской области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мазано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рина Александро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ультант отдела правового обеспечения комитета здравоохранения Волгоградской области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огой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лена Геннадье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вый заместитель председателя комитета образования и науки Волгоградской области (по согласованию)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кряби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на Анатолье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по организации обязательного медицинского страхования "ТФОМС Волгоградской области"                     (по согласованию)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еде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сана Евгеньевна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отдела формирования и мониторинга программы обязательного медицинского страхования "ТФОМС Волгоградской области" (по согласованию)</w:t>
            </w:r>
          </w:p>
        </w:tc>
      </w:tr>
    </w:tbl>
    <w:p>
      <w:pPr>
        <w:pStyle w:val="Normal"/>
        <w:tabs>
          <w:tab w:val="clear" w:pos="709"/>
          <w:tab w:val="left" w:pos="81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PT Sans;Arial" w:hAnsi="PT Sans;Arial" w:cs="Times New Roman"/>
      <w:b/>
      <w:bCs/>
      <w:i w:val="false"/>
      <w:iCs w:val="false"/>
      <w:sz w:val="29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rFonts w:ascii="PT Sans;Arial" w:hAnsi="PT Sans;Arial" w:cs="Times New Roman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16">
    <w:name w:val="Красная строка Знак"/>
    <w:qFormat/>
    <w:rPr>
      <w:rFonts w:ascii="PT Sans;Arial" w:hAnsi="PT Sans;Arial" w:cs="Times New Roman"/>
      <w:kern w:val="2"/>
      <w:sz w:val="22"/>
      <w:szCs w:val="22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19">
    <w:name w:val="Выделенная цитата Знак"/>
    <w:qFormat/>
    <w:rPr>
      <w:rFonts w:cs="Times New Roman"/>
      <w:b/>
      <w:i/>
      <w:sz w:val="24"/>
    </w:rPr>
  </w:style>
  <w:style w:type="character" w:styleId="Style20">
    <w:name w:val="Слабое выделение"/>
    <w:qFormat/>
    <w:rPr>
      <w:rFonts w:cs="Times New Roman"/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18">
    <w:name w:val="Font Style18"/>
    <w:qFormat/>
    <w:rPr>
      <w:rFonts w:ascii="Bookman Old Style" w:hAnsi="Bookman Old Style" w:cs="Bookman Old Styl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cs="PT Sans;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Times New Roman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cs="PT Sans;Arial"/>
      <w:b/>
      <w:kern w:val="2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Times New Roman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cs="Calibri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D5868412FEBAC622CAD1721BE68DBA86F23BF1EFC9ADD36F65BB3Co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9:00Z</dcterms:created>
  <dc:creator>Pankina</dc:creator>
  <dc:description/>
  <cp:keywords/>
  <dc:language>en-US</dc:language>
  <cp:lastModifiedBy>Долгова Надежда Николаевна</cp:lastModifiedBy>
  <cp:lastPrinted>2019-11-19T16:15:00Z</cp:lastPrinted>
  <dcterms:modified xsi:type="dcterms:W3CDTF">2019-11-19T12:16:00Z</dcterms:modified>
  <cp:revision>31</cp:revision>
  <dc:subject/>
  <dc:title>УТВЕРЖДЕНЫ</dc:title>
</cp:coreProperties>
</file>