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29 февраля 2016 г. № 612 "Об организации медицинской помощи детям, с участием которых или в интересах которых осуществляются правоприменительные процедуры (действия)                                     на территории Волгоград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реорганизацией медицинских организаций, подведомственных комитету здравоохранения Волгоградской области, кадровыми изменения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риказ комитета здравоохранения Волгоградской области от 29 февраля 2016 г. № 612 "Об организации медицинской помощи детям, с участием которых или в интересах которых осуществляются правоприменительные процедуры (действия)                                 на территории Волгоградской области" (далее – приказ № 612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5 приказа № 612 изложить в новой редакции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5. Определить лицом, ответственным за организацию предоставления медицинской помощи детям, с участием которых или </w:t>
        <w:br/>
        <w:t xml:space="preserve">в интересах которых осуществляются правоприменительные процедуры (действия), старшего консультанта отдела организации медицинской помощи матери и ребенку комитета здравоохранения Волгоградской области Л.Е.Безбожнову. В случае отсутствия Л.Е.Безбожновой (отпуск, временная нетрудоспособность и др.) определить лицом, ответственным </w:t>
        <w:br/>
        <w:t>за организацию предоставления медицинской помощи детям, с участием которых или в интересах которых осуществляются правоприменительные процедуры (действия), старшего консультанта отдела организации медицинской помощи матери и ребенку комитета здравоохранения Волгоградской области Н.Н. Долгову."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 Приложении 1 к приказу № 61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1. Пункт 43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43. ГБУЗ "Михайловская ЦРБ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2. Пункт 70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3. Пункты 71- 80 считать соответственно пунктами 70-7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В Приложении 2 к приказу № 61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. Пункт 4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43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ГБУЗ "Михайловская ЦРБ"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врач-акушер-гинеколог, врач анестезиолог-реаниматолог, врач - детский хирург)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2. Пункт 70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3. Пункты 71- 80 считать соответственно пунктами 70-7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Контроль исполнения приказа возложить на первого заместителя председателя комитета здравоохранения Волгоградской области И.А.Карасёв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А.И.Себел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rFonts w:cs="Times New Roman" w:ascii="Times New Roman" w:hAnsi="Times New Roman"/>
          <w:lang w:val="ru-RU" w:eastAsia="ru-RU"/>
        </w:rPr>
        <w:t>Л.Е.Безбожн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0-82-97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PT Sans;Arial" w:hAnsi="PT Sans;Arial" w:cs="Times New Roman"/>
      <w:b/>
      <w:bCs/>
      <w:i w:val="false"/>
      <w:iCs w:val="false"/>
      <w:sz w:val="29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cs="Times New Roman"/>
      <w:kern w:val="2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Style11">
    <w:name w:val="Нижний колонтитул Знак"/>
    <w:basedOn w:val="Style5"/>
    <w:qFormat/>
    <w:rPr>
      <w:rFonts w:cs="Times New Roman"/>
    </w:rPr>
  </w:style>
  <w:style w:type="character" w:styleId="Style12">
    <w:name w:val="Текст выноски Знак"/>
    <w:basedOn w:val="Style5"/>
    <w:qFormat/>
    <w:rPr>
      <w:rFonts w:ascii="Times New Roman" w:hAnsi="Times New Roman" w:cs="Times New Roman"/>
      <w:sz w:val="2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13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Красная строка Знак"/>
    <w:basedOn w:val="Style7"/>
    <w:qFormat/>
    <w:rPr>
      <w:sz w:val="22"/>
      <w:szCs w:val="22"/>
    </w:rPr>
  </w:style>
  <w:style w:type="character" w:styleId="Style17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20">
    <w:name w:val="Слабое выделение"/>
    <w:basedOn w:val="Style5"/>
    <w:qFormat/>
    <w:rPr>
      <w:rFonts w:cs="Times New Roman"/>
      <w:i/>
      <w:color w:val="5A5A5A"/>
    </w:rPr>
  </w:style>
  <w:style w:type="character" w:styleId="Style21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24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FontStyle18">
    <w:name w:val="Font Style18"/>
    <w:basedOn w:val="Style5"/>
    <w:qFormat/>
    <w:rPr>
      <w:rFonts w:ascii="Bookman Old Style" w:hAnsi="Bookman Old Style" w:cs="Bookman Old Styl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PT Sans;Arial" w:hAnsi="PT Sans;Arial" w:cs="PT Sans;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Times New Roman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Times New Roman" w:cs="PT Sans;Arial"/>
      <w:color w:val="auto"/>
      <w:kern w:val="2"/>
      <w:sz w:val="24"/>
      <w:szCs w:val="24"/>
      <w:lang w:val="ru-RU" w:bidi="ar-SA" w:eastAsia="zh-CN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Times New Roman" w:cs="PT Sans;Arial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right="849" w:hanging="0"/>
    </w:pPr>
    <w:rPr/>
  </w:style>
  <w:style w:type="paragraph" w:styleId="Style36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Arial" w:hAnsi="PT Sans;Arial" w:cs="PT Sans;Arial"/>
      <w:b/>
      <w:kern w:val="2"/>
    </w:rPr>
  </w:style>
  <w:style w:type="paragraph" w:styleId="Style37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текст примеров"/>
    <w:basedOn w:val="TextBodyIndent"/>
    <w:qFormat/>
    <w:pPr>
      <w:jc w:val="left"/>
    </w:pPr>
    <w:rPr>
      <w:i/>
    </w:rPr>
  </w:style>
  <w:style w:type="paragraph" w:styleId="Style40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Times New Roman" w:cs="PT Sans;Arial"/>
      <w:color w:val="auto"/>
      <w:kern w:val="2"/>
      <w:sz w:val="28"/>
      <w:szCs w:val="24"/>
      <w:lang w:val="ru-RU" w:bidi="ar-SA" w:eastAsia="zh-CN"/>
    </w:rPr>
  </w:style>
  <w:style w:type="paragraph" w:styleId="Style41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cs="Calibri"/>
      <w:kern w:val="0"/>
      <w:sz w:val="22"/>
      <w:szCs w:val="22"/>
    </w:rPr>
  </w:style>
  <w:style w:type="paragraph" w:styleId="Style42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-rodd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27:00Z</dcterms:created>
  <dc:creator>Pankina</dc:creator>
  <dc:description/>
  <cp:keywords/>
  <dc:language>en-US</dc:language>
  <cp:lastModifiedBy>LE_Bezbozhnova</cp:lastModifiedBy>
  <cp:lastPrinted>2020-03-03T13:15:00Z</cp:lastPrinted>
  <dcterms:modified xsi:type="dcterms:W3CDTF">2020-03-03T09:18:00Z</dcterms:modified>
  <cp:revision>4</cp:revision>
  <dc:subject/>
  <dc:title>УТВЕРЖДЕНЫ</dc:title>
</cp:coreProperties>
</file>