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валификационных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требований</w:t>
        </w:r>
      </w:hyperlink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специальностям и направлениям подготовки, необходимых                              для замещения должностей государственной гражданской службы Волгоградской области в структурных подразделениях комитета здравоохранения Волго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от 27 июля 2004 г. № 79-ФЗ "О государственной гражданской службе Российской Федерации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Волгоградской области от 08 апреля 2005 г. № 1045-ОД                                           "О государственной гражданской службе Волгоградской области"                                 и в целях совершенствования работы по подбору кадров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Утвердить прилагаемые квалификационные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требова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к специальностям и направлениям подготовки, необходимые                                 для замещения должностей государственной гражданской службы Волгоградской области в структурных подразделениях комитета здравоохранения Волгоградской области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тета здравоохранения Волгоградской области от 03 июня 2020 г. № 1375н "Об утверждении квалификационных требований к специальностям и направлениям подготовки, необходимых для замещения должностей государственной гражданской службы Волгоградской области в структурных подразделениях комитета здравоохранения Волгоградской области"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ий приказ вступает в силу со дня его подписания. </w:t>
      </w:r>
    </w:p>
    <w:p>
      <w:pPr>
        <w:pStyle w:val="Normal"/>
        <w:tabs>
          <w:tab w:val="clear" w:pos="709"/>
          <w:tab w:val="left" w:pos="8385" w:leader="none"/>
        </w:tabs>
        <w:spacing w:lineRule="exact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385" w:leader="none"/>
        </w:tabs>
        <w:spacing w:lineRule="exact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385" w:leader="none"/>
        </w:tabs>
        <w:spacing w:lineRule="exact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385" w:leader="none"/>
        </w:tabs>
        <w:spacing w:lineRule="exact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exac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B456A9D8834FEB83DFC6CA04E510B7CEA9D2E01522195FB5BDE99FBbF3BK" TargetMode="External"/><Relationship Id="rId3" Type="http://schemas.openxmlformats.org/officeDocument/2006/relationships/hyperlink" Target="consultantplus://offline/ref=176B456A9D8834FEB83DE261B6220E0E7EE0C322045223CBA60ED8CEA4AB3E813EbC3AK" TargetMode="External"/><Relationship Id="rId4" Type="http://schemas.openxmlformats.org/officeDocument/2006/relationships/hyperlink" Target="consultantplus://offline/ref=F28FE27080E492A587F9DE652F09997C999DAFB01D78770D52AE0BC11BF38DAA27Y8f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3:00Z</dcterms:created>
  <dc:creator>Pankina</dc:creator>
  <dc:description/>
  <dc:language>en-US</dc:language>
  <cp:lastModifiedBy>O_Kalinina</cp:lastModifiedBy>
  <cp:lastPrinted>2020-05-29T15:15:00Z</cp:lastPrinted>
  <dcterms:modified xsi:type="dcterms:W3CDTF">2020-08-14T10:43:00Z</dcterms:modified>
  <cp:revision>2</cp:revision>
  <dc:subject/>
  <dc:title>УТВЕРЖДЕНЫ</dc:title>
</cp:coreProperties>
</file>