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 внесении изменений в приказ комитет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18 июля 2016 г. № 2318 </w:t>
      </w:r>
      <w:r>
        <w:rPr>
          <w:rFonts w:cs="Times New Roman" w:ascii="Times New Roman" w:hAnsi="Times New Roman"/>
          <w:sz w:val="28"/>
          <w:szCs w:val="28"/>
          <w:lang w:val="ru-RU"/>
        </w:rPr>
        <w:t>"Об установлении должностных окладов руководителей государственных учреждений, подведомственных комитету здравоохранения Волгоградской области"</w:t>
      </w:r>
    </w:p>
    <w:p>
      <w:pPr>
        <w:pStyle w:val="Normal"/>
        <w:tabs>
          <w:tab w:val="clear" w:pos="709"/>
          <w:tab w:val="left" w:pos="10260" w:leader="none"/>
        </w:tabs>
        <w:ind w:right="-5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10.3 общих требований к положениям об оплате труда работников государственных учреждений Волгоградской области, утвержденных постановлением Администрации Волгоградской области </w:t>
        <w:br/>
        <w:t>от 19 января 2016 г. № 4-п,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8 июля 2016 г. № 2318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Об установлении должностных окладов руководителей государственных учреждений, подведомственных комитету здравоохранения Волгоградской области" (далее – приказ № 2318) следующие изменения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1 к при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в абзаце первом подпункта 3.3 после слова "финансирования" дополнить словами "нарастающим итогом с начала года (за полное количество месяцев, предшествующих отчетному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ункт 12 после слов "не индексируется" дополнить словами ", если иное не предусмотрен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ми правовыми актами Администрации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риложении 2 к приказу № 23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в абзаце первом подпункта 3.2 после слова "финансирования" дополнить словами "нарастающим итогом с начала года (за полное количество месяцев, предшествующих отчетному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ункт 8 после слов "не индексируется" дополнить словами ", если иное не предусмотрен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ми правовыми актами Администрации Волгоградской области"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риложении 3 к приказу № 23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в абзаце первом подпункта 3.1 после слова "финансирования" дополнить словами "нарастающим итогом с начала года (за полное количество месяцев, предшествующих отчетному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ункт 8 после слов "не индексируется" дополнить словами ", если иное не предусмотрен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ми правовыми актами Администрации Волгогра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Приложении 4 к приказу № 23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в абзаце первом подпункта 3.2 после слова "финансирования" дополнить словами "нарастающим итогом с начала года (за полное количество месяцев, предшествующих отчетному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ункт 8 после слов "не индексируется" дополнить словами ", если иное не предусмотрен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ми правовыми актами Администрации Волгоградской области"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В Приложении 5 к приказу № 2318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а) в абзаце первом подпункта 3.2 после слова "финансирования" дополнить словами "нарастающим итогом с начала года (за полное количество месяцев, предшествующих отчетному)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ункт 7 после слов "не индексируется" дополнить словами ", если иное не предусмотрен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рмативными правовыми актами Администрации Волгоградской области".</w:t>
      </w:r>
    </w:p>
    <w:p>
      <w:pPr>
        <w:pStyle w:val="32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риказа возложить на заместителя председателя комитета здравоохранения Волгоградской области Троневу В.Е.</w:t>
      </w:r>
    </w:p>
    <w:p>
      <w:pPr>
        <w:pStyle w:val="32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ий приказ вступает в силу с момента подписания </w:t>
        <w:br/>
        <w:t>и распространяет свое действие на отношения, возникшие с 01 января 2022 года.</w:t>
      </w:r>
    </w:p>
    <w:p>
      <w:pPr>
        <w:pStyle w:val="32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убернатор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В.В. Ба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Pankina</dc:creator>
  <dc:description/>
  <cp:keywords/>
  <dc:language>en-US</dc:language>
  <cp:lastModifiedBy>E_Fomichenko</cp:lastModifiedBy>
  <cp:lastPrinted>2022-04-29T13:28:00Z</cp:lastPrinted>
  <dcterms:modified xsi:type="dcterms:W3CDTF">2022-04-29T10:30:00Z</dcterms:modified>
  <cp:revision>85</cp:revision>
  <dc:subject/>
  <dc:title>УТВЕРЖДЕНЫ</dc:title>
</cp:coreProperties>
</file>