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№ ______/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социальной защиты населения Волгоградской области и комитета здравоохранения Волгоградской области                                               от 25 ноября 2016 г. № 3832/1592 "О взаимодействии центров социальной защиты населения, подведомственных комитету социальной защиты населения Волгоградской области, и медицинских организаций, подведомственных комитету здравоохранения Волгоградской области, по вопросу признания лиц, страдающих психическими расстройствами, нуждающимися в стационарном социальном обслуживании"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а также в связи с реорганизацией ряда медицинских организаций, подведомственных комитету здравоохранения Волгоградской области,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е м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каз комитета социальной защиты населения Волгоградской области и комитета здравоохранения Волгоградской области                                               от 25 ноября 2016 г. № 3832/1592 "О взаимодействии центров социальной защиты населения, подведомственных комитету социальной защиты населения Волгоградской области, и медицинских организаций, подведомственных комитету здравоохранения Волгоградской области, по вопроса признания лиц, страдающих психическими расстройствами, нуждающимися в стационарном социальном обслуживании" (далее – приказ № 3832/1592) следующие измен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нкт 5 приказа № 3832/1592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5. Контроль исполнения данного приказа возложить на заместителя председателя комитета социальной защиты населения Волгоградской области Михалева Д.Н. и заместителя председателя комитета здравоохранения Волгоградской области Алимова Н.Н.". </w:t>
      </w:r>
    </w:p>
    <w:p>
      <w:pPr>
        <w:pStyle w:val="Normal"/>
        <w:numPr>
          <w:ilvl w:val="1"/>
          <w:numId w:val="2"/>
        </w:numPr>
        <w:ind w:left="0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ечне медицинских организаций, подведомственных комитету здравоохранения Волгоградской области, уполномоченных на выдачу заключений о наличии медицинских противопоказаний, в связи с наличием которых лицу, страдающему психическими расстройствами, может быть отказано, в том числе временно, в предоставлении социальных услуг                                в стационарной форме, определенном приказом № 3832/1592 исключить пункты 40, 41, 52, 55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исполнения данного приказа возложить на заместителя председателя комитета социальной защиты населения Волгоградской области Михалева Д.Н. и заместителя председателя комитета здравоохранения Волгоградской области Алимова Н.Н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ременно осуществля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номочия председа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итета социальной защи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еления Волго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Ю.Завражин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здравоо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И. Себелев</w:t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выдова Ирина Викторов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-99-7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СОЦИАЛЬНОЙ ЗАЩИТЫ НАСЕЛ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6" w:hanging="948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2016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98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18:00Z</dcterms:created>
  <dc:creator>Pankina</dc:creator>
  <dc:description/>
  <cp:keywords/>
  <dc:language>en-US</dc:language>
  <cp:lastModifiedBy>I_Davydova</cp:lastModifiedBy>
  <cp:lastPrinted>2022-05-11T13:43:00Z</cp:lastPrinted>
  <dcterms:modified xsi:type="dcterms:W3CDTF">2022-05-13T06:49:00Z</dcterms:modified>
  <cp:revision>6</cp:revision>
  <dc:subject/>
  <dc:title>УТВЕРЖДЕНЫ</dc:title>
</cp:coreProperties>
</file>