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02 марта 2020 г. № 439н "Об организации медицинской помощи населению с острыми химическими отравлениями на территории Волгоградской области"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ереизданием Международной статистической классификацией болезней и проблем со здоровьем (десятый пересмотр) с целью актуализации приказа комитета здравоохранения Волгоградской области от 02 марта 2020 г. № 439н "Об организации медицинской помощи населению с острыми химическими отравлениями на территории Волгоградской области" (далее – приказ № 439н)</w:t>
      </w:r>
    </w:p>
    <w:p>
      <w:pPr>
        <w:pStyle w:val="Normal"/>
        <w:autoSpaceDE w:val="false"/>
        <w:spacing w:lineRule="auto" w:line="22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№ 439н  следующие изменения:</w:t>
      </w:r>
    </w:p>
    <w:p>
      <w:pPr>
        <w:pStyle w:val="Normal"/>
        <w:numPr>
          <w:ilvl w:val="1"/>
          <w:numId w:val="2"/>
        </w:numPr>
        <w:spacing w:lineRule="auto" w:line="2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  Приложения к приказу № 439н  слова "Международной статистической классификации болезней и проблем со здоровьем (десятый пересмотр), утвержденной 43-й сессией Всемирной организации здравоохранения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ждународной статистической классификации болезней и проблем, связанных со здоровьем (10-й пересмотр) (МКБ-10) (версия 2.20 от 14.04.20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риказа возложить                                    на заместителя председателя комитета здравоохра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имова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ыдова Ирина Виктор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7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1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I_Davydova</cp:lastModifiedBy>
  <cp:lastPrinted>2022-05-18T11:26:00Z</cp:lastPrinted>
  <dcterms:modified xsi:type="dcterms:W3CDTF">2022-05-16T14:58:00Z</dcterms:modified>
  <cp:revision>36</cp:revision>
  <dc:subject/>
  <dc:title>УТВЕРЖДЕНЫ</dc:title>
</cp:coreProperties>
</file>