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30 июля 2021 г. № 66н "Об образовании рабочей груп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недрению цифрового сервиса "Первый электронный рецепт"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кадровыми изменениями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            от 30 июля 2021 г. № 66н "Об образовании рабочей группы по внедрению цифрового сервиса "Первый электронный рецепт" на территории Волгоградской области" (далее – приказ № 66н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составе рабочей группы по внедрению цифрового сервис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Первый электронный рецепт" на территории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й приказом № 66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должности Некрасовой Татьяны Геннадьевны изложить     в редакции "заместитель директора по информатизации ГБУЗ "Волгоградский областной информационно-аналитический центр", Волгоград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исключить из состава рабочей группы по внедрению цифрового сервис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Первый электронный рецепт" на территории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й приказом № 66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ходеева Александра Александровича – начальника отдела регулирования фармацевтической деятельности комитета здравоохранения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ключить в состав рабочей группы по внедрению цифрового сервис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Первый электронный рецепт" на территории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й приказом № 66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рикова Михаила Андреевича – исполняющего обязанности начальника отдела регулирования фармацевтической деятельности комитета здравоохранения Волго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Алимова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 xml:space="preserve">                       А.И. Себеле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гнатьев Евгений Евгеньев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82-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0 июля 2021 г. № 66н "Об образовании рабочей группы по внедрению цифрового сервиса "Первый электронный рецепт"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чания по проекту при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м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ата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разработки государственных программ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натьев Евген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БУЗ "ВОМИА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ко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каз подготовил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младший консультан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дела разработки государственных программ и проектной деятельно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.В.Му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0:00Z</dcterms:created>
  <dc:creator>Pankina</dc:creator>
  <dc:description/>
  <cp:keywords/>
  <dc:language>en-US</dc:language>
  <cp:lastModifiedBy>D_Mubaranov</cp:lastModifiedBy>
  <cp:lastPrinted>2022-05-17T10:38:00Z</cp:lastPrinted>
  <dcterms:modified xsi:type="dcterms:W3CDTF">2022-05-17T07:45:00Z</dcterms:modified>
  <cp:revision>5</cp:revision>
  <dc:subject/>
  <dc:title>УТВЕРЖДЕНЫ</dc:title>
</cp:coreProperties>
</file>