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exact" w:line="3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</w:t>
        <w:br/>
        <w:t xml:space="preserve">Волгоградской области от 9 марта 2021 г. № 19н "Об утверждении перечня должностных лиц, допущенных к сведениям, составляющим налоговую тайну, поступившим в комитет здравоохранения Волгоградской области </w:t>
        <w:br/>
        <w:t>в соответствии с законодательством о противодействии коррупции"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кадровыми изменениями в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итете здравоохранения Волгоградской области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Перечень должностных лиц, допущенных к сведениям, составляющим налоговую тайну, поступившим в комитет здравоохранения Волгоградской области в соответствии с законодательством о противодействии коррупции, утвержденный приказом комитета здравоохранения Волгоградской области от 9 марта 2021 г. № 19н "Об утверждении Порядка рассмотрения уведомлений руководителей государственных учреждений Волгоградской области, функции и полномочия учредителя которых осуществляет комитет здравоохранения Волгоградской области, о возникновении личной заинтересованности при исполнении трудовых обязанностей, которая приводит или может привести к конфликту интересов" (далее </w:t>
      </w:r>
      <w:r>
        <w:rPr>
          <w:rStyle w:val="FontStyle35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чень), следующие изменения:</w:t>
      </w:r>
    </w:p>
    <w:p>
      <w:pPr>
        <w:pStyle w:val="ConsPlusNormal"/>
        <w:numPr>
          <w:ilvl w:val="1"/>
          <w:numId w:val="2"/>
        </w:numPr>
        <w:spacing w:lineRule="exact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2 пункта 6 Перечня слова "Консульта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а государственной службы и кадровой работы" </w:t>
      </w:r>
      <w:r>
        <w:rPr>
          <w:rFonts w:cs="Times New Roman" w:ascii="Times New Roman" w:hAnsi="Times New Roman"/>
          <w:sz w:val="28"/>
          <w:szCs w:val="28"/>
        </w:rPr>
        <w:t>заменить словами "Старший консультант сектора по профилактике коррупционных и иных правонарушений";</w:t>
      </w:r>
    </w:p>
    <w:p>
      <w:pPr>
        <w:pStyle w:val="ConsPlusNormal"/>
        <w:numPr>
          <w:ilvl w:val="1"/>
          <w:numId w:val="2"/>
        </w:numPr>
        <w:spacing w:lineRule="exact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пункта 8 Перечня слова "Специалист 1 категории" заменить словами "Младший консультант";</w:t>
      </w:r>
    </w:p>
    <w:p>
      <w:pPr>
        <w:pStyle w:val="Normal"/>
        <w:numPr>
          <w:ilvl w:val="1"/>
          <w:numId w:val="2"/>
        </w:numPr>
        <w:autoSpaceDE w:val="fals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графе 2 пункта 9 Перечня слова "от 19 февраля 2015 г. № 518" заменить словами "от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6 ноября 2019 г. № 3395"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исполнения настоящего приказа возложить </w:t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заместителя председателя комитета здравоохранения Волгоградской области Баркан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 О.Н.</w:t>
      </w:r>
    </w:p>
    <w:p>
      <w:pPr>
        <w:pStyle w:val="24"/>
        <w:keepNext w:val="true"/>
        <w:keepLines/>
        <w:spacing w:lineRule="exact" w:line="300" w:before="0" w:after="0"/>
        <w:ind w:left="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24"/>
        <w:keepNext w:val="true"/>
        <w:keepLines/>
        <w:spacing w:lineRule="exact" w:line="30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30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 xml:space="preserve">                                                              А.И. Себел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ования проекта приказ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тета здравоохранения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</w:t>
        <w:br/>
        <w:t xml:space="preserve">Волгоградской области от 9 марта 2021 г. № 19н "Об утверждении перечня должностных лиц, допущенных к сведениям, составляющим налоговую тайну, поступившим в комитет здравоохранения Волгоградской области </w:t>
        <w:br/>
        <w:t>в соответствии с законодательством о противодействии коррупции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620"/>
        <w:gridCol w:w="2977"/>
        <w:gridCol w:w="1468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жения/замеч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, подпись</w:t>
            </w:r>
          </w:p>
        </w:tc>
      </w:tr>
      <w:tr>
        <w:trPr>
          <w:trHeight w:val="5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ститель председателя комитет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.Н. Барк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государственной службы и кадровой рабо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.В. Лис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равового обеспеч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.В. Фед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ведующий сектором организационной работы </w:t>
              <w:br/>
              <w:t>и делопроизвод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В. Камыш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риказ подготовил:</w:t>
      </w:r>
    </w:p>
    <w:p>
      <w:pPr>
        <w:pStyle w:val="Style34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Консультант отдела государственной службы и кадровой работы</w:t>
      </w:r>
    </w:p>
    <w:p>
      <w:pPr>
        <w:pStyle w:val="Style34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Бондарев Александр Владимирович</w:t>
      </w:r>
    </w:p>
    <w:p>
      <w:pPr>
        <w:pStyle w:val="Style34"/>
        <w:tabs>
          <w:tab w:val="left" w:pos="709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lang w:val="ru-RU"/>
        </w:rPr>
        <w:t>Подпись                                     дат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Style2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26:00Z</dcterms:created>
  <dc:creator>Pankina</dc:creator>
  <dc:description/>
  <cp:keywords/>
  <dc:language>en-US</dc:language>
  <cp:lastModifiedBy>A_Bondarev</cp:lastModifiedBy>
  <cp:lastPrinted>2022-06-15T08:14:00Z</cp:lastPrinted>
  <dcterms:modified xsi:type="dcterms:W3CDTF">2022-06-16T07:08:00Z</dcterms:modified>
  <cp:revision>10</cp:revision>
  <dc:subject/>
  <dc:title>УТВЕРЖДЕНЫ</dc:title>
</cp:coreProperties>
</file>