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и изменений в приказ комитета здравоохранения Волгоградской области от 30 мая 2016 г. № 1771 "Об утверждении регламента предоставления услуги "прием заявок (запись) на прием к врачу"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В связи с организационными мероприятиями и произошедшими кадровыми изменениями в комитете здравоохранения Волгоградской области и медицинских организациях, подведомственных комитету здравоохранения Волгоградской области,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</w:t>
        <w:tab/>
        <w:t>Внести в приказ комитета здравоохранения Волгоградской области             от 30 мая 2016 г. № 1771 "Об утверждении регламента предоставления услуги "Прием заявок (запись) на прием к врачу" (далее – Приказ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</w:t>
        <w:tab/>
        <w:t>Пункт 4 Приказ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"4.</w:t>
        <w:tab/>
        <w:t>Директору государственного бюджетного учреждения здравоохранения "Волгоградский областной медицинский информационно-аналитический центр", Волгоград (далее - ГБУЗ "ВОМИАЦ") Воронкову А.А.: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2.</w:t>
        <w:tab/>
        <w:t>Подпункт 4.2 пункта 4 Приказ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"4.2.</w:t>
        <w:tab/>
        <w:t>Обеспечить представление данных ежемесячного мониторинга начальнику отдела организации медицинской помощи взрослому населению комитета здравоохранения Волгоградской области Бутенко М.А., начальнику отдела организации медицинской помощи матери и ребенку комитета здравоохранения Волгоградской области Безбожновой Л.Е., начальнику отдела разработки государственных программ и проектной деятельности комитета здравоохранения Волгоградской области Игнатьеву Е.Е. до 10 числа месяца, следующего за отчетным периодом.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1.3.</w:t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дпункт 2 пункта 5.4 раздела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Регламента предоставления услуги "прием заявок (запись) на прием к врачу", утвержденного приказом, изложить   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"2)</w:t>
        <w:tab/>
        <w:t>Жалобы на решения, принятые руководителем медицинской организации, предоставляющей услугу, подаются в вышестоящий орг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митет здравоохранения Волгоград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дрес: 400119, Волгоград, ул. Туркменская, дом 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елефоны: 30-82-73, 30-82-74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oblzdrav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volganet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ru</w:t>
        </w:r>
      </w:hyperlink>
      <w:r>
        <w:rPr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4.</w:t>
        <w:tab/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Пункты № 8, 10, 93, 98 Приложения № 1 к Регламенту предоставления услуги "прием заявок (запись) на прием к врачу", утвержденному приказом,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</w:t>
        <w:tab/>
        <w:t xml:space="preserve">Контроль исполнения приказа возложить на первого заместителя председателя комитета здравоохранения Волгоградской области Карасеву И.А.               и заместителя председателя комитета здравоохранения Волгоградской области  Алимова Н.Н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едседатель комитета здравоохра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олгоградской области </w:t>
        <w:tab/>
        <w:tab/>
        <w:tab/>
        <w:tab/>
        <w:tab/>
        <w:tab/>
        <w:t xml:space="preserve">                         А.И. Себеле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гнатьев Евгений Евгеньеви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30-82-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 О внесении изменений в приказ комитета здравоохранения Волгоградской области от 30 мая 2016 г. № 1771 "Об утверждении регламента предоставления услуги "прием заявок (запись) на прием к врачу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989"/>
        <w:gridCol w:w="1842"/>
        <w:gridCol w:w="1701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чания по проекту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подпись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председателя комитета здравоохранения Волгоград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сева Ирина Альбер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 здравоохранения Волгоград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мов Никола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ов Дмит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организацион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дело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никова Ната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организации медицинской помощи мате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ребен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божнова Людмил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рганизации медицинской помощи взрослому населен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тенко Ма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разработки государствен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роект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натьев Евгений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ГБУЗ "ВОМИАЦ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ков Алекс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каз подготовил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младший консультан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дела разработки государственных программ и проектной деятельно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.В. Мубаран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zdrav@volga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28:00Z</dcterms:created>
  <dc:creator>Pankina</dc:creator>
  <dc:description/>
  <cp:keywords/>
  <dc:language>en-US</dc:language>
  <cp:lastModifiedBy>D_Mubaranov</cp:lastModifiedBy>
  <cp:lastPrinted>2022-06-17T14:55:00Z</cp:lastPrinted>
  <dcterms:modified xsi:type="dcterms:W3CDTF">2022-06-20T07:12:00Z</dcterms:modified>
  <cp:revision>3</cp:revision>
  <dc:subject/>
  <dc:title>УТВЕРЖДЕНЫ</dc:title>
</cp:coreProperties>
</file>