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я в приказ комитета здравоохра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от 22 ноября 2017 г. № 3188 "Об утверждении перечня государственных услуг, предоставляемых комитетом здравоохранения Волгоградской области, требующих межведомственного взаимодейств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тета здравоохранения Волгоградской области                  от 22 ноября 2017 г. № 3188 "Об утверждении перечня государственных услуг, предоставляемых комитетом здравоохранения Волгоградской области, требующих межведомственного взаимодействия" (далее - приказ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иказ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3. Контроль исполнения настоящего приказа возложить на заместителя председателя комитета здравоохранения Волгоградской области Гаврилову М.А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настоящего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>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 xml:space="preserve">             А.И. Себелев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Косенькова Алла Сергеевна (8442) 30-82-8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D80C16AC31619B2A6C963E1DE9BAAC78699DC31203B434C6D4C0595F71BBEC0B82C7694561DF88BDA1F509BD6A17105nFVAL" TargetMode="External"/><Relationship Id="rId3" Type="http://schemas.openxmlformats.org/officeDocument/2006/relationships/hyperlink" Target="consultantplus://offline/ref=561D80C16AC31619B2A6C963E1DE9BAAC78699DC31203B434C6D4C0595F71BBEC0B82C76865645F489DA01519DC3F72043AD76BB9DB812D5BB503043n9V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8:00Z</dcterms:created>
  <dc:creator>Pankina</dc:creator>
  <dc:description/>
  <cp:keywords/>
  <dc:language>en-US</dc:language>
  <cp:lastModifiedBy>Косенькова Алла Сергеевна</cp:lastModifiedBy>
  <cp:lastPrinted>2022-06-17T15:11:00Z</cp:lastPrinted>
  <dcterms:modified xsi:type="dcterms:W3CDTF">2022-06-20T11:26:00Z</dcterms:modified>
  <cp:revision>4</cp:revision>
  <dc:subject/>
  <dc:title>УТВЕРЖДЕНЫ</dc:title>
</cp:coreProperties>
</file>