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2 г.                                                                                   №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6 декабря 2016 г. № 4226 "Об утверждении порядка формирования и ведения территориального регистра граждан (в том числе паллиативных больных)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</w:t>
      </w:r>
      <w:r>
        <w:rPr>
          <w:rFonts w:cs="Times New Roman" w:ascii="Times New Roman" w:hAnsi="Times New Roman"/>
          <w:sz w:val="28"/>
          <w:szCs w:val="27"/>
          <w:lang w:val="ru-RU"/>
        </w:rPr>
        <w:t>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2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риказ комитета здравоохранения Волгоградской области от 26 декабря 2016 г. № 4226 "Об утверждении порядка формирования и ведения территориального регистра граждан (в том числе паллиативных больных)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"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(далее – приказ) следующие изменения:</w:t>
      </w:r>
    </w:p>
    <w:p>
      <w:pPr>
        <w:pStyle w:val="Style28"/>
        <w:numPr>
          <w:ilvl w:val="1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ункт 3 приказ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3. Директору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бюджетного учреждения здравоохранения "Волгоградский областной медицинский информационно-аналитический центр", Волгоград Воронкову А.А. осуществлять техническое сопровождение программного обеспечения по ведению территориального регистра граждан (в том числе паллиативных больных)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, с учетом Порядка, утвержденного настоящим приказом.". </w:t>
      </w:r>
    </w:p>
    <w:p>
      <w:pPr>
        <w:pStyle w:val="Style28"/>
        <w:numPr>
          <w:ilvl w:val="1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ункт 4 приказа изложить в следующей редакции: 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4.  Директору государственного казенного учреждения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Дирекци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о обеспечению деятельности государственных учреждений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Климентьевой  С.С.  принять к исполнению Порядок, утвержденный настоящим приказом.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ункт 5 приказа изложить в следующей редакции: </w:t>
      </w:r>
    </w:p>
    <w:p>
      <w:pPr>
        <w:pStyle w:val="Style28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5. Исполняющему обязанности начальника отдела регулирования фармацевтической деятельности комитета здравоохранения Волгоградской области Куприкову М.А. использовать в работе актуальные данные территориального регистра граждан, </w:t>
      </w:r>
      <w:r>
        <w:rPr>
          <w:rFonts w:cs="Times New Roman" w:ascii="Times New Roman" w:hAnsi="Times New Roman"/>
          <w:sz w:val="28"/>
          <w:szCs w:val="28"/>
          <w:lang w:val="ru-RU"/>
        </w:rPr>
        <w:t>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в целях повышения доступности оказания обезболивающей терапии в амбулаторных условиях.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4. Пункт 6 приказа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6. Контроль исполнения настоящего приказа возложить на заместителя председателя комитета здравоохранения Волгоградской области                    Барканову О.Н.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.</w:t>
      </w:r>
    </w:p>
    <w:p>
      <w:pPr>
        <w:pStyle w:val="Style28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5. В подпункте 4.2 пункта 4 Порядка формирования и ведения территориального регистра граждан (в том числе паллиативных больных)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, утвержденного приказом,</w:t>
      </w:r>
      <w:r>
        <w:rPr>
          <w:rFonts w:cs="Times New Roman" w:ascii="Times New Roman" w:hAnsi="Times New Roman"/>
          <w:sz w:val="28"/>
          <w:szCs w:val="27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  <w:lang w:val="ru-RU"/>
        </w:rPr>
        <w:t>"в подпункте 5.6 пункта 5" заменить словами "в подпункте 4.6                пункта 4"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7"/>
          <w:lang w:val="ru-RU"/>
        </w:rPr>
        <w:t>Председатель комитета здравоохранения</w:t>
      </w:r>
    </w:p>
    <w:p>
      <w:pPr>
        <w:pStyle w:val="Normal"/>
        <w:rPr>
          <w:rFonts w:ascii="Times New Roman" w:hAnsi="Times New Roman" w:cs="Times New Roman"/>
          <w:sz w:val="28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7"/>
          <w:lang w:val="ru-RU"/>
        </w:rPr>
        <w:t>Волгоградской области                                                                        А.И. Себелев</w:t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66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ИЯ ПРОЕКТА ПРИКА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26 декабря 2016 г. № 4226 "Об утверждении порядка формирования и ведения территориального регистра граждан, нуждающихся в назначении и получении наркотических и психотропных лекарственных препаратов по медицинским показаниям в амбулаторных условиях на территории Волгоградской области</w:t>
      </w:r>
      <w:r>
        <w:rPr>
          <w:rFonts w:cs="Times New Roman" w:ascii="Times New Roman" w:hAnsi="Times New Roman"/>
          <w:sz w:val="28"/>
          <w:szCs w:val="27"/>
          <w:lang w:val="ru-RU"/>
        </w:rPr>
        <w:t>"</w:t>
      </w:r>
    </w:p>
    <w:p>
      <w:pPr>
        <w:pStyle w:val="Normal"/>
        <w:tabs>
          <w:tab w:val="clear" w:pos="709"/>
          <w:tab w:val="left" w:pos="568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одготовленного отделом регулирования фармацевтической деятельности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2"/>
        <w:gridCol w:w="2267"/>
        <w:gridCol w:w="156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чания по проекту приказ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и подпись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рканова 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льга Николае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равового обеспеч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ов Дмитри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ведующий сектором 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ой работы и делопроизвод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никова Наталия Викторовна</w:t>
            </w:r>
            <w:bookmarkStart w:id="0" w:name="_GoBack"/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осударственного казенного учреждения здравоохранения Волгоградской области "Дирекция по обеспечению деятельности государственных учреждений здравоохранения"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иментьева Софья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начальника отдела регулирования фармацевтическ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приков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ил</w:t>
            </w:r>
          </w:p>
          <w:p>
            <w:pPr>
              <w:pStyle w:val="Normal"/>
              <w:tabs>
                <w:tab w:val="clear" w:pos="709"/>
                <w:tab w:val="left" w:pos="3660" w:leader="none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дре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Приказ подготовил: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</w:t>
      </w:r>
    </w:p>
    <w:p>
      <w:pPr>
        <w:pStyle w:val="Style33"/>
        <w:tabs>
          <w:tab w:val="left" w:pos="709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b w:val="false"/>
          <w:lang w:val="ru-RU"/>
        </w:rPr>
        <w:t>И.о. начальника отдела регулирования фармацевтической деятельности</w:t>
      </w:r>
    </w:p>
    <w:p>
      <w:pPr>
        <w:pStyle w:val="Style33"/>
        <w:tabs>
          <w:tab w:val="left" w:pos="709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Куприков Михаил Андре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4"/>
        <w:rFonts w:ascii="PT Sans;Arial" w:hAnsi="PT Sans;Arial" w:cs="PT Sans;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4"/>
        <w:rFonts w:ascii="PT Sans;Arial" w:hAnsi="PT Sans;Arial" w:cs="PT Sans;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sz w:val="24"/>
        <w:rFonts w:ascii="PT Sans;Arial" w:hAnsi="PT Sans;Arial" w:cs="PT Sans;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4"/>
        <w:rFonts w:ascii="PT Sans;Arial" w:hAnsi="PT Sans;Arial" w:cs="PT Sans;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sz w:val="24"/>
        <w:rFonts w:ascii="PT Sans;Arial" w:hAnsi="PT Sans;Arial" w:cs="PT Sans;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4"/>
        <w:rFonts w:ascii="PT Sans;Arial" w:hAnsi="PT Sans;Arial" w:cs="PT Sans;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sz w:val="24"/>
        <w:rFonts w:ascii="PT Sans;Arial" w:hAnsi="PT Sans;Arial" w:cs="PT Sans;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sz w:val="24"/>
        <w:rFonts w:ascii="PT Sans;Arial" w:hAnsi="PT Sans;Arial" w:cs="PT Sans;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PT Sans;Arial" w:hAnsi="PT Sans;Arial" w:cs="PT Sans;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3:00Z</dcterms:created>
  <dc:creator>Pankina</dc:creator>
  <dc:description/>
  <dc:language>en-US</dc:language>
  <cp:lastModifiedBy>M_Kuprikov</cp:lastModifiedBy>
  <cp:lastPrinted>2022-06-21T10:34:00Z</cp:lastPrinted>
  <dcterms:modified xsi:type="dcterms:W3CDTF">2022-06-21T07:43:00Z</dcterms:modified>
  <cp:revision>2</cp:revision>
  <dc:subject/>
  <dc:title>УТВЕРЖДЕНЫ</dc:title>
</cp:coreProperties>
</file>