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4 марта 2015 г. № 13-03-138 "Об утверждении Порядка уведомления государственными гражданскими служащими Волгоградской области, замещающими должности государственной гражданской службы Волгоградской области в комитете здравоохранения Волгоградской области, представителя нанимате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ной оплачиваемой работ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комитета здравоохранения Волгоградской области от 4 марта 2015 г. № 13-03-138 "Об утверждении Порядка уведомления государственными гражданскими служащими Волгоградской области, замещающими должности государственной гражданской службы Волгоградской области в комитете здравоохранения Волгоградской области, представителя нанимателя об иной оплачиваемой работе" (далее именуется</w:t>
      </w:r>
      <w:r>
        <w:rPr>
          <w:rStyle w:val="FontStyle35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2 приказа слова "Сектору государственной службы </w:t>
        <w:br/>
        <w:t>и кадровой работы" заменить словами "Сектору по профилактике коррупционных и иных правонарушений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рядок уведомления государственными гражданскими служащими Волгоградской области, замещающими должности государственной гражданской службы Волгоградской области в комитете здравоохранения Волгоградской области, представителя нанимателя об иной оплачиваемой работе, утвержденный приказом (далее </w:t>
      </w:r>
      <w:r>
        <w:rPr>
          <w:rStyle w:val="FontStyle35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),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ах 4, 7, 8 и в приложении 1 к Порядку слова "сектор государственной службы и кадровой работы" заменить словами "сектор </w:t>
        <w:br/>
        <w:t>по профилактике коррупционных и иных правонарушений" в соответствующих падежах.</w:t>
      </w:r>
    </w:p>
    <w:p>
      <w:pPr>
        <w:pStyle w:val="ConsPlus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 Порядка слова "консультантом сектора государственной службы и кадровой работы" заменить словами "старшим консультантом сектора по профилактике коррупционных и иных правонарушений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заместителя председателя комитета здравоохранения Волгоградской области Барка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 О.Н.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 xml:space="preserve">                                                                А.И. Себелев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4 марта 2015 г. № 13-03-138 "Об утверждении Порядка уведомления государственными гражданскими служащими Волгоградской области, замещающими должности государственной гражданской службы Волгоградской области в комитете здравоохранения Волгоградской области, представителя нанимате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ной оплачиваемой работе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 Бар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.В. Ли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В. Фед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консультант сектора по профилактик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ррупционных и иных правонарушений</w:t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ондарев Александр Владимирович</w:t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дпись                                     да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2:00Z</dcterms:created>
  <dc:creator>Pankina</dc:creator>
  <dc:description/>
  <dc:language>en-US</dc:language>
  <cp:lastModifiedBy>A_Bondarev</cp:lastModifiedBy>
  <cp:lastPrinted>2022-06-21T15:27:00Z</cp:lastPrinted>
  <dcterms:modified xsi:type="dcterms:W3CDTF">2022-06-21T14:41:00Z</dcterms:modified>
  <cp:revision>7</cp:revision>
  <dc:subject/>
  <dc:title>УТВЕРЖДЕНЫ</dc:title>
</cp:coreProperties>
</file>