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____"______ 2022 г.                                                                                         № 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 признании утратившими силу некоторых приказ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знать утратившими силу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каз комитета здравоохранения Волгоградской области от 27 марта 2018 г.  № 804 "Об утверждении форм документов, используемых комитетом здравоохранения Волгоградской области в процессе лицензирования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каз комитета здравоохранения Волгоградской области от 18 февраля 2019 г. № 456 "О внесении изменений в приказ комитета здравоохранения Волгоградской области от 27 марта 2018 г. № 804 "Об утверждении форм документов, используемых комитетом здравоохранения Волгоградской области в процессе лицензирования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каз комитета здравоохранения Волгоградской области от 11 декабря 2019 г. № 3677 "О внесении изменений в приказ комитета здравоохранения Волгоградской области от 27 марта 2018 г. № 804 "Об утверждении форм документов, используемых комитетом здравоохранения Волгоградской области в процессе лицензирования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каз комитета здравоохранения Волгоградской области от 27 марта 2018 г.  № 805 "Об утверждении форм документов, используемых комитетом здравоохранения Волгоградской области в процессе лицензирования фармацевтической деятельности"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каз комитета здравоохранения Волгоградской области от 01 февраля 2019 г. № 320 "О внесении изменений в приказ комитета здравоохранения Волгоградской области от 27 марта 2018 г. № 805 "Об утверждении форм документов, используемых комитетом здравоохранения Волгоградской области в процессе лицензирования фармацевтической деятельности"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каз комитета здравоохранения Волгоградской области от 11 декабря 2019 г. № 3678 "О внесении изменений в приказ комитета здравоохранения Волгоградской области от 27 марта 2018 г. № 805 "Об утверждении форм документов, используемых комитетом здравоохранения Волгоградской области в процессе лицензирования фармацевтической деятельности"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каз комитета здравоохранения Волгоградской области от 27 марта 2018 г.  № 806 "Об утверждении форм документов, используемых комитетом здравоохранения Волгоградской области в процессе лицензирования деятельности по обороту наркотических средств, психотропных веществ и их прекурсоров, культивированию наркосодержащих растений"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каз комитета здравоохранения Волгоградской области от 01 февраля 2019 г.  № 319 "О внесении изменений в приказ комитета здравоохранения Волгоградской области от 27 марта 2018 г. № 806 "Об утверждении форм документов, используемых комитетом здравоохранения Волгоградской области в процессе лицензирования деятельности по обороту наркотических средств, психотропных веществ и их прекурсоров, культивированию наркосодержащих растений"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каз комитета здравоохранения Волгоградской области от 11 декабря 2019 г. № 3679 "О внесении изменений в приказ комитета здравоохранения Волгоградской области от 27 марта 2018 г. № 806 "Об утверждении форм документов, используемых комитетом здравоохранения Волгоградской области в процессе лицензирования деятельности по обороту наркотических средств, психотропных веществ и их прекурсоров, культивированию наркосодержащих растений"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</w:t>
        <w:tab/>
        <w:t xml:space="preserve"> по здравоохран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  <w:tab/>
        <w:tab/>
        <w:tab/>
        <w:tab/>
        <w:tab/>
        <w:tab/>
        <w:tab/>
        <w:t xml:space="preserve">                     А.И. Себелев</w:t>
      </w:r>
    </w:p>
    <w:p>
      <w:pPr>
        <w:pStyle w:val="Normal"/>
        <w:spacing w:lineRule="exact" w:line="24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осенькова Алла Сергеевна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8442) 30-82-83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ования проекта приказ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признании утратившими силу некоторых приказ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233"/>
        <w:gridCol w:w="1701"/>
        <w:gridCol w:w="1808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именование должнос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возражения/замеч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ата, подпись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Барканова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лицензированию медицинской и фармацевтической деятельности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аба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ь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чальник отдела правового обеспечения комитета здравоохранения Волгоградской облас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едо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мит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ведующий сектором организационной рабо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делопроизводства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мышни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ия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рший консультант отд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лицензированию медицин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фармацевтической деятельности (исполнитель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сенькова </w:t>
            </w:r>
          </w:p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л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3"/>
        <w:tabs>
          <w:tab w:val="left" w:pos="709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lang w:val="ru-RU"/>
        </w:rPr>
        <w:t>Приказ подготовил:</w:t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c</w:t>
      </w:r>
      <w:r>
        <w:rPr>
          <w:rFonts w:cs="Times New Roman" w:ascii="Times New Roman" w:hAnsi="Times New Roman"/>
          <w:b w:val="false"/>
          <w:lang w:val="ru-RU"/>
        </w:rPr>
        <w:t>тарший консультант отдела А.С. Косенькова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lang w:val="ru-RU"/>
        </w:rPr>
        <w:t>23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юн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" w:hAnsi="PT Sans" w:cs="PT Sans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" w:hAnsi="PT Sans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" w:hAnsi="PT Sans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" w:hAnsi="PT Sans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" w:hAnsi="PT Sans" w:eastAsia="Lucida Sans Unicode" w:cs="PT Sans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  <w:lang w:val="en-US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" w:hAnsi="PT Sans" w:eastAsia="Lucida Sans Unicode" w:cs="PT Sans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  <w:lang w:val="en-US" w:bidi="ar-SA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56:00Z</dcterms:created>
  <dc:creator>Pankina</dc:creator>
  <dc:description/>
  <cp:keywords/>
  <dc:language>en-US</dc:language>
  <cp:lastModifiedBy>Косенькова Алла Сергеевна</cp:lastModifiedBy>
  <cp:lastPrinted>2022-03-01T09:29:00Z</cp:lastPrinted>
  <dcterms:modified xsi:type="dcterms:W3CDTF">2022-06-23T10:00:00Z</dcterms:modified>
  <cp:revision>5</cp:revision>
  <dc:subject/>
  <dc:title>УТВЕРЖДЕНЫ</dc:title>
</cp:coreProperties>
</file>