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каз комитета здравоохранения Волгоградской области от 20 августа 2015 г. № 2766 "Об организации деятельности домовых хозяйств на территории Волгоградской области"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вязи с кадровыми изменениями в медицинских организациях, подведомственных  комитету здравоохранения Волгоградской области, в целях приведения нормативно-правового акта в соответствие с действующим законодательством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 и к а з ы в а ю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сти в приказ комитета здравоохранения Волгоградской области от 20 августа 2015 г. № 2766 "Об организации деятельности домовых хозяйств на территории Волгоградской области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Приказ)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амбулу приказа изложить в следующей редакции: </w:t>
      </w:r>
    </w:p>
    <w:p>
      <w:pPr>
        <w:pStyle w:val="Style17"/>
        <w:tabs>
          <w:tab w:val="clear" w:pos="708"/>
          <w:tab w:val="left" w:pos="-142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"В соответствии с приказом Министерства здравоохранения Российской Федерации от 15 мая 2012 г. № 543н "Об утверждении Положения </w:t>
        <w:br/>
        <w:t xml:space="preserve">об организации оказания первичной медико-санитарной помощи взрослому населению", приказом Минздравсоцразвития России от 4 мая 2012 г. № 477н "Об утверждении перечня состояний, при которых оказывается первая помощь, и перечня мероприятий по оказанию первой помощи", приказом Министерства здравоохранения Российской Федерации от 15 декабря 2020 г. № 1329н </w:t>
        <w:br/>
        <w:t>"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Об утверждении требований к комплектации медицинскими изделиями укладки для оказания первой помощи в сельских поселения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казываю:"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ы 4, 5 Приказа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>"4. Директору государственного бюджетного учреждения здравоохранения "Волгоградский областной медицинский информационно-аналитический центр", Волгоград Воронкову А.А. обеспечить ежеквартальный мониторинг организации работы домовых хозяйств.</w:t>
      </w:r>
    </w:p>
    <w:p>
      <w:pPr>
        <w:pStyle w:val="ConsPlusNormal"/>
        <w:ind w:firstLine="708"/>
        <w:jc w:val="both"/>
        <w:rPr/>
      </w:pPr>
      <w:r>
        <w:rPr/>
        <w:t xml:space="preserve">5. </w:t>
        <w:tab/>
      </w:r>
      <w:r>
        <w:rPr>
          <w:szCs w:val="28"/>
        </w:rPr>
        <w:t>Главному врачу государственного бюджетного учреждения здравоохранения "Клиническая станция скорой медицинской помощи"  Ярыгину О.А. о</w:t>
      </w:r>
      <w:r>
        <w:rPr/>
        <w:t xml:space="preserve">рганизовать по направлению медицинских организаций, подведомственных комитету здравоохранения Волгоградской области, обучение уполномоченных домовых хозяйств правилам оказания первой помощи при несчастных случаях, травмах, отравлениях и других состояниях </w:t>
        <w:br/>
        <w:t xml:space="preserve">и заболеваниях, угрожающих жизни и здоровью, с выдачей </w:t>
      </w:r>
      <w:hyperlink w:anchor="P1170">
        <w:r>
          <w:rPr>
            <w:rStyle w:val="InternetLink"/>
            <w:color w:val="000000"/>
          </w:rPr>
          <w:t>справки</w:t>
        </w:r>
      </w:hyperlink>
      <w:r>
        <w:rPr>
          <w:color w:val="000000"/>
        </w:rPr>
        <w:t>,</w:t>
      </w:r>
      <w:r>
        <w:rPr/>
        <w:t xml:space="preserve"> удостоверяющей прохождение управляющим домового хозяйства обучения </w:t>
        <w:br/>
        <w:t xml:space="preserve">по оказанию первой помощи при несчастных случаях, травмах, отравлениях, других состояниях и заболеваниях, угрожающих жизни и здоровью, </w:t>
        <w:br/>
        <w:t>по рекомендуемой форме согласно приложению 6 к настоящему приказу.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  <w:tab/>
        <w:t>Контроль исполнения прика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ложить на заместителя председателя комитета здравоохранения Волгоградской области </w:t>
        <w:br/>
        <w:t>Алимова Н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       А.И. Себел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иколин Денис Владимирови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(8442) 30-99-83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PT Sans;Arial" w:hAnsi="PT Sans;Arial" w:eastAsia="Lucida Sans Unicode" w:cs="Times New Roman"/>
      <w:kern w:val="2"/>
      <w:sz w:val="24"/>
      <w:szCs w:val="24"/>
      <w:lang w:val="en-US" w:bidi="en-US"/>
    </w:rPr>
  </w:style>
  <w:style w:type="character" w:styleId="Style13">
    <w:name w:val="Основной текст Знак"/>
    <w:basedOn w:val="Style11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ext1">
    <w:name w:val="text1"/>
    <w:basedOn w:val="Style11"/>
    <w:qFormat/>
    <w:rPr>
      <w:color w:val="000000"/>
      <w:shd w:fill="auto" w:val="clear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Style15">
    <w:name w:val="Нижний колонтитул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ascii="PT Sans;Arial" w:hAnsi="PT Sans;Arial" w:eastAsia="Lucida Sans Unicode" w:cs="PT Sans;Arial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2:00Z</dcterms:created>
  <dc:creator>A_Toroptseva</dc:creator>
  <dc:description/>
  <cp:keywords/>
  <dc:language>en-US</dc:language>
  <cp:lastModifiedBy>D_Nikolin</cp:lastModifiedBy>
  <cp:lastPrinted>2022-06-24T10:27:00Z</cp:lastPrinted>
  <dcterms:modified xsi:type="dcterms:W3CDTF">2022-06-22T08:42:00Z</dcterms:modified>
  <cp:revision>5</cp:revision>
  <dc:subject/>
  <dc:title/>
</cp:coreProperties>
</file>