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№ 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  <w:br/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</w:t>
        <w:br/>
        <w:t xml:space="preserve">Волгоградской области от 15 мая 2017 г. № 1251 "О медицинском освидетельствовании детей, передаваемых на воспитание в семью </w:t>
        <w:br/>
        <w:t>на территории Волгоградской области"</w:t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изошедшими кадровыми изменениями в государственном бюджетном учреждении здравоохранения "Камышинская детская городская больница"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tabs>
          <w:tab w:val="clear" w:pos="709"/>
          <w:tab w:val="left" w:pos="20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нести в прика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тета здравоохранения Волгоградской области </w:t>
        <w:br/>
        <w:t>от 15 мая 2017 г. № 1251 "О медицинском освидетельствовании детей, передаваемых на воспитание в семью на территории Волгоградской области" (далее – Приказ № 1251) следующие изменения:</w:t>
      </w:r>
    </w:p>
    <w:p>
      <w:pPr>
        <w:pStyle w:val="Normal"/>
        <w:tabs>
          <w:tab w:val="clear" w:pos="709"/>
          <w:tab w:val="left" w:pos="20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Внести в состав Экспертной медицинской комиссии при комитете здравоохранения Волгоградской области по вопросам медицинского освидетельствования детей, оставшихся без попечения родителей, передаваемых на воспитание в семьи российских и иностранных граждан </w:t>
        <w:br/>
        <w:t xml:space="preserve">(на усыновление, под опеку, попечительство и др.), утвержденный Приказом </w:t>
        <w:br/>
        <w:t>№ 1251 (далее – Комиссия), следующие изменения:</w:t>
      </w:r>
    </w:p>
    <w:p>
      <w:pPr>
        <w:pStyle w:val="Normal"/>
        <w:tabs>
          <w:tab w:val="clear" w:pos="709"/>
          <w:tab w:val="left" w:pos="20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. Вывести из состава Комиссии Старкову Т.И.</w:t>
      </w:r>
    </w:p>
    <w:p>
      <w:pPr>
        <w:pStyle w:val="Normal"/>
        <w:tabs>
          <w:tab w:val="clear" w:pos="709"/>
          <w:tab w:val="left" w:pos="20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2. Ввести в состав Комиссии Борытко Марию Владимировну, заведующего отделением патологии новорожденных и недоношенных детей государственного бюджетного учреждения здравоохранения "Камышинская детская городская больница" в качестве члена Комиссии от государственного бюджетного учреждения здравоохранения "Камышинская детская городская больница".</w:t>
      </w:r>
    </w:p>
    <w:p>
      <w:pPr>
        <w:pStyle w:val="Normal"/>
        <w:tabs>
          <w:tab w:val="clear" w:pos="709"/>
          <w:tab w:val="left" w:pos="201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исполнения приказа возложить на первого заместителя председателя комитета здравоохранения Волгоградской области Карасеву И.А. </w:t>
      </w:r>
    </w:p>
    <w:p>
      <w:pPr>
        <w:pStyle w:val="Normal"/>
        <w:tabs>
          <w:tab w:val="clear" w:pos="709"/>
          <w:tab w:val="left" w:pos="201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51"/>
        <w:widowControl/>
        <w:tabs>
          <w:tab w:val="clear" w:pos="709"/>
          <w:tab w:val="left" w:pos="2635" w:leader="none"/>
          <w:tab w:val="left" w:pos="5047" w:leader="none"/>
        </w:tabs>
        <w:spacing w:lineRule="auto" w:line="240" w:before="0" w:after="0"/>
        <w:ind w:firstLine="709"/>
        <w:contextualSpacing/>
        <w:rPr>
          <w:rStyle w:val="FontStyle22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51"/>
        <w:widowControl/>
        <w:tabs>
          <w:tab w:val="clear" w:pos="709"/>
          <w:tab w:val="left" w:pos="2635" w:leader="none"/>
          <w:tab w:val="left" w:pos="5047" w:leader="none"/>
        </w:tabs>
        <w:spacing w:lineRule="auto" w:line="240" w:before="0" w:after="0"/>
        <w:ind w:firstLine="709"/>
        <w:contextualSpacing/>
        <w:rPr>
          <w:rStyle w:val="FontStyle22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       А.И. Себеле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Шипилова Алина Сергеев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0-82-5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41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</w:r>
  </w:p>
  <w:p>
    <w:pPr>
      <w:pStyle w:val="Normal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0195</wp:posOffset>
          </wp:positionH>
          <wp:positionV relativeFrom="page">
            <wp:posOffset>4914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1"/>
      <w:jc w:val="both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45:00Z</dcterms:created>
  <dc:creator>Pankina</dc:creator>
  <dc:description/>
  <cp:keywords/>
  <dc:language>en-US</dc:language>
  <cp:lastModifiedBy>I_Dulkina</cp:lastModifiedBy>
  <cp:lastPrinted>2022-07-01T09:44:00Z</cp:lastPrinted>
  <dcterms:modified xsi:type="dcterms:W3CDTF">2022-07-01T09:00:00Z</dcterms:modified>
  <cp:revision>3</cp:revision>
  <dc:subject/>
  <dc:title>УТВЕРЖДЕНЫ</dc:title>
</cp:coreProperties>
</file>