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лгоградской области от 30 декабря 2021 г. № 121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"Об утверждении перечня медицинских организаций, </w:t>
        <w:br/>
        <w:t>участвующих в реализации Территори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сударственных гарантий бесплатного оказания граждана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ицинской помощи в Волгоградской области, с разбив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трем уровням оказания медицинской помощи"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медицинских организаций, подведомственных комитету здравоохранения Волгоградской области,</w:t>
      </w:r>
    </w:p>
    <w:p>
      <w:pPr>
        <w:pStyle w:val="ConsPlus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2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</w:t>
      </w: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Волгоградской области от 30 декабря 2021 г. № 121н </w:t>
      </w:r>
      <w:r>
        <w:rPr>
          <w:rFonts w:cs="Times New Roman" w:ascii="Times New Roman" w:hAnsi="Times New Roman"/>
          <w:sz w:val="28"/>
          <w:szCs w:val="28"/>
          <w:lang w:val="ru-RU"/>
        </w:rPr>
        <w:t>"Об утверждении перечня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, с разбивкой по трем уровням оказания медицинской помощи" (далее – приказ № 121н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риказу № 121н: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у "2 уровень Оказание преимущественно специализированной (за исключением высокотехнологичной) медицинской помощи (в медицинских организациях, имеющих в своей структуре специализированные межмуниципальные (межрайонные) отделения и (или) центры, а также</w:t>
        <w:br/>
        <w:t>в диспансерах, многопрофильных больницах)" дополнить пунктом 35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3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енное бюджетное учреждение здравоохранения "Волгоградская областная клиническая больница № 3", Волгоград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"2 уровень Оказание преимущественно специализированной (за исключением высокотехнологичной) медицинской помощи (в медицинских организациях, имеющих в своей структуре специализированные межмуниципальные (межрайонные) отделения</w:t>
        <w:br/>
        <w:t>и (или) центры, а также в диспансерах, многопрофильных больницах)" раздела "Медицинские организации Главного управления внутренних дел</w:t>
        <w:br/>
        <w:t>по Волгоградской области" пункт 32 считать пунктом 36;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"2 уровень Оказание преимущественно специализированной (за исключением высокотехнологичной) медицинской помощи (в медицинских организациях, имеющих в своей структуре специализированные межмуниципальные (межрайонные) отделения</w:t>
        <w:br/>
        <w:t>и (или) центры, а также в диспансерах, многопрофильных больницах)" раздела "Иные медицинские организации" пункты 33-38 считать соответственно пунктами 37-41;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"3 уровень Оказание преимущественно специализированной, в том числе высокотехнологичной, медицинской помощи (в государственных медицинских организациях, оказывающих специализированную медицинскую помощь в стационарных условиях" пункт 8 исключить;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раздела "Медицинские организации Главного управления внутренних дел по Волгоградской области" изложить в редакции "Медицинские организации Министерства внутренних дел Российской Федерации"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Алимова Н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енко Марина Анатолье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хова Ирина Александр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-88-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Ирина А. Волохова</cp:lastModifiedBy>
  <cp:lastPrinted>2021-12-16T09:52:00Z</cp:lastPrinted>
  <dcterms:modified xsi:type="dcterms:W3CDTF">2022-08-24T12:01:00Z</dcterms:modified>
  <cp:revision>54</cp:revision>
  <dc:subject/>
  <dc:title>УТВЕРЖДЕНЫ</dc:title>
</cp:coreProperties>
</file>