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09 марта 2022 г. № 1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      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должностей на 2022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     от 09 марта 2022 г. № 1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2 год (программный реестр должностей на 2022 год)"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2 год (программный реестр должностей       на 2022 год), утвержденном названным приказом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Пункт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977"/>
        <w:gridCol w:w="1701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АУЗ "Волгоградская областная клиническая стоматологическая поликлиника",  г. Волгоград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Коммунистическая,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обленное структурное подразделение № 7 Стоматологическое отделение р.п. Елань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ая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омат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Пункт 1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977"/>
        <w:gridCol w:w="1701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Чернышк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ернышк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п. Чернышковск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Восточная, 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иатр-нарк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3. Пункт 14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977"/>
        <w:gridCol w:w="1701"/>
        <w:gridCol w:w="284"/>
        <w:gridCol w:w="482"/>
      </w:tblGrid>
      <w:tr>
        <w:trPr>
          <w:trHeight w:val="23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Фроловская ЦРБ", Волгоград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. Фролово, ул. 40 лет Октября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ко-диагностическая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клинической лабораторной диагност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4. Пункт 18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977"/>
        <w:gridCol w:w="1701"/>
        <w:gridCol w:w="284"/>
        <w:gridCol w:w="482"/>
      </w:tblGrid>
      <w:tr>
        <w:trPr>
          <w:trHeight w:val="38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Фроловская ЦРБ", Волгоград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. Фролово, ул. 40 лет Октября,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карди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5. Пункт 19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977"/>
        <w:gridCol w:w="1701"/>
        <w:gridCol w:w="284"/>
        <w:gridCol w:w="482"/>
      </w:tblGrid>
      <w:tr>
        <w:trPr>
          <w:trHeight w:val="38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УЗ "Жирновская ЦРБ", Волгоградская область, Жирновский район, город Жирновск, улица Строителей, 1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тизиатр участков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6. Пункт 25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977"/>
        <w:gridCol w:w="1701"/>
        <w:gridCol w:w="284"/>
        <w:gridCol w:w="482"/>
      </w:tblGrid>
      <w:tr>
        <w:trPr>
          <w:trHeight w:val="38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БУЗ "Октябрьская ЦРБ", Волгоградская область, Октябрьский район, р.п. Октябрьский, ул. Свердлова,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поликлиническ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едиатр участков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7. Пункт 26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977"/>
        <w:gridCol w:w="1701"/>
        <w:gridCol w:w="284"/>
        <w:gridCol w:w="482"/>
      </w:tblGrid>
      <w:tr>
        <w:trPr>
          <w:trHeight w:val="38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Киквидзе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Преображенска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, 62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8. Пункт 38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977"/>
        <w:gridCol w:w="1701"/>
        <w:gridCol w:w="284"/>
        <w:gridCol w:w="482"/>
      </w:tblGrid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ерафимовичская ЦРБ", Волгоградская область, Серафимович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Серафимович, улица Подтелкова, дом 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 приемного отд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9. Пункт 50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977"/>
        <w:gridCol w:w="1701"/>
        <w:gridCol w:w="284"/>
        <w:gridCol w:w="482"/>
      </w:tblGrid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Нехаевская ЦРБ", Волгоградская область, Нехаевский район, ст. Нехаевская, ул. Победы, дом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рниковская врачебная амбулатория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хаев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ца Упорниковская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геева, д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0. Пункт 54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977"/>
        <w:gridCol w:w="1701"/>
        <w:gridCol w:w="284"/>
        <w:gridCol w:w="482"/>
      </w:tblGrid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Городище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п. Городище, пл. Павших Борцов,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зовская врачебная амбулатория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ищен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Ерзовка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1. Пункт 65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977"/>
        <w:gridCol w:w="1701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ЦРБ Ольховского муниципального района", Волгоградская область, Ольховский район, с. Ольховк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Ленинская, д. 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2. Пункт 70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544"/>
        <w:gridCol w:w="3260"/>
        <w:gridCol w:w="1701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Фроловская ЦРБ", Волгоград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. Фролово, ул. 40 лет Октября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ютневская врачебна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булатория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етютнев, 1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3. Пункт 77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544"/>
        <w:gridCol w:w="3260"/>
        <w:gridCol w:w="1701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Среднеахтубинская ЦРБ", Волгоградская область, Среднеахтубин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п. Средняя Ахтуб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Больничная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е поликлиническое от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рач-педиатр участков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4. Пункт 78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544"/>
        <w:gridCol w:w="3260"/>
        <w:gridCol w:w="1701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Среднеахтубинская ЦРБ", Волгоградская область, Среднеахтубин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п. Средняя Ахтуб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Больничная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ая городская больница Среднеахтубин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раснослободск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риемного отд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5. Пункт 79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544"/>
        <w:gridCol w:w="3260"/>
        <w:gridCol w:w="1701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Среднеахтубинская ЦРБ", Волгоградская область, Среднеахтубин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п. Средняя Ахтуб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Больничная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реднеахтубинская поликлиника</w:t>
              <w:br/>
              <w:t xml:space="preserve">р.п. Средняя Ахтуба, </w:t>
              <w:br/>
              <w:t xml:space="preserve">ул. </w:t>
            </w:r>
            <w:r>
              <w:rPr>
                <w:rFonts w:cs="Times New Roman" w:ascii="Times New Roman" w:hAnsi="Times New Roman"/>
              </w:rPr>
              <w:t>Ленина, 57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участковы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6. Пункт 89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544"/>
        <w:gridCol w:w="3260"/>
        <w:gridCol w:w="1701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Фроловская ЦРБ"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. Фролово, ул. 40 лет Октября,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тская поликлиника</w:t>
              <w:br/>
              <w:t>ул. Комсомольская, д. 51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педиатр участковы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7. Пункт 112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544"/>
        <w:gridCol w:w="3260"/>
        <w:gridCol w:w="1701"/>
        <w:gridCol w:w="284"/>
        <w:gridCol w:w="482"/>
      </w:tblGrid>
      <w:tr>
        <w:trPr>
          <w:trHeight w:val="38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ЦРБ Котовского муниципального района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Котово, ул. Победы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скорой медицинской помощи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тово, ул. Заречн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ельдшер скорой медицинской помощ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8. Пункт 11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544"/>
        <w:gridCol w:w="3260"/>
        <w:gridCol w:w="1701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Урюпинская ЦРБ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ород Урюпинск, улица Весенняя, дом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скорой медицинской помощи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юпинск, улица Лизы Чайкиной, дом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9. Пункт 118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544"/>
        <w:gridCol w:w="3260"/>
        <w:gridCol w:w="1701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Чернышк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ернышк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п. Чернышковск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ул. Восточная, 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цкий фельдшерско-акушерский пункт Чернышков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Воло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льдш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0. Пункт 12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544"/>
        <w:gridCol w:w="3260"/>
        <w:gridCol w:w="1701"/>
        <w:gridCol w:w="284"/>
        <w:gridCol w:w="482"/>
      </w:tblGrid>
      <w:tr>
        <w:trPr>
          <w:trHeight w:val="38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Старополтавская ЦРБ", Волгоградская область, Старополтавски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. Старая Полтавка, улица Ерусланская, 1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баевский ФАП Старополтав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о Черебаево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, 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ФАП-фельдш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1. Пункт 127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544"/>
        <w:gridCol w:w="3260"/>
        <w:gridCol w:w="1701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Урюпинская ЦРБ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ород Урюпинск, улица Весенняя, дом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скорой медицинской помощи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юпинск, улица Лизы Чайкиной, дом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2. Пункт 128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544"/>
        <w:gridCol w:w="3260"/>
        <w:gridCol w:w="1701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Урюпинская ЦРБ, Волгоградская облас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ород Урюпинск, улица Весенняя, дом №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скорой медицинской помощи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рюпинск, улица Лизы Чайкиной, дом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3. Пункт 13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544"/>
        <w:gridCol w:w="3260"/>
        <w:gridCol w:w="1701"/>
        <w:gridCol w:w="284"/>
        <w:gridCol w:w="482"/>
      </w:tblGrid>
      <w:tr>
        <w:trPr>
          <w:trHeight w:val="24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Ленинская ЦРБ", Волгоградская область, Ленинский район, г. Ленинск, ул. им. Ястребова, д. 33"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бовский фельдшерско-акушерский пункт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лобовка, переулок Пушкина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ФАП-фельдш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4. Пункт 132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827"/>
        <w:gridCol w:w="2977"/>
        <w:gridCol w:w="1701"/>
        <w:gridCol w:w="284"/>
        <w:gridCol w:w="482"/>
      </w:tblGrid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Нехаевская ЦРБ", Волгоградская область, Нехаевский район, ст. Нехаевская, ул. Победы, дом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шкановский ФАП Нехаев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Тушка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ФАП-фельдш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5. Пункт 137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544"/>
        <w:gridCol w:w="3260"/>
        <w:gridCol w:w="1701"/>
        <w:gridCol w:w="284"/>
        <w:gridCol w:w="482"/>
      </w:tblGrid>
      <w:tr>
        <w:trPr>
          <w:trHeight w:val="245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Иловлинская ЦРБ", Волгоградская область, Иловлин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п. Иловля, ул. Больничный городок, 2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скорой медицинской помощи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6. Пункт 149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544"/>
        <w:gridCol w:w="3260"/>
        <w:gridCol w:w="1701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Среднеахтубинская ЦРБ", Волгоградская область, Среднеахтубин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.п. Средняя Ахтуб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Больничная,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фельдшерско-акушерский пункт Среднеахтубин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ировец, ул. Ахтубинская, 1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ФАП-фельдш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7. Пункт 154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3544"/>
        <w:gridCol w:w="3260"/>
        <w:gridCol w:w="1701"/>
        <w:gridCol w:w="284"/>
        <w:gridCol w:w="482"/>
      </w:tblGrid>
      <w:tr>
        <w:trPr>
          <w:trHeight w:val="81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Палласовская ЦРБ", Волгоградская область, Паллас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Палласовка, ул. Победы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скорой медицинской помощи Эльтонской участковой больницы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ласовский район, Эльтон, ул. Джаныбекская,5 стро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 скорой медицинской помощ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 здравоохран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       А.И. 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2-09-07T13:14:00Z</cp:lastPrinted>
  <dcterms:modified xsi:type="dcterms:W3CDTF">2022-09-13T05:43:00Z</dcterms:modified>
  <cp:revision>657</cp:revision>
  <dc:subject/>
  <dc:title>УТВЕРЖДЕНЫ</dc:title>
</cp:coreProperties>
</file>