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                                                                                     № 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27 июня 2022 г. № 127н "Об утверждении форм документов, используемых комитетом здравоохранения Волгоградской области в процессе лицензирования фармацевтической деятельности"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 Внести в приказ комитета здравоохранения Волгоградской области             от 27 июня 2022 г. № 127н "Об утверждении форм документов, используемых комитетом здравоохранения Волгоградской области в процессе лицензирования фармацевтической деятельности" (далее – Прика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1. В преамбуле Приказа слова "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Правительства Российской Федерации от 22 декабря 2011 г. № 1081 "О лицензировании фармацевтической деятельности" заменить словами "постановлением Правительства Российской Федерации от 31 марта 2022 г. № 547                                "Об утверждении Положения о лицензировании фармацевтической деятельност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2. Пункты 1.1-1.4 Приказа исключить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3. В приложениях 9-15 слова "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Правительства Российской Федерации от 22 декабря 2011 г. № 1081 "О лицензировании фармацевтической деятельности" заменить словами "постановлением Правительства Российской Федерации от 31 марта 2022 г. № 547                                "Об утверждении Положения о лицензировании фармацевтической деятельност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4. В приложении 11 абзац пятый исключить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1.5. В приложении 12 абзац девятый исключить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bookmarkStart w:id="0" w:name="_Hlk97809879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2. Контроль исполнения настоящего приказа возложить на заместителя председателя комитета здравоохранения Волгоградской области                          Гаврилову М.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eastAsia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bookmarkStart w:id="1" w:name="_Hlk97809879"/>
      <w:bookmarkEnd w:id="1"/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  <w:t xml:space="preserve">Председатель комитета </w:t>
        <w:tab/>
        <w:tab/>
        <w:tab/>
        <w:tab/>
        <w:tab/>
        <w:tab/>
        <w:tab/>
        <w:t xml:space="preserve">  А.И. Себелев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ru-RU" w:bidi="ar-S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 w:bidi="ar-SA"/>
        </w:rPr>
        <w:t>Косенькова Алла Сергеевн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 w:eastAsia="ru-RU" w:bidi="ar-SA"/>
        </w:rPr>
        <w:t>30-82-83</w:t>
      </w:r>
    </w:p>
    <w:p>
      <w:pPr>
        <w:pStyle w:val="Normal"/>
        <w:spacing w:lineRule="exact" w:line="240"/>
        <w:ind w:left="-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;Times New Roman" w:hAnsi="Arial;Times New Roman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;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14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;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Lucida Sans Unicode" w:cs="Arial;Times New Roman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Times New Roman" w:hAnsi="Arial;Times New Roman" w:eastAsia="Lucida Sans Unicode" w:cs="Arial;Times New Roman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73005A5B6130141F162EAD330DF5C96B65217F6E9FD80C8C4D6B08A87220E1EBF09C961E888C7CB557D2233F364330E7100DD9F90F978u2K3N" TargetMode="External"/><Relationship Id="rId3" Type="http://schemas.openxmlformats.org/officeDocument/2006/relationships/hyperlink" Target="consultantplus://offline/ref=75973005A5B6130141F162EAD330DF5C96B65217F6E9FD80C8C4D6B08A87220E1EBF09C961E888C7CB557D2233F364330E7100DD9F90F978u2K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1:00Z</dcterms:created>
  <dc:creator>Pankina</dc:creator>
  <dc:description/>
  <cp:keywords/>
  <dc:language>en-US</dc:language>
  <cp:lastModifiedBy>Косенькова Алла Сергеевна</cp:lastModifiedBy>
  <cp:lastPrinted>2022-09-15T09:07:00Z</cp:lastPrinted>
  <dcterms:modified xsi:type="dcterms:W3CDTF">2022-09-15T06:31:00Z</dcterms:modified>
  <cp:revision>3</cp:revision>
  <dc:subject/>
  <dc:title>УТВЕРЖДЕНЫ</dc:title>
</cp:coreProperties>
</file>